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421640</wp:posOffset>
                      </wp:positionV>
                      <wp:extent cx="1314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2018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ОВЕ НАДХОДЖЕН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73.5pt;mso-wrap-distance-left:9.05pt;mso-wrap-distance-right:9.05pt;mso-wrap-distance-top:0pt;mso-wrap-distance-bottom:0pt;margin-top:33.2pt;mso-position-vertical-relative:text;margin-left:3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2018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Е НАДХОДЖЕ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ІІ СКЛИК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__                         ПРОЕКТ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березня 2018 року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роблення детального плану території Центральної районної лікарні Києво-Святошинського району, Київської області                                       по вул. Молодіжна, 1 в м. Боярк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 xml:space="preserve">начальника відділу охорони здоров’я Києво-Святошинської районної державної адміністрації Київської області                    Ляви Р.Б. </w:t>
      </w:r>
      <w:r>
        <w:rPr>
          <w:sz w:val="28"/>
          <w:szCs w:val="28"/>
        </w:rPr>
        <w:t>про розроблення детального плану території Центральної районної лікарні Києво-Святошинського району, Київської області по вул. Молодіжна, 1 в м. Боярка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р. № 290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зробити</w:t>
      </w:r>
      <w:r>
        <w:rPr>
          <w:sz w:val="28"/>
          <w:szCs w:val="28"/>
        </w:rPr>
        <w:t xml:space="preserve"> детальний план території Центральної районної лікарні Києво-Святошинського району, Київської області по вул. Молодіжна, 1 в м. Боярка для закладів охорони здоров’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Доручити виконавчому комітету Боярської міської ради </w:t>
      </w:r>
      <w:r>
        <w:rPr>
          <w:sz w:val="28"/>
          <w:szCs w:val="28"/>
        </w:rPr>
        <w:t>визначити прое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альний план території Центральної районної лікарні Києво-Святошинського району, Київської області по                       вул. Молодіжна, 1 в м. Боярка для закладів охорони здоров’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3</w:t>
      </w:r>
      <w:r>
        <w:rPr>
          <w:bCs/>
          <w:szCs w:val="28"/>
        </w:rPr>
        <w:t>.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Фінансування з розроблення детального плану території </w:t>
      </w:r>
      <w:r>
        <w:rPr>
          <w:rFonts w:cs="Times New Roman" w:ascii="Times New Roman" w:hAnsi="Times New Roman"/>
          <w:szCs w:val="28"/>
        </w:rPr>
        <w:t>буде проведено за рахунок коштів відділу охорони здоров’я Києво-Святошинської районної державної адміністрації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bCs/>
          <w:szCs w:val="28"/>
        </w:rPr>
        <w:t>З</w:t>
      </w:r>
      <w:r>
        <w:rPr>
          <w:szCs w:val="28"/>
        </w:rPr>
        <w:t>абезпечити оприлюднення даного рішення в засобах масової інформації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даного рішення покласти на</w:t>
      </w:r>
      <w:r>
        <w:rPr>
          <w:bCs/>
          <w:sz w:val="28"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sectPr>
      <w:type w:val="nextPage"/>
      <w:pgSz w:w="11906" w:h="16838"/>
      <w:pgMar w:left="1616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4:00Z</dcterms:created>
  <dc:creator>Admin</dc:creator>
  <dc:description/>
  <dc:language>en-US</dc:language>
  <cp:lastModifiedBy>Rada</cp:lastModifiedBy>
  <cp:lastPrinted>2018-02-19T10:57:00Z</cp:lastPrinted>
  <dcterms:modified xsi:type="dcterms:W3CDTF">2018-02-28T07:34:00Z</dcterms:modified>
  <cp:revision>2</cp:revision>
  <dc:subject/>
  <dc:title/>
</cp:coreProperties>
</file>