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473710</wp:posOffset>
                      </wp:positionV>
                      <wp:extent cx="1362075" cy="695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3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54.75pt;mso-wrap-distance-left:9.05pt;mso-wrap-distance-right:9.05pt;mso-wrap-distance-top:0pt;mso-wrap-distance-bottom:0pt;margin-top:37.3pt;mso-position-vertical-relative:text;margin-left:37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3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за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4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_______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 берез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jc w:val="left"/>
        <w:rPr>
          <w:i/>
          <w:i/>
          <w:lang w:val="ru-RU" w:eastAsia="en-US"/>
        </w:rPr>
      </w:pPr>
      <w:r>
        <w:rPr>
          <w:i/>
        </w:rPr>
        <w:t>Про встановлення величини розміру пайової участі (внеску</w:t>
      </w:r>
      <w:r>
        <w:rPr>
          <w:i/>
          <w:lang w:val="ru-RU" w:eastAsia="en-US"/>
        </w:rPr>
        <w:t>)</w:t>
      </w:r>
    </w:p>
    <w:p>
      <w:pPr>
        <w:pStyle w:val="Heading2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створення і розвиток інженерно-транспортної та соціальної інфраструктури м. Боярка, ДП «Дніпровський круг»</w:t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зглянувши заяву представника за довіреністю Гук Наталії Володимирівни щодо прийняття рішення, яким встановити для забудовника будинку № 51 (корпус 6) по вул. Білогородська в м. Боярка – ДП «Дніпровський круг» величину розміру пайовій участі (внеску) на розвиток інженерно-транспортної та соціальної інфраструктури м. Боярка, у розмірі 0,113% загальної кошторисної вартості будівництва, керуючись ст. 25, ст. 26 Закону України «Про місцеве самоврядування в Україні», Законом України «Про регулювання містобудівної діяльності», п. 3.15 Порядку пайової участі у розвитку інженерно-транспортної та соціальної інфраструктури м. Боярка, затвердженого рішенням   18 сесії Боярської міської ради 6 скликання від 06.04.2012р. №18/896 (зі змінами від 18.08.2016р. № 16/483), а також враховуючи колективне звернення інвесторів (мешканців) не введеного в експлуатацію багатоквартирного житлового будинку № 2 житлового комплексу по вул. Білогородська, 51 в м. Боярка (корпус 6)</w:t>
      </w:r>
      <w:r>
        <w:rPr>
          <w:rFonts w:cs="Times New Roman" w:ascii="Times New Roman" w:hAnsi="Times New Roman"/>
          <w:color w:val="000000"/>
          <w:sz w:val="27"/>
          <w:szCs w:val="27"/>
        </w:rPr>
        <w:t>, лист Служби безпеки України, лист Управління капітального будівництва Департаменту господарського забезпечення Служби безпеки України, лист Пенсійного фонду України, заяву ДП «Дніпровський круг»,</w:t>
      </w:r>
      <w:r>
        <w:rPr>
          <w:rFonts w:cs="Times New Roman" w:ascii="Times New Roman" w:hAnsi="Times New Roman"/>
          <w:sz w:val="27"/>
          <w:szCs w:val="27"/>
        </w:rPr>
        <w:t xml:space="preserve"> -</w:t>
      </w:r>
    </w:p>
    <w:p>
      <w:pPr>
        <w:pStyle w:val="Heading2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Встановити забудовнику ДП «Дніпровський круг» величину розміру пайової участі (внеску) у створення і розвиток інженерно-транспортної та соціальної інфраструктури м. Боярка щодо будівництва багатоквартирного житлового будинку № 2 житлового комплексу по вул. Білогородська, 51 в м. Боярка, у розмірі 0,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3</w:t>
      </w:r>
      <w:r>
        <w:rPr>
          <w:color w:val="000000"/>
          <w:sz w:val="27"/>
          <w:szCs w:val="27"/>
        </w:rPr>
        <w:t>% загальної кошторисної вартості будівництва об’єкт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7"/>
          <w:szCs w:val="27"/>
        </w:rPr>
        <w:t>2.</w:t>
        <w:tab/>
        <w:t>Після введення в експлуатацію вищезазначеного багатоквартирного житлового будинку, ДП «Дніпровський круг» звернутись до виконавчого комітету Боярської міської ради з відповідною заявою щодо надання адреси вищезазначеному будин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3.   Контроль за виконанням даного рішення покласти на</w:t>
      </w:r>
      <w:r>
        <w:rPr>
          <w:bCs/>
          <w:sz w:val="27"/>
          <w:szCs w:val="27"/>
        </w:rPr>
        <w:t xml:space="preserve">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22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  <w:gridCol w:w="2748"/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О.Г. СКРИННИК</w:t>
      </w:r>
    </w:p>
    <w:sectPr>
      <w:type w:val="nextPage"/>
      <w:pgSz w:w="11906" w:h="16838"/>
      <w:pgMar w:left="1616" w:right="74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53:00Z</dcterms:created>
  <dc:creator>Admin</dc:creator>
  <dc:description/>
  <dc:language>en-US</dc:language>
  <cp:lastModifiedBy>Rada</cp:lastModifiedBy>
  <cp:lastPrinted>2018-03-16T13:40:00Z</cp:lastPrinted>
  <dcterms:modified xsi:type="dcterms:W3CDTF">2018-03-16T12:53:00Z</dcterms:modified>
  <cp:revision>2</cp:revision>
  <dc:subject/>
  <dc:title/>
</cp:coreProperties>
</file>