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яснювальна записка до проекту рішенн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ru-RU"/>
        </w:rPr>
        <w:t>встановлення величини розміру</w:t>
      </w:r>
      <w:r>
        <w:rPr>
          <w:b/>
          <w:sz w:val="28"/>
          <w:szCs w:val="28"/>
        </w:rPr>
        <w:t xml:space="preserve"> пайової участі (внеску) у створен</w:t>
      </w:r>
      <w:r>
        <w:rPr>
          <w:b/>
          <w:sz w:val="28"/>
          <w:szCs w:val="28"/>
          <w:lang w:val="ru-RU"/>
        </w:rPr>
        <w:t>ня</w:t>
      </w:r>
      <w:r>
        <w:rPr>
          <w:b/>
          <w:sz w:val="28"/>
          <w:szCs w:val="28"/>
        </w:rPr>
        <w:t xml:space="preserve"> і розвит</w:t>
      </w: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>к інженерно-транспортної та соціальної інфраструктури                       м. Боярка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ru-RU"/>
        </w:rPr>
        <w:t xml:space="preserve">ДП «Дніпровський круг» (далі забудовник) отримало дозвіл на виконання будівельних робіт від 22.12.2008р. № 1132/04-03/08, наданий Інспекцією державного архітектурно-будівельного контролю у Київській області. На підставі якого забудовник почав виконувати </w:t>
      </w:r>
      <w:r>
        <w:rPr>
          <w:sz w:val="28"/>
          <w:szCs w:val="28"/>
        </w:rPr>
        <w:t>будівельні роботи з будівництва 9-ти поверхового житлового комплексу по вул. Білогородській, 51 в м. Боярк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2009 році забудовником побудовано трьохсекційний 16-ти поверховий житловий будинок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ідповідно до висновку Філії ДП «Укрдербудекспертиза» у Київсьій області, який підготовлений від 07.04.2009р. № 3/2008/01 комплексної державної експертизи по проекту коригування проектних рішень житлового будинку № 2 житлового комплексу по вул. Білогородській, 51 (корпус 6)                    в м. Боярка, було позитивно оцінено і рекомендовано до затвердження із зміненими техніко-економічними показниками по проекту коригування проектних рішень, в тому числі і збільшення поверховості будинку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ержавною архітектурно-будівельною інспекцією України зареєстровано повідомлення про зміну даних в дозволі на будівельні роботи «Коригування проектних рішень житлового будинку № 2 житлового комплексу; Київська обл.., Києво-Святошинський р-н., м. Боярка,                           вул. Білогородська, 51.</w:t>
      </w:r>
    </w:p>
    <w:p>
      <w:pPr>
        <w:pStyle w:val="Normal"/>
        <w:ind w:firstLine="8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ішенням Боярської міської ради від 04.09.2014р. № 49/2212 надано дозвіл на розроблення проекту землеустрою щодо відведення земельної ділянки в оренду терміном на 1 рік для будівництва та обслуговування багатоквартирного житлового будинку в м. Боярка, вул. Білогородська, 51 корпус 6 КП «Боярське головне виробниче управління житлово-комунального господарства Боярської міської ради Києво-Святошинського району Київської області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ішенням від 27.07.2017р. затверджено проект землеустрою щодо відведення комунальному підприємству «Боярське головне виробниче управління житлово-комунального господарства Боярської міської рад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иєво-Святошинського району Київської області» в оренду терміном на                    1 (один) рік земельної ділянки площею 0,500 га кадастровий номер 3222410300:01:054:5008 для будівництва та обслуговування багатоквартирного житлового будинку в м. Боярка по вул. Білогородська, 51 (корпус 6). На підставі вказаного рішення між Боярською міською радою та КП "БГВУЖКГ" укладено договір оренди зазначеної земельної ділянки з правом передачі земельної ділянки без зміни цільового призначення в суборенду Дочірньому підприємству «Дніпровський круг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uk-UA"/>
        </w:rPr>
        <w:t xml:space="preserve">Станом на 2017 рік замовником не були подані документи до відповідного </w:t>
      </w:r>
      <w:r>
        <w:rPr>
          <w:color w:val="000000"/>
          <w:sz w:val="28"/>
          <w:szCs w:val="28"/>
          <w:shd w:fill="FFFFFF" w:val="clear"/>
        </w:rPr>
        <w:t>органу державного архітектурно-будівельного контролю</w:t>
      </w:r>
      <w:r>
        <w:rPr>
          <w:sz w:val="28"/>
          <w:szCs w:val="28"/>
          <w:lang w:eastAsia="uk-UA"/>
        </w:rPr>
        <w:t xml:space="preserve"> щодо введення в експлуатацію вищезазначеного об’єкту будівництва, відповідно до вимог законодавства </w:t>
      </w:r>
      <w:r>
        <w:rPr>
          <w:color w:val="000000"/>
          <w:sz w:val="28"/>
          <w:szCs w:val="28"/>
          <w:shd w:fill="FFFFFF" w:val="clear"/>
        </w:rPr>
        <w:t>у сфері будівництва, містобудування та архітектури</w:t>
      </w:r>
      <w:r>
        <w:rPr>
          <w:sz w:val="28"/>
          <w:szCs w:val="28"/>
          <w:lang w:eastAsia="uk-UA"/>
        </w:rPr>
        <w:t>.</w:t>
      </w:r>
    </w:p>
    <w:p>
      <w:pPr>
        <w:pStyle w:val="Normal"/>
        <w:ind w:firstLine="851"/>
        <w:jc w:val="both"/>
        <w:rPr/>
      </w:pPr>
      <w:r>
        <w:rPr>
          <w:color w:val="0B0F13"/>
          <w:sz w:val="28"/>
          <w:szCs w:val="28"/>
        </w:rPr>
        <w:t>Згідно з пунктом 1 розділу V Прикінцевих положень Закону України «Про регулювання містобудівної діяльності» № 3038 стаття 40 цього Закону набрала чинності одночасно з набранням чинності цим Законом, а саме –                     з 12 березня 2011 року, за виключенням норми, встановленої частиною третьою та абзацом сьомим частини дев’ятої статті 40, чинність якої настає               1 січня 2013 року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B0F13"/>
          <w:sz w:val="28"/>
          <w:szCs w:val="28"/>
        </w:rPr>
        <w:t xml:space="preserve">Частиною другою статті 40 Закону № 3038, </w:t>
      </w:r>
      <w:r>
        <w:rPr>
          <w:color w:val="000000"/>
          <w:sz w:val="28"/>
          <w:szCs w:val="28"/>
          <w:shd w:fill="FFFFFF" w:val="clear"/>
        </w:rPr>
        <w:t>замовник, який має намір щодо забудови земельної ділянки у відповідному населеному пункті, зобов’язаний взяти участь у створенні і розвитку інженерно-транспортної та соціальної інфраструктури населеного пункту.</w:t>
      </w:r>
    </w:p>
    <w:p>
      <w:pPr>
        <w:pStyle w:val="Normal"/>
        <w:ind w:firstLine="851"/>
        <w:jc w:val="both"/>
        <w:rPr>
          <w:color w:val="0B0F13"/>
          <w:sz w:val="28"/>
          <w:szCs w:val="28"/>
        </w:rPr>
      </w:pPr>
      <w:r>
        <w:rPr>
          <w:color w:val="0B0F13"/>
          <w:sz w:val="28"/>
          <w:szCs w:val="28"/>
        </w:rPr>
        <w:t xml:space="preserve">Частиною третьою статті 40 Закону № 3038, </w:t>
      </w:r>
      <w:r>
        <w:rPr>
          <w:color w:val="000000"/>
          <w:sz w:val="28"/>
          <w:szCs w:val="28"/>
          <w:shd w:fill="FFFFFF" w:val="clear"/>
        </w:rPr>
        <w:t>пайова участь у розвитку інфраструктури населеного пункту полягає у перерахуванні замовником до прийняття об’єкта будівництва в експлуатацію до відповідного місцевого бюджету коштів для створення і розвитку зазначеної інфраструктур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uk-UA"/>
        </w:rPr>
        <w:t>Будівельні роботи по вищезазначеному об’єкту завершено, будинок підлягає здачі в експлуатацію, відповідно до пункту 12 додатку 9 Порядку прийняття в експлуатацію закінчених будівництвом об'єктів, затвердженого постановою КМУ від 13.04.2011 р. № 461, необхідно надати інформацію про сплату коштів пайової участі у розвитку інженерно-транспортної та соціальної інфраструктури населеного пункту відповідно до договору або підставу для звільнення від їх спла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uk-UA"/>
        </w:rPr>
        <w:t>Загальна кошторисна вартість будівництва складає 41 191 967 грн., розмір пайового внеску може складати 1 647 678,68 гр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uk-UA"/>
        </w:rPr>
        <w:t>Відповідно до заяви ДП «Дніпровський круг», підприємство наразі не в змозі сплатити пайовий внесок, згідно з даними Єдиного державного реєстру ЮОФОПГФ щодо забудовника відкрито 28 незавершених виконавчих проваджень, забудовник має багатомільйонні борги та арештовані рахунки та майно, господарської діяльності не здійснює останні 5 років.</w:t>
      </w:r>
    </w:p>
    <w:p>
      <w:pPr>
        <w:pStyle w:val="Normal"/>
        <w:ind w:firstLine="85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Більш того, через фінансову неспроможність забудовника                                ДП «Дніпровський круг», мешканці будинку за власні кошти завершували будівельні та пуско-налагоджувальні роботи, і саме ці громадяни є заручниками даної ситуації.</w:t>
      </w:r>
    </w:p>
    <w:p>
      <w:pPr>
        <w:pStyle w:val="Normal"/>
        <w:ind w:firstLine="85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Існує загроза визнання замовника будівництва банкрутом, і в такому разі всі квартири в будинку можуть увійти до ліквідаційної маси банкру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uk-UA"/>
        </w:rPr>
        <w:t>В будівництво житлового будинку вкладені й бюджетні кошти, адже покупцями майнових прав на житло є й Служба безпеки України (25 квартир), Пенсійний фонд України (8 квартир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uk-UA"/>
        </w:rPr>
        <w:t>Згідно з листами-роз’ясненнями Мінрегіонбуду від 21.05.2009р.                    № 12/12-541 та від 21.05.2010р. № 12/12-541, від 22.07.2011р.                               № 23-11/6294/0/6-11, органи місцевого самоврядування, відповідно до своїх самоврядних повноважень, має право самостійно приймати рішення про зменшення або звільнення від сплати пайового внеску замовника по об'єктах будівництва, які є вагомими для соціально-економічного розвитку міста.</w:t>
      </w:r>
    </w:p>
    <w:p>
      <w:pPr>
        <w:pStyle w:val="Normal"/>
        <w:ind w:firstLine="85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ведення будинку в експлуатацію є надзвичайно вагомим фактором для соціально-економічного розвитку м. Боярки, адже буде розв’язана надзвичайна важлива та болюча соціально-економічна проблема міста, а мешканці майже 190 квартир, після семи років очікування, нарешті отримають документи на житло, мешканці будинку в повній мірі зможе отримувати житлово-комунальні послуги (опалення, електроенергію тощо).</w:t>
      </w:r>
    </w:p>
    <w:p>
      <w:pPr>
        <w:pStyle w:val="Normal"/>
        <w:ind w:firstLine="85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В найближчий час, через відсутність документів про </w:t>
      </w:r>
      <w:r>
        <w:rPr>
          <w:bCs/>
          <w:color w:val="000000"/>
          <w:sz w:val="28"/>
          <w:szCs w:val="28"/>
          <w:shd w:fill="FFFFFF" w:val="clear"/>
        </w:rPr>
        <w:t>готовність об’єкта до експлуатації</w:t>
      </w:r>
      <w:r>
        <w:rPr>
          <w:sz w:val="28"/>
          <w:szCs w:val="28"/>
          <w:lang w:eastAsia="uk-UA"/>
        </w:rPr>
        <w:t>, будинок може бути відключено від інженерних мереж, що має наслідком не тільки відсутність електропостачання, а й подальше не включення дахової котельні, а надалі без опалення будинок буде руйнувати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Згідно з </w:t>
      </w:r>
      <w:r>
        <w:rPr>
          <w:sz w:val="28"/>
          <w:szCs w:val="28"/>
        </w:rPr>
        <w:t xml:space="preserve">п. 3.15 Порядку пайової участі у розвитку інженерно-транспортної та соціальної інфраструктури м. Боярка, затвердженого рішенням 18 сесії Боярської міської ради 6 скликання від 06.04.2012р. №18/896                        (зі змінами від 18.08.2016р. № 16/483), замовники, які здійснюють будівництво житла, мають право на звільнення сплати пайових внесків у розвиток інженерно-транспортної і соціальної інфраструктури міста згідно з чинним законодавством. </w:t>
      </w:r>
      <w:r>
        <w:rPr>
          <w:sz w:val="28"/>
          <w:szCs w:val="28"/>
          <w:u w:val="single"/>
        </w:rPr>
        <w:t>Рішення про зменшення величини пайової участі (внеску) або звільнення від його сплати замовника будівництва об’єктів містобудування, які є вагомими для соціально-економічного розвитку міста, приймається виключно Боярською міською радою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Враховуючи вищевикладене, а також прийнявши до уваги колективне звернення інвесторів (мешканців) не введеного в експлуатацію багатоквартирного житлового будинку № 2 житлового комплексу по вул. Білогородська, 51 в м. Боярка (корпус 6)</w:t>
      </w:r>
      <w:r>
        <w:rPr>
          <w:color w:val="000000"/>
          <w:sz w:val="28"/>
          <w:szCs w:val="28"/>
        </w:rPr>
        <w:t>, лист Служби безпеки України, лист Управління капітального будівництва Департаменту господарського забезпечення Служби безпеки України, лист Пенсійного фонду України, заяву ДП «Дніпровський круг» виноситься даний проект рішення на позачерговий розгляд сесії.</w:t>
      </w:r>
    </w:p>
    <w:p>
      <w:pPr>
        <w:pStyle w:val="Normal"/>
        <w:ind w:firstLine="85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16" w:right="74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qFormat/>
    <w:rPr>
      <w:sz w:val="28"/>
      <w:szCs w:val="28"/>
      <w:lang w:val="uk-UA" w:bidi="ar-SA"/>
    </w:rPr>
  </w:style>
  <w:style w:type="character" w:styleId="3">
    <w:name w:val="Знак Знак3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55:00Z</dcterms:created>
  <dc:creator>Admin</dc:creator>
  <dc:description/>
  <dc:language>en-US</dc:language>
  <cp:lastModifiedBy>Rada</cp:lastModifiedBy>
  <cp:lastPrinted>2017-11-06T14:51:00Z</cp:lastPrinted>
  <dcterms:modified xsi:type="dcterms:W3CDTF">2018-03-16T12:55:00Z</dcterms:modified>
  <cp:revision>2</cp:revision>
  <dc:subject/>
  <dc:title/>
</cp:coreProperties>
</file>