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384810</wp:posOffset>
                      </wp:positionV>
                      <wp:extent cx="1190625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-03/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2018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51.75pt;mso-wrap-distance-left:9.05pt;mso-wrap-distance-right:9.05pt;mso-wrap-distance-top:0pt;mso-wrap-distance-bottom:0pt;margin-top:30.3pt;mso-position-vertical-relative:text;margin-left:37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-03/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2018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/____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__ березня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відповідно до  п. 27 ст. 26 Закону України  „Про місцеве самоврядування в Україні”,  Програми соціальної підтримки населення «Турбота» та Положення про порядок надання матеріальної допомоги мешканцям м. Боярка затвердженого рішенням 41 сесії Боярської міської ради </w:t>
      </w:r>
      <w:r>
        <w:rPr>
          <w:spacing w:val="-6"/>
          <w:sz w:val="28"/>
          <w:szCs w:val="28"/>
        </w:rPr>
        <w:t xml:space="preserve">№ 41/1367 </w:t>
      </w:r>
      <w:r>
        <w:rPr>
          <w:sz w:val="28"/>
          <w:szCs w:val="28"/>
        </w:rPr>
        <w:t xml:space="preserve">від 01.03.2018 рок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</w:t>
        <w:br/>
        <w:t xml:space="preserve">359 300 (триста п’ятдесят дев’ять тисяч триста) 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 забезпечити виплату одноразової матеріальної допомоги  відповідно до  Програми соціальної підтримки населення «Турбота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надання    матеріальної    допомоги    заступника   міського   голови 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О.О.ЗАРУБІН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ідний спеціаліст апарату ради                                           О.В. Петренк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кретар ради                                                                              О.Г. Скринни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 xml:space="preserve">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                                                К.І. Гонча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        В. О Комашинсь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4:00Z</dcterms:created>
  <dc:creator>Мария Андреевна</dc:creator>
  <dc:description/>
  <dc:language>en-US</dc:language>
  <cp:lastModifiedBy>Rada</cp:lastModifiedBy>
  <cp:lastPrinted>2016-12-13T09:07:00Z</cp:lastPrinted>
  <dcterms:modified xsi:type="dcterms:W3CDTF">2018-03-22T14:44:00Z</dcterms:modified>
  <cp:revision>2</cp:revision>
  <dc:subject/>
  <dc:title/>
</cp:coreProperties>
</file>