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-151130</wp:posOffset>
                </wp:positionV>
                <wp:extent cx="10858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3.2018</w:t>
                            </w:r>
                            <w:r>
                              <w:rPr/>
                              <w:t xml:space="preserve">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8.5pt;mso-wrap-distance-left:9.05pt;mso-wrap-distance-right:9.05pt;mso-wrap-distance-top:0pt;mso-wrap-distance-bottom:0pt;margin-top:-11.9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01-03/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7.03.2018</w:t>
                      </w:r>
                      <w:r>
                        <w:rPr/>
                        <w:t xml:space="preserve">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ЛІ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емельних питань, які виносяться на розгляд сесії Боярської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 29.03.2018 року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2127"/>
      </w:tblGrid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1.  Про надання дозволу на розроблення проекту із землеустрою щодо відведення у </w:t>
            </w:r>
            <w:r>
              <w:rPr>
                <w:b/>
                <w:i/>
                <w:spacing w:val="-6"/>
                <w:u w:val="single"/>
              </w:rPr>
              <w:t xml:space="preserve">спільну сумісну власність </w:t>
            </w:r>
            <w:r>
              <w:rPr>
                <w:b/>
                <w:i/>
                <w:spacing w:val="-6"/>
              </w:rPr>
              <w:t xml:space="preserve">земельної </w:t>
            </w:r>
            <w:r>
              <w:rPr>
                <w:b/>
                <w:i/>
                <w:spacing w:val="-6"/>
                <w:lang w:val="ru-RU"/>
              </w:rPr>
              <w:t xml:space="preserve">ділянки </w:t>
            </w:r>
            <w:r>
              <w:rPr>
                <w:b/>
                <w:i/>
                <w:spacing w:val="-6"/>
              </w:rPr>
              <w:t>в 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Ковальська Г.В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Будник В.А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м. Боярка, вул. Січових Стрільців, 71/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,0743га 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2. Про відмову в наданні дозволу на розроблення проекту із землеустрою щодо відведення у </w:t>
            </w:r>
            <w:r>
              <w:rPr>
                <w:b/>
                <w:i/>
                <w:spacing w:val="-6"/>
                <w:u w:val="single"/>
              </w:rPr>
              <w:t xml:space="preserve">спільну сумісну власність </w:t>
            </w:r>
            <w:r>
              <w:rPr>
                <w:b/>
                <w:i/>
                <w:spacing w:val="-6"/>
              </w:rPr>
              <w:t xml:space="preserve">земельної </w:t>
            </w:r>
            <w:r>
              <w:rPr>
                <w:b/>
                <w:i/>
                <w:spacing w:val="-6"/>
                <w:lang w:val="ru-RU"/>
              </w:rPr>
              <w:t xml:space="preserve">ділянки </w:t>
            </w:r>
            <w:r>
              <w:rPr>
                <w:b/>
                <w:i/>
                <w:spacing w:val="-6"/>
              </w:rPr>
              <w:t>в 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Ковальська Г.В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Будник В.А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м. Боярка, вул. Січових Стрільців, 71/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,0743га 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pacing w:val="-6"/>
              </w:rPr>
              <w:t>3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Виноградська Н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pacing w:val="-6"/>
              </w:rPr>
              <w:t>м. Боярка, вул. В. Стус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619га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4.  Про затвердження схеми поділу земельної ділянки та надання дозволу на </w:t>
            </w:r>
            <w:r>
              <w:rPr>
                <w:b/>
                <w:i/>
                <w:spacing w:val="-6"/>
                <w:u w:val="single"/>
              </w:rPr>
              <w:t>розроблення технічної документації</w:t>
            </w:r>
            <w:r>
              <w:rPr>
                <w:b/>
                <w:i/>
                <w:spacing w:val="-6"/>
              </w:rPr>
              <w:t xml:space="preserve">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Вільчук А.І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pacing w:val="-6"/>
              </w:rPr>
              <w:t>м. Боярка, вул. Космонавтів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270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Суслова М.М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pacing w:val="-6"/>
              </w:rPr>
              <w:t>м. Боярка, вул. Марка Шляхового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1000га</w:t>
            </w:r>
          </w:p>
        </w:tc>
      </w:tr>
      <w:tr>
        <w:trPr>
          <w:trHeight w:val="467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</w:t>
            </w:r>
            <w:r>
              <w:rPr>
                <w:b/>
                <w:i/>
                <w:spacing w:val="-6"/>
              </w:rPr>
              <w:t xml:space="preserve">Про надання дозволу на розроблення технічної документації із землеустрою щодо інвентаризації земельної ділян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pacing w:val="-6"/>
              </w:rPr>
              <w:t>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ФОП Гладка К.М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. Боярка, вул. Соборності, 5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,0973га 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6. Про встановлення земельного сервітуту  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ОВ «Київфуд-сервіс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. Боярка на перехресті вул. Соборності та вул. Білогород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100га (2 роки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П Королюк С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ул.. Дежньова, 50/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4 кв.м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ибаченко Л.О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. Боярка, вул. Польова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787га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Про відміну рішень сесії Боярської міської ради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ішення сесії № </w:t>
            </w:r>
            <w:r>
              <w:rPr>
                <w:rFonts w:eastAsia="Arial Unicode MS"/>
                <w:i/>
              </w:rPr>
              <w:t>41/1398 від 01.03.2018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. Боярка, вул.</w:t>
            </w:r>
            <w:r>
              <w:rPr>
                <w:i/>
                <w:szCs w:val="28"/>
              </w:rPr>
              <w:t>П.Сагайдачного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ішення сесії № 41/1397 від 01.03.2018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. Боярка, вул.</w:t>
            </w:r>
            <w:r>
              <w:rPr>
                <w:i/>
                <w:szCs w:val="28"/>
              </w:rPr>
              <w:t>П.Сагайдачного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ішення сесії № 28/878 від 30.03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. Боярка, вул.. Лінія 35, 26 с/т «Мал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9. 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аниленко І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 Світлогірська, 53/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lang w:eastAsia="ru-RU"/>
              </w:rPr>
              <w:t xml:space="preserve">0,0177 га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lang w:eastAsia="ru-RU"/>
              </w:rPr>
              <w:t>Антоненко В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 Світлогірська, 53/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126 га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b/>
                <w:i/>
              </w:rPr>
              <w:t>10 Про передачу земельної ділянки за договором сервітуту в м. Боярк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екур В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. Молодіжна, 55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60 га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lang w:eastAsia="ru-RU"/>
              </w:rPr>
              <w:t xml:space="preserve">11. Про </w:t>
            </w:r>
            <w:r>
              <w:rPr>
                <w:b/>
                <w:i/>
                <w:lang w:val="ru-RU" w:eastAsia="ru-RU"/>
              </w:rPr>
              <w:t xml:space="preserve">надання дозволу </w:t>
            </w:r>
            <w:r>
              <w:rPr>
                <w:b/>
                <w:i/>
              </w:rPr>
              <w:t xml:space="preserve">на розроблення проекту землеустрою щодо відведення земельної </w:t>
            </w:r>
            <w:r>
              <w:rPr>
                <w:b/>
                <w:i/>
                <w:lang w:eastAsia="ru-RU"/>
              </w:rPr>
              <w:t>ділянки в комунальну власність  в м. Боярка:</w:t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ериторіальна громада м. Боярка</w:t>
            </w:r>
          </w:p>
          <w:p>
            <w:pPr>
              <w:pStyle w:val="Normal"/>
              <w:suppressAutoHyphens w:val="false"/>
              <w:rPr>
                <w:i/>
                <w:i/>
                <w:lang w:val="ru-RU" w:eastAsia="ru-RU"/>
              </w:rPr>
            </w:pPr>
            <w:r>
              <w:rPr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(в особі Боярської  міської ради)</w:t>
            </w:r>
          </w:p>
          <w:p>
            <w:pPr>
              <w:pStyle w:val="Normal"/>
              <w:suppressAutoHyphens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м. Боярка, вул. Л. </w:t>
            </w:r>
            <w:r>
              <w:rPr>
                <w:i/>
                <w:lang w:val="ru-RU" w:eastAsia="ru-RU"/>
              </w:rPr>
              <w:t>К</w:t>
            </w:r>
            <w:r>
              <w:rPr>
                <w:i/>
                <w:lang w:eastAsia="ru-RU"/>
              </w:rPr>
              <w:t>ібенка, 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 Л. Кібенка, 7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 Молодіжна,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Білогородська, 17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 Дежнєва, 2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Білогородська, 25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Білогородська, 144-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 Гоголя, 58-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 Чернишевського, 2-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Ворошилова, 26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 Хрещатик, 103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Лисенка, 13-а/9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 Магістральна, 49-а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 Боярка, вул.Білогородська, 63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чальник відділу </w:t>
      </w:r>
    </w:p>
    <w:p>
      <w:pPr>
        <w:pStyle w:val="Normal"/>
        <w:ind w:left="-426" w:hanging="0"/>
        <w:jc w:val="both"/>
        <w:rPr/>
      </w:pPr>
      <w:r>
        <w:rPr>
          <w:b/>
          <w:i/>
          <w:sz w:val="24"/>
          <w:szCs w:val="24"/>
        </w:rPr>
        <w:t>землевпорядкування та кадастру                                              Т.О. Севериненко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6:00Z</dcterms:created>
  <dc:creator>Таня</dc:creator>
  <dc:description/>
  <dc:language>en-US</dc:language>
  <cp:lastModifiedBy>Rada</cp:lastModifiedBy>
  <cp:lastPrinted>2018-03-27T14:25:00Z</cp:lastPrinted>
  <dcterms:modified xsi:type="dcterms:W3CDTF">2018-03-27T11:36:00Z</dcterms:modified>
  <cp:revision>2</cp:revision>
  <dc:subject/>
  <dc:title>ПЕРЕЛІК</dc:title>
</cp:coreProperties>
</file>