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15485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1100455" cy="7327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0455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.04.2018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6.65pt;height:57.7pt;mso-wrap-distance-left:9.05pt;mso-wrap-distance-right:9.05pt;mso-wrap-distance-top:0pt;mso-wrap-distance-bottom:0pt;margin-top:21.15pt;mso-position-vertical-relative:text;margin-left:355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2018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5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5/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___ квіт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п.14 ст. 69 Бюджетного  Кодексу України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7"/>
          <w:szCs w:val="27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,</w:t>
      </w:r>
      <w:r>
        <w:rPr>
          <w:sz w:val="27"/>
          <w:szCs w:val="27"/>
          <w:lang w:val="uk-UA" w:eastAsia="en-US"/>
        </w:rPr>
        <w:t xml:space="preserve"> розглянувши заяву начальника відділу культури, національностей та релігії Києво-Святошинської РДА Гончаренка Д.В.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.0__.2018 №___ та з питань реалізації регуляторної політики у сфері господарської діяльності, фінансів, бюджету, соціально-економічного розвитку від ___.0__.2018 №___,-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Затвердити перелік об’єктів комунального майна </w:t>
      </w:r>
      <w:r>
        <w:rPr>
          <w:sz w:val="27"/>
          <w:szCs w:val="27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color w:val="FFFFFF"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____.0__.2018 року №45/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та орендована площ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національностей та релі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</w:t>
            </w:r>
            <w:r>
              <w:rPr>
                <w:i/>
              </w:rPr>
              <w:t xml:space="preserve">озміщення </w:t>
            </w:r>
            <w:r>
              <w:rPr>
                <w:i/>
                <w:lang w:val="uk-UA"/>
              </w:rPr>
              <w:t xml:space="preserve">міської </w:t>
            </w:r>
            <w:r>
              <w:rPr>
                <w:i/>
              </w:rPr>
              <w:t xml:space="preserve"> бібліотеки</w:t>
            </w:r>
            <w:r>
              <w:rPr>
                <w:i/>
                <w:lang w:val="uk-UA"/>
              </w:rPr>
              <w:t xml:space="preserve"> для дітей та дорослих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color w:val="252525"/>
                <w:shd w:fill="FFFFFF" w:val="clear"/>
                <w:lang w:val="uk-UA"/>
              </w:rPr>
              <w:t>нежитлове приміщення на 2</w:t>
            </w:r>
            <w:r>
              <w:rPr>
                <w:i/>
                <w:color w:val="252525"/>
                <w:shd w:fill="FFFFFF" w:val="clear"/>
              </w:rPr>
              <w:t xml:space="preserve"> повер</w:t>
            </w:r>
            <w:r>
              <w:rPr>
                <w:i/>
                <w:color w:val="252525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лоща – 324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рік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юча запис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чий комітет Боярської міської ради отримав лист від відділу культури, національностей та релігій з проханням передати в оренду нежитлове приміщення за м. Боярка, вул. Молодіжна, 77 для розміщення міської бібліотеки для дітей площею 220 кв.м. та для дорослих площею </w:t>
        <w:br/>
        <w:t>238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Боярської міської ради в даному приміщенні на першому поверсі планує відкрити центр надання адміністративних послуг, тому, в оренду передає другий поверх площею 324,4 кв.м. на 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9:00Z</dcterms:created>
  <dc:creator>Заитов Ислам</dc:creator>
  <dc:description/>
  <dc:language>en-US</dc:language>
  <cp:lastModifiedBy>Rada</cp:lastModifiedBy>
  <cp:lastPrinted>2018-04-11T13:32:00Z</cp:lastPrinted>
  <dcterms:modified xsi:type="dcterms:W3CDTF">2018-04-12T06:19:00Z</dcterms:modified>
  <cp:revision>2</cp:revision>
  <dc:subject/>
  <dc:title/>
</cp:coreProperties>
</file>