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uk-UA"/>
        </w:rPr>
      </w:pPr>
      <w:r>
        <w:rPr>
          <w:lang w:val="uk-UA"/>
        </w:rPr>
        <w:t>до рішення сесії Боярської міської ради VІІ скликання від 29.03.2018 року  № 44/1428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ind w:left="-426" w:hanging="0"/>
        <w:jc w:val="center"/>
        <w:rPr>
          <w:sz w:val="28"/>
          <w:lang w:val="uk-UA"/>
        </w:rPr>
      </w:pPr>
      <w:r>
        <w:rPr>
          <w:b/>
          <w:i/>
          <w:sz w:val="28"/>
          <w:lang w:val="uk-UA"/>
        </w:rPr>
        <w:t>Звіт про виконання бюджету міста Боярка 2017 рік</w:t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ДОХОДИ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ходи місцевого бюджету в 2017 році формуються  з  врахуванням змін до Бюджетного та Податкового кодексів України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єдиний податок з юридичних та фізичних осіб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даток на майно, який відповідно до внесених змін включає: податок на нерухоме майно, відмінне від земельної ділянки; земельний податок, орендну плату за землю та транспортний податок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кцизний податок з ввезених на митну територію України підакцизних товарів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адміністративні штрафи та штрафні санкції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дміністративні збори за надання адміністративних послуг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</w:t>
      </w:r>
      <w:r>
        <w:rPr>
          <w:b/>
          <w:i/>
          <w:sz w:val="26"/>
          <w:szCs w:val="26"/>
          <w:u w:val="single"/>
          <w:lang w:val="uk-UA"/>
        </w:rPr>
        <w:t>101 929,7 тис. грн</w:t>
      </w:r>
      <w:r>
        <w:rPr>
          <w:i/>
          <w:sz w:val="26"/>
          <w:szCs w:val="26"/>
          <w:u w:val="single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що становить 98,8 % до уточнених планових показників за 2017 рік (уточнений </w:t>
      </w:r>
      <w:r>
        <w:rPr>
          <w:i/>
          <w:sz w:val="26"/>
          <w:szCs w:val="26"/>
          <w:lang w:val="uk-UA"/>
        </w:rPr>
        <w:t>план 103 166,0 тис. грн. за 2017 рік), в. т.ч. субвенція з районного бюджету на утримання дошкільних та клубних закладів – 35 766,4  тис. грн. та субвенція з державного бюджету на здійснення заходів соціально-економічного розвитку – 190,0 тис. гр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2017 році є місцеві податки (єдиний податок та податок на майно),  що формують майже 85,6% доходів загального фонду міського бюджету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агомим джерелом наповнення міського бюджету є єдиний податок (з фізичних та юридичних осіб), на долю якого припадає 44,7%  доходів загального фонду – </w:t>
      </w:r>
      <w:r>
        <w:rPr>
          <w:i/>
          <w:sz w:val="26"/>
          <w:szCs w:val="26"/>
          <w:lang w:val="uk-UA"/>
        </w:rPr>
        <w:t>29 496,4 тис. грн. (22 334,8 тис. грн. за 2016 рік)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датку на майно  за 2017 рік надійшло </w:t>
      </w:r>
      <w:r>
        <w:rPr>
          <w:i/>
          <w:sz w:val="26"/>
          <w:szCs w:val="26"/>
          <w:lang w:val="uk-UA"/>
        </w:rPr>
        <w:t>27 004,2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15 029,7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за 2016 рік)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го податку з юридичних осіб за 2017 рік надійшло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сумі</w:t>
      </w:r>
      <w:r>
        <w:rPr>
          <w:i/>
          <w:sz w:val="26"/>
          <w:szCs w:val="26"/>
          <w:lang w:val="uk-UA"/>
        </w:rPr>
        <w:t xml:space="preserve"> 16 089,9 тис. грн. (6 047,0 тис. грн. за 2016 рік)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рендна плата з юридичних осіб - за 2017 рік надійшло </w:t>
      </w:r>
      <w:r>
        <w:rPr>
          <w:i/>
          <w:sz w:val="26"/>
          <w:szCs w:val="26"/>
          <w:lang w:val="uk-UA"/>
        </w:rPr>
        <w:t>6 315,6 тис. грн. (4 629,1 тис. грн. за 2016 рік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 зв’язку з затвердженням  Кабміном у 2017 році Постанови щодо Порядку зарахування акцизного податку з виробленого та ввезеного пального, збільшилась кількість джерел наповнення міського бюджету, в результаті чого за 2017 рік міський бюджет отримав  </w:t>
      </w:r>
      <w:r>
        <w:rPr>
          <w:i/>
          <w:sz w:val="26"/>
          <w:szCs w:val="26"/>
          <w:lang w:val="uk-UA"/>
        </w:rPr>
        <w:t>2 338,4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3 230,2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та за надання адмін. послуг за 2017 рік надійшло </w:t>
      </w:r>
      <w:r>
        <w:rPr>
          <w:i/>
          <w:sz w:val="26"/>
          <w:szCs w:val="26"/>
          <w:lang w:val="uk-UA"/>
        </w:rPr>
        <w:t>1 789,7 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дміністративні штрафи та санкції за звітний період отримані в сумі </w:t>
      </w:r>
      <w:r>
        <w:rPr>
          <w:i/>
          <w:sz w:val="26"/>
          <w:szCs w:val="26"/>
          <w:lang w:val="uk-UA"/>
        </w:rPr>
        <w:t>55,9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 2017 рік надійшло 35 917,0  тис. грн. до  спеці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Податкові надходження до спеціального фонду становлять </w:t>
      </w:r>
      <w:r>
        <w:rPr>
          <w:i/>
          <w:sz w:val="26"/>
          <w:szCs w:val="26"/>
          <w:lang w:val="uk-UA"/>
        </w:rPr>
        <w:t>112,2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6"/>
          <w:szCs w:val="26"/>
          <w:lang w:val="uk-UA"/>
        </w:rPr>
        <w:t>3 702,2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дходження до бюджету розвитку м. Боярка –</w:t>
      </w:r>
      <w:r>
        <w:rPr>
          <w:i/>
          <w:sz w:val="26"/>
          <w:szCs w:val="26"/>
          <w:lang w:val="uk-UA"/>
        </w:rPr>
        <w:t xml:space="preserve"> 32 102,6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ис. грн.,</w:t>
      </w:r>
      <w:r>
        <w:rPr>
          <w:sz w:val="26"/>
          <w:szCs w:val="26"/>
        </w:rPr>
        <w:t xml:space="preserve"> з них 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айові внески на розвиток інфраструктури міста – </w:t>
      </w:r>
      <w:r>
        <w:rPr>
          <w:i/>
          <w:sz w:val="26"/>
          <w:szCs w:val="26"/>
          <w:lang w:val="uk-UA"/>
        </w:rPr>
        <w:t>1 844,5</w:t>
      </w:r>
      <w:r>
        <w:rPr>
          <w:i/>
          <w:sz w:val="26"/>
          <w:szCs w:val="26"/>
        </w:rPr>
        <w:t xml:space="preserve"> тис.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грн.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надходження від продажу землі – </w:t>
      </w:r>
      <w:r>
        <w:rPr>
          <w:i/>
          <w:sz w:val="26"/>
          <w:szCs w:val="26"/>
          <w:lang w:val="uk-UA"/>
        </w:rPr>
        <w:t>1 029,0 тис. грн., субвенція з районного бюджету – 27 879,1 тис. грн., субвенція з держбюджету – 1350,0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сього доходи міського бюджету за </w:t>
      </w:r>
      <w:r>
        <w:rPr>
          <w:b/>
          <w:i/>
          <w:sz w:val="28"/>
          <w:szCs w:val="28"/>
          <w:lang w:val="uk-UA"/>
        </w:rPr>
        <w:t>2</w:t>
      </w:r>
      <w:r>
        <w:rPr>
          <w:b/>
          <w:i/>
          <w:sz w:val="28"/>
          <w:szCs w:val="28"/>
        </w:rPr>
        <w:t>01</w:t>
      </w:r>
      <w:r>
        <w:rPr>
          <w:b/>
          <w:i/>
          <w:sz w:val="28"/>
          <w:szCs w:val="28"/>
          <w:lang w:val="uk-UA"/>
        </w:rPr>
        <w:t>7 рік</w:t>
      </w:r>
      <w:r>
        <w:rPr>
          <w:b/>
          <w:i/>
          <w:sz w:val="28"/>
          <w:szCs w:val="28"/>
        </w:rPr>
        <w:t xml:space="preserve"> становлять</w:t>
      </w:r>
      <w:r>
        <w:rPr>
          <w:b/>
          <w:i/>
          <w:sz w:val="28"/>
          <w:szCs w:val="28"/>
          <w:lang w:val="uk-UA"/>
        </w:rPr>
        <w:t xml:space="preserve">  137 846,7</w:t>
      </w:r>
      <w:r>
        <w:rPr>
          <w:b/>
          <w:i/>
          <w:sz w:val="28"/>
          <w:szCs w:val="28"/>
        </w:rPr>
        <w:t xml:space="preserve"> тис. грн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Видатки загального фонду міського бюджету за 2017 рік склали  85 291,5  тис. грн. </w:t>
      </w:r>
    </w:p>
    <w:p>
      <w:pPr>
        <w:pStyle w:val="Normal"/>
        <w:ind w:firstLine="284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ДНЗ міста та Будинку культури в 2017 році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 </w:t>
      </w:r>
      <w:r>
        <w:rPr>
          <w:i/>
          <w:sz w:val="26"/>
          <w:szCs w:val="26"/>
          <w:lang w:val="uk-UA"/>
        </w:rPr>
        <w:t>26 358,6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3 678,0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2 817,3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1 628,1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148,8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13 566,9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934,0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На виконання програми по соціальному захисту населення – </w:t>
      </w:r>
      <w:r>
        <w:rPr>
          <w:i/>
          <w:sz w:val="26"/>
          <w:szCs w:val="26"/>
          <w:lang w:val="uk-UA"/>
        </w:rPr>
        <w:t>1 709,4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тація КП «Боярка-Водоканал» на оплату електроенергії – </w:t>
      </w:r>
      <w:r>
        <w:rPr>
          <w:i/>
          <w:sz w:val="26"/>
          <w:szCs w:val="26"/>
          <w:lang w:val="uk-UA"/>
        </w:rPr>
        <w:t>5 914,0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идатки спеціального фонду міського бюджету за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201</w:t>
      </w:r>
      <w:r>
        <w:rPr>
          <w:b/>
          <w:i/>
          <w:sz w:val="26"/>
          <w:szCs w:val="26"/>
          <w:u w:val="single"/>
          <w:lang w:val="uk-UA"/>
        </w:rPr>
        <w:t>7 рік</w:t>
      </w:r>
      <w:r>
        <w:rPr>
          <w:b/>
          <w:i/>
          <w:sz w:val="26"/>
          <w:szCs w:val="26"/>
          <w:u w:val="single"/>
        </w:rPr>
        <w:t xml:space="preserve"> становлять </w:t>
      </w:r>
      <w:r>
        <w:rPr>
          <w:b/>
          <w:i/>
          <w:sz w:val="26"/>
          <w:szCs w:val="26"/>
          <w:u w:val="single"/>
          <w:lang w:val="uk-UA"/>
        </w:rPr>
        <w:t>47 559,7</w:t>
      </w:r>
      <w:r>
        <w:rPr>
          <w:b/>
          <w:i/>
          <w:sz w:val="26"/>
          <w:szCs w:val="26"/>
          <w:u w:val="single"/>
        </w:rPr>
        <w:t xml:space="preserve">  тис.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 301,2  тис. грн. -  харчування дітей у ДНЗ;</w:t>
      </w:r>
    </w:p>
    <w:p>
      <w:pPr>
        <w:pStyle w:val="Normal"/>
        <w:ind w:firstLine="284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lang w:val="uk-UA"/>
        </w:rPr>
        <w:t>43 680,0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 xml:space="preserve">, а саме: 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66,0 тис. грн. придбання легкового автомобілю для потреб виконкому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172,1 тис. грн. - придбання техніки, оргтехніки, меблів для потреб виконкому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5,3 тис. грн. – придбання товарів для потреб військово-облікового столу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32,2 тис. грн. - капітальний ремонт нежитлового  приміщення по вул. Грушевського, 39А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3 147,1 тис. грн. – капітальний ремонт ДНЗ «Спадкоємець»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7,1 тис. грн.  – придбання ноутбука для потреб ДНЗ «Спадкоємець»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563,6 тис. грн. - капітальні видатки ДНЗ «Даринка»  на благоустрій території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799,0 тис. грн. – капітальний ремонт ДНЗ «Казка»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167,9 тис. грн. – капітальний ремонт ДНЗ «Іскорка»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115,3 тис. грн. – придбання меморіального барельєфу, сценічних костюмів, акустичної системи відповідно програми культури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20,0 тис. грн. - виготовлення проекту будівництва вуличного освітлення (вул. Хрещатик,9)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30,2 тис. грн. – проектні роботи по реконструкції котельні КП «БОК»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 xml:space="preserve">386,0 тис. грн. - розробка детальних планів територій; 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414,2  тис. грн. – капітальний ремонт покрівлі за адресою: вул. Лінійна, 30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1 937,5 тис. грн. – капітальні трансферти КП «Боярка-Водоканал»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 xml:space="preserve">140,7 тис. грн. – капітальні видатки КП «Боярка-Водоканал»; 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 xml:space="preserve">1 158,3 тис. грн. – кап. видатки КП «БГВУЖКГ» на будівництво світлофорних  об’єктів; 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37,6 тис. грн. – кап. видатки КП «БГВУЖКГ» на проведення кап. ремонту теплотрас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70,0 тис. грн. - капітальні видатки КП «БГВУЖКГ» на виготовлення проектно-кошторисної документації і експертизи по об’єкту «Капітальний ремонт території зелених насаджень загального користування-парку Перемоги по вул. Хрещатик, 86-В  в м. Боярка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2 485,5 тис. грн. - придбання сміттєвозу для КП "БГВУЖКГ"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39,4 тис. грн. - капітальні видатки КП «БГВУЖКГ» на встановлення огорожі навколо спортивного майданчика СТРІТ ФАЙТ по вулиці Молодіжній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 350,0 тис. грн. – капітальні видатки КП «БГВУЖКГ» на проведення кап. ремонту вуличного освітлення (держ. субвенція)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94,8 тис. грн. - капітальні видатки КП «БГВУЖКГ» на придбання комп. техніки (держ. субвенція)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95,0 тис. грн. - капітальні видатки КП «Боярка-Водоканал» на придбання комп. техніки (держ. субвенція)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99,0 тис. грн. - капітальні видатки КП «БГВУЖКГ» на проведення кап. ремонту вуличного освітлення та зовнішніх електромереж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156,6 тис. грн. - капітальні видатки КП «БГВУЖКГ» на придбання та встановлення дитячого майданчику по вул. Білогородська, 23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6 439,0 тис. грн. – капітальний ремонт доріг в м. Боярка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30,0 тис. грн. - придбання та встановлення скульптури в парку Перемоги "Воїнам, що загинули під час проведення АТО" та "Героям Небесної Сотні"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68,6 тис. грн. – послуги з проведення геодезичних робіт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50,0 тис. грн. – придбання серверу відповідно до програми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63,4 тис. грн. - топографо-геодезичні роботи, розробка тех. документації із землеустрою щодо  проведення інвентаризації земель в межах м. Боярка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 005,5 тис. грн. – капітальні трансферти до бюджетів вищого рівня (субвенція районному бюджету)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ього</w:t>
      </w:r>
      <w:r>
        <w:rPr>
          <w:b/>
          <w:i/>
          <w:sz w:val="28"/>
          <w:szCs w:val="28"/>
        </w:rPr>
        <w:t xml:space="preserve"> видатки міського бюджету з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 xml:space="preserve">7 рік </w:t>
      </w:r>
      <w:r>
        <w:rPr>
          <w:b/>
          <w:i/>
          <w:sz w:val="28"/>
          <w:szCs w:val="28"/>
        </w:rPr>
        <w:t xml:space="preserve">становлять </w:t>
      </w:r>
      <w:r>
        <w:rPr>
          <w:b/>
          <w:i/>
          <w:sz w:val="28"/>
          <w:szCs w:val="28"/>
          <w:lang w:val="uk-UA"/>
        </w:rPr>
        <w:t>132 851,2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тис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рн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Начальник відділу фінансів, економічного розвитку та торгівлі</w:t>
        <w:tab/>
        <w:t xml:space="preserve">        </w:t>
        <w:tab/>
        <w:t xml:space="preserve">     Н.І.Мусієнко </w:t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1:00Z</dcterms:created>
  <dc:creator>Copm2</dc:creator>
  <dc:description/>
  <cp:keywords/>
  <dc:language>en-US</dc:language>
  <cp:lastModifiedBy>Таня</cp:lastModifiedBy>
  <cp:lastPrinted>2018-03-30T14:09:00Z</cp:lastPrinted>
  <dcterms:modified xsi:type="dcterms:W3CDTF">2018-03-30T11:10:00Z</dcterms:modified>
  <cp:revision>104</cp:revision>
  <dc:subject/>
  <dc:title>Звіт про виконання бюджету міста Боярка за І півріччя 2003 р</dc:title>
</cp:coreProperties>
</file>