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65" w:hRule="atLeast"/>
        </w:trPr>
        <w:tc>
          <w:tcPr>
            <w:tcW w:w="100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6305</wp:posOffset>
                      </wp:positionH>
                      <wp:positionV relativeFrom="paragraph">
                        <wp:posOffset>291465</wp:posOffset>
                      </wp:positionV>
                      <wp:extent cx="1381125" cy="752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3/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4.03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59.25pt;mso-wrap-distance-left:9.05pt;mso-wrap-distance-right:9.05pt;mso-wrap-distance-top:0pt;mso-wrap-distance-bottom:0pt;margin-top:22.95pt;mso-position-vertical-relative:text;margin-left:3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01-03/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4.03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1002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45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45/</w:t>
            </w:r>
          </w:p>
        </w:tc>
      </w:tr>
      <w:tr>
        <w:trPr>
          <w:trHeight w:val="533" w:hRule="atLeast"/>
        </w:trPr>
        <w:tc>
          <w:tcPr>
            <w:tcW w:w="1002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5 трав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іської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береження та зміцнення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 діте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уктами бджільництва на 2018-2020 роки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4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“Про місцеве самоврядування в Україні”, -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атвердити міську Програм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ереження та зміцнення здоров’я дітей продуктами бджільництва</w:t>
      </w:r>
      <w:r>
        <w:rPr>
          <w:sz w:val="28"/>
          <w:szCs w:val="28"/>
          <w:lang w:val="uk-UA"/>
        </w:rPr>
        <w:t xml:space="preserve"> на 2018-2020 роки</w:t>
      </w:r>
      <w:r>
        <w:rPr>
          <w:sz w:val="28"/>
          <w:szCs w:val="28"/>
        </w:rPr>
        <w:t xml:space="preserve"> (дода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FR4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рофільну депутатську комісію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spacing w:lineRule="atLeast" w:line="240"/>
        <w:rPr/>
      </w:pPr>
      <w:r>
        <w:rPr>
          <w:b/>
          <w:color w:val="FFFFFF"/>
          <w:sz w:val="28"/>
        </w:rPr>
        <w:t>Згідно</w:t>
      </w:r>
      <w:r>
        <w:rPr>
          <w:b/>
          <w:color w:val="FFFFFF"/>
          <w:sz w:val="28"/>
          <w:lang w:val="uk-UA"/>
        </w:rPr>
        <w:t xml:space="preserve"> з оригіналом</w:t>
      </w:r>
      <w:r>
        <w:rPr>
          <w:b/>
          <w:color w:val="FFFFFF"/>
          <w:sz w:val="28"/>
        </w:rPr>
        <w:t>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Секретар ради                                                                  </w:t>
      </w:r>
      <w:r>
        <w:rPr>
          <w:b/>
          <w:color w:val="FFFFFF"/>
          <w:sz w:val="28"/>
          <w:lang w:val="uk-UA"/>
        </w:rPr>
        <w:t xml:space="preserve">             </w:t>
      </w:r>
      <w:r>
        <w:rPr>
          <w:b/>
          <w:color w:val="FFFFFF"/>
          <w:sz w:val="28"/>
        </w:rPr>
        <w:t xml:space="preserve"> </w:t>
      </w:r>
      <w:r>
        <w:rPr>
          <w:b/>
          <w:color w:val="FFFFFF"/>
          <w:sz w:val="28"/>
          <w:lang w:val="uk-UA"/>
        </w:rPr>
        <w:t xml:space="preserve">       О.Г. Скринник </w:t>
      </w:r>
    </w:p>
    <w:p>
      <w:pPr>
        <w:pStyle w:val="Normal"/>
        <w:spacing w:lineRule="atLeast" w:line="240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  <w:t xml:space="preserve"> </w:t>
      </w:r>
    </w:p>
    <w:p>
      <w:pPr>
        <w:pStyle w:val="Normal"/>
        <w:spacing w:lineRule="atLeast" w:line="240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питань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и, молоді, спорту та соціального захисту                       Ю.М. Цимб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з питань освіти, </w:t>
      </w:r>
    </w:p>
    <w:p>
      <w:pPr>
        <w:pStyle w:val="Normal"/>
        <w:rPr/>
      </w:pPr>
      <w:r>
        <w:rPr>
          <w:sz w:val="28"/>
          <w:szCs w:val="28"/>
        </w:rPr>
        <w:t xml:space="preserve">культури, молоді, спорту та соціального захисту                       </w:t>
      </w:r>
      <w:r>
        <w:rPr>
          <w:sz w:val="28"/>
          <w:szCs w:val="28"/>
          <w:lang w:val="uk-UA"/>
        </w:rPr>
        <w:t>В.І. Кабанц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К.І. Гончар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left="504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рішенням чергової 45 сесії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 xml:space="preserve">ІІ  скликання 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  <w:lang w:val="uk-UA"/>
        </w:rPr>
      </w:pPr>
      <w:r>
        <w:rPr>
          <w:i/>
          <w:sz w:val="20"/>
          <w:szCs w:val="20"/>
          <w:lang w:val="uk-UA"/>
        </w:rPr>
        <w:t xml:space="preserve">           </w:t>
      </w:r>
      <w:r>
        <w:rPr>
          <w:i/>
          <w:sz w:val="20"/>
          <w:szCs w:val="20"/>
          <w:lang w:val="uk-UA"/>
        </w:rPr>
        <w:t>Боярської міської ради за № 45/___ від  15. 05.2018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береження та зміцнення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дітей продуктами бджільниц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Боярка - 2018 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</w:t>
      </w:r>
      <w:r>
        <w:rPr>
          <w:b/>
          <w:sz w:val="28"/>
          <w:szCs w:val="28"/>
          <w:lang w:val="uk-UA"/>
        </w:rPr>
        <w:t>береження та зміцнення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дітей продуктами бджільниц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на 2018-2020 роки</w:t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та доцільність Програми</w:t>
      </w:r>
    </w:p>
    <w:p>
      <w:pPr>
        <w:pStyle w:val="Normal"/>
        <w:ind w:left="2124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Одним із шляхів у вирішенні комплексних завдань профілактики захворювань у дитячому середовищі міста є реалізація міської програми збереження та зміцнення здоров'я дітей продуктами бджільництва на 2018-2020 роки (далі – Програм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м. Боярці розташоване ТОВ Київоблбджолпром (директор Домбровський В.П.). Валерій Петрович є відомим фахівцем, який є розробником проектів, статей, програм, спрямованих на використання продуктів бджільництва, зокрема, проект „Добавки дієтичні. Мед натуральний з апідобавками. Технічні умови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основі цієї Програми лежить застосування продуктів бджільництва – бджолиного маточного молочка та бджолиного обніжжя (квітковий пилок) в суміші з медом натуральним, як дієтична добавка до харч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спрямована на зміцнення імунітету і покращення здоров'я дітей дошкільного віку, які виховуються у дошкільних навчальних закладах м. Боя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основі розробки Програми використана концепція позитивного впливу на здоров'я людини традиційних продуктів харчування – меду і продуктів бджільництва, а також кураги, родзинок, горіхів, цитрусів, яблук, що дозволяє збагатити харчові раціони дітей біологічно-активними речовинами, поліпшити здоров'я дітей під впливом зазначених продуктів та інших профілактичних заход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включає оптимізацію рухової активності дітей, проведення санітарно-просвітницької діяльності серед батьків, а також  усіх, хто причетний до забезпечення умов харчування і виховання дітей у закладах дошкільної освіти                 м. Бояр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 бджільництва, що будуть застосовуватися в харчовому раціоні дітей ЗДО міста, розроблені на підставі досліджень вчених Науково-дослідного інституту харчування Міністерства охорони здоров’я та унікальною технологією з чітко витриманими температурними режимами, що дозволяє повністю зберегти біологічно активні інгредієнти в науково обґрунтованих пропорціях і робить їх високоенергетичним комплексним продуктом з вираженим лікувально-профілактичним ефект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у м. Боярці є достатні передумови для реалізації Програми збереження та зміцнення здоров’я дітей продуктами бджільництва на 2018-2020 роки шляхом включення до раціону харчування дітей, які відвідують міські ЗДО («Берізка», «Даринка», «Джерельце», «Іскорка», «Казка», «Лісова казка», "Спадкоємець",) рецептурно розроблених продуктів бджільниц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Ця Програма розроблена на підставі позитивного досвіду впровадження в раціон харчування дітей продуктів бджільництва в ЗДО «Даринка» за подібною Програмою, затвердженою Боярською міською радою в 2009 році, в розробці якої брали участь Дуднікова Л.І., </w:t>
      </w:r>
      <w:r>
        <w:rPr>
          <w:sz w:val="28"/>
          <w:szCs w:val="28"/>
          <w:bdr w:val="single" w:sz="4" w:space="0" w:color="000000"/>
          <w:lang w:val="uk-UA"/>
        </w:rPr>
        <w:t>Астахова В.С.</w:t>
      </w:r>
      <w:r>
        <w:rPr>
          <w:sz w:val="28"/>
          <w:szCs w:val="28"/>
          <w:lang w:val="uk-UA"/>
        </w:rPr>
        <w:t>, Домбровський В.П., Павленко Л.В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о-правова база Програм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в Україні існує достатня законодавча база забезпечення збереження та зміцнення здоров’я підростаючого покоління. Такими документами є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освіту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дошкільну освіту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охорону дитинства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ООН про права дит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програма „Здоров’я нації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ктрина розвитку освіти Україн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І століт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 Президента України від 15.03.2002 №258 „Про невідкладні додаткові заходи щодо зміцнення моральності у суспільстві та утвердження здорового способу життя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світи і науки України, Міністерства охорони здоров’я №242/178 від  21.04.2005 року „Про посилення роботи щодо профілактики захворюваності у дітей у навчальних закладах та формування здорового способу життя учнівської та студентської молоді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світи і науки та Міністерства охорони здоров’я України щодо участі навчальних закладів у Міжнародному проекті „Європейська мережа шкіл зміцнення здоров’я”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ення дітей дошкільного віку продуктами бджільництва та продуктами для зміцнення імунної систе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лежних умов для впровадження комплексу оздоровчої програми для досягнення поставленої ме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Формування культу здоров’я, як складової частини гармонійно розвинутої, соціально-активної особистості у молодшому віці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Досягнення поліпшення загального стану здоров’я дітей шляхом науково обґрунтованого введення продуктів бджільництва до харчового раціону ді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кологічно чистими продуктами на основі сертифікату яко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Основні завдання Програм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гти та зміцнити фізичну та психічну здоров’я дітей, підвищити їхню фізичну та розумову працездатні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Забезпечити повноцінне збалансоване харчування ді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Розвивати кожну дитину по її індивідуальній природній програмі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Комплексно вирішувати фізкультурно-оздоровчі завдань у співпраці зі спеціалізованими заклад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Привести у відповідність санітарно-гігієнічні норми перебування дітей у  закладах дошкільної освіт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процес зниження захворюваності серед дітей у результаті застосування продуктів бджільниц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оводити моніторинг стану здоров’я дітей в закладах дошкільної освіти Бояр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реалізації Програм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рофілактично-оздоровчої роботи в ЗДО шляхом взаємодії з іншими структурами ( додаток 1)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оярська міська рада, ЗДО, дитяча поліклініка, </w:t>
      </w:r>
    </w:p>
    <w:p>
      <w:pPr>
        <w:pStyle w:val="Normal"/>
        <w:ind w:left="720" w:hanging="0"/>
        <w:jc w:val="right"/>
        <w:rPr/>
      </w:pPr>
      <w:r>
        <w:rPr>
          <w:i/>
          <w:sz w:val="28"/>
          <w:szCs w:val="28"/>
          <w:lang w:val="uk-UA"/>
        </w:rPr>
        <w:t>ТОВ Київоблбджолопром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Організація та проведення просвітницької роботи з батьками по оздоровленню дітей медом та продуктами бджільництва (додаток 2)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 xml:space="preserve">ЗДО, дитяча поліклініка, </w:t>
      </w:r>
    </w:p>
    <w:p>
      <w:pPr>
        <w:pStyle w:val="Normal"/>
        <w:ind w:left="720" w:hanging="0"/>
        <w:jc w:val="right"/>
        <w:rPr/>
      </w:pPr>
      <w:r>
        <w:rPr>
          <w:i/>
          <w:sz w:val="28"/>
          <w:szCs w:val="28"/>
          <w:lang w:val="uk-UA"/>
        </w:rPr>
        <w:t>ТОВ Київоблбджолопром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еобхідних умов для забезпечення дітей продуктами бджільництва (додатки 3 та 4)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ДО, ТОВ Київоблбджолпром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стану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ітей на підставі результатів їх обстеження (додаток 5)</w:t>
      </w:r>
    </w:p>
    <w:p>
      <w:pPr>
        <w:pStyle w:val="Normal"/>
        <w:ind w:left="6372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ДО, дитяча поліклініка</w:t>
      </w:r>
    </w:p>
    <w:p>
      <w:pPr>
        <w:pStyle w:val="Normal"/>
        <w:ind w:left="354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чікувані результа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и фізичне здоров’я та знизити загальну захворюваність ді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ктивізувати процес фізичного розвитку ді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ліпшити стан захисних функцій організму, а саме: пам’яті, уваги тощ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івень популяризації нетрадиційних шляхів зміцнення та збереження здоров’я дітей, у тому числі й продуктами бджільниц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побігти захворюванням шкіри та волосся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Додаток № 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sectPr>
          <w:type w:val="nextPage"/>
          <w:pgSz w:orient="landscape" w:w="16838" w:h="11906"/>
          <w:pgMar w:left="539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uk-UA"/>
        </w:rPr>
      </w:pPr>
      <w:bookmarkStart w:id="0" w:name="_1419678600"/>
      <w:bookmarkEnd w:id="0"/>
      <w:r>
        <w:rPr>
          <w:b/>
          <w:sz w:val="32"/>
          <w:szCs w:val="32"/>
          <w:lang w:val="uk-UA"/>
        </w:rPr>
        <w:object w:dxaOrig="14555" w:dyaOrig="99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7.75pt;height:495.85pt" filled="f" o:ole="">
            <v:imagedata r:id="rId6" o:title=""/>
          </v:shape>
          <o:OLEObject Type="Embed" ProgID="Word.Document.12" ShapeID="ole_rId5" DrawAspect="Content" ObjectID="_1607134391" r:id="rId5"/>
        </w:objec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Додаток № 2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8800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800560"/>
                          <a:chOff x="0" y="0"/>
                          <a:chExt cx="594288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3040"/>
                            <a:ext cx="514224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и організації роботи з батьками по оздоровленні медом та продуктами бджільниц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567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уп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67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відуаль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828800"/>
                            <a:ext cx="1600200" cy="58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сультації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кусійні клуб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тичні огляди педагогічної літератур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і практикум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льові ігр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углі стол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енінг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чори запитань і відповіде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гляд відеозаписів з подальшим аналізом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зонні конкурс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ртивні сімейні змаганн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Працьовиті бджілки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828800"/>
                            <a:ext cx="1714680" cy="58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сультації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рнет-магазин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ання звітів про індивідуальний розвиток дитин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результатів продуктивних видів діяльності дитини (малюнків, складених оповідань тощо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748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лектив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714680" cy="58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ківські збор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ківські конференції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світницькі лекторії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ні відкритих дверей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культурні свята за участю батькі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ківський журнал за участю дітей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кетуванн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товиставки (наприклад)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«Я маленька бджілка»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«Ласунчи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92.95pt" coordorigin="0,0" coordsize="9359,13859">
                <v:rect id="shape_0" stroked="f" o:allowincell="f" style="position:absolute;left:0;top:0;width:935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78;width:8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и організації роботи з батьками по оздоровленні медом та продуктами бджільни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97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уп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97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відуаль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880;width:2519;height:91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сультації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кусійні клуб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тичні огляди педагогічної літератур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і практикум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льові ігр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углі стол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енінг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чори запитань і відповіде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гляд відеозаписів з подальшим аналізом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зонні конкурс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ртивні сімейні змаганн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Працьовиті бджілки»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880;width:2699;height:91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сультації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рнет-магазин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ання звітів про індивідуальний розвиток дитин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результатів продуктивних видів діяльності дитини (малюнків, складених оповідань тощо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980;width:17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лектив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2699;height:91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ьківські збор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ьківські конференції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світницькі лекторії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ні відкритих дверей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культурні свята за участю батькі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ьківський журнал за участю дітей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кетуванн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товиставки (наприклад)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«Я маленька бджілка»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«Ласунчик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lang w:val="uk-UA"/>
        </w:rPr>
        <w:t>Додаток №</w:t>
        <w:tab/>
        <w:t xml:space="preserve"> 3</w:t>
      </w:r>
      <w:r>
        <w:rPr>
          <w:b/>
          <w:sz w:val="28"/>
          <w:szCs w:val="28"/>
          <w:lang w:val="uk-UA"/>
        </w:rPr>
        <w:tab/>
        <w:t>СТРУКТУРА КОМПЛЕКСНО-ОЗДОРОВЧОЇ ПРОГРАМ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місяц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-14 поточного місяця: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2-30 перед денним сном  - чистий мед(акац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5-30 – курага, лимон, горіхи, ізю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15 і до кінця місяця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2.30 квітковий мед і пил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5-30 – курага, лимон,  ізюм, горіх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місяц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-14 поточного місяця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-30 перед денним сном  - мед квітковий з  маточним молоч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-30 – курага, лимон, горіхи, ізю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5 і до кінця місяц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30 мед гречаний і ріп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-30 – курага, лимон, горіхи, ізюм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ва 1 тиждень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sz w:val="28"/>
          <w:szCs w:val="28"/>
          <w:lang w:val="uk-UA"/>
        </w:rPr>
        <w:t>3 місяць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9-19 поточного місяця: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-30 перед денним сном  - медовіт (вітапекти + мед) + сушена мал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5-30 – фініки, лимон, ізю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9 і до кінця місяц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2-30 перед денним сном  - медакції + сушена чорн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5-30 – фініки, лимон, ізю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місяц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1-14 поточного місяця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-30 перед денним сном  - галерин (бджолине маточне молочко, екстракт         квіткового пилку) + ме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-30 – ківі, апельсин, бан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5 і до кінця місяц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30 перед денним сном  - королівське желе (бджолине маточне молочко, мед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-30 – ківі, апельсин, бана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місяц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1-15 поточного місяця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-30 перед денним сном  - бджолиний хліб (перга) + ме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-30 – ківі, апельсин, бан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5 і до кінця місяц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30 перед денним сном  - лактовіт (бджолине маточне молочко, лактоза) +ме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-30 – ківі, апельсин, бана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місяц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1-15 поточного місяця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-30 перед денним сном  - апісвіт (маточне молочко, густа витяжка прополісу, квітковий пилок + мед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-30 – свіжі ягоди (клубніка, череш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5 і до кінця місяц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30 перед денним сном  - апімод (бджолине маточне молочко, екстракт ехінацеї, квітковий пилок + мед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-30 – свіжі ягоди (клубніка, черешня, смородина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85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36" w:hanging="0"/>
        <w:jc w:val="center"/>
        <w:rPr>
          <w:b/>
          <w:b/>
          <w:lang w:val="uk-UA"/>
        </w:rPr>
      </w:pPr>
      <w:r>
        <w:rPr>
          <w:b/>
          <w:lang w:val="uk-UA"/>
        </w:rPr>
        <w:t>Додаток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дозування препаратів продуктів бджільництва та продук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зміцнення імунної системи дітей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3420"/>
        <w:gridCol w:w="1440"/>
        <w:gridCol w:w="1800"/>
        <w:gridCol w:w="2160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дук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сіб в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гру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фік приймання проду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 відповідальної особ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ме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ий м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гр/1 ч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р. вд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ти за 20 хв після їди, розсмоктувати, як цукерку, не запивати рідин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ель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м/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жолине маточне молоч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капсул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. в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ти за 30 хв. до ї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 язик розсмоктува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ель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ов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р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івське ж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жолиний хл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.5 гр 1 р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ісв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і ІІ місяці                               ІІІ місяць                                   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сяці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міся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  <w:lang w:val="uk-UA"/>
        </w:rPr>
        <w:t>Курага        - 20 гр</w:t>
        <w:tab/>
        <w:t>Фініки        – 35 гр                       Ківі            - 50 гр                            Свіжі яг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мон        -  20 гр                    Лимон         - 20 гр                       Апельсин  - 50 гр                            Полуниця    - 100 г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ріхи        -  20 гр                     Родзинки   - 20 гр                       Банан         - 50 гр                            Черешня     -  50 г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зинки   - 20 гр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ід 80 гр.                                Вихід 75 гр.                                 Вихід   150 гр.  </w:t>
        <w:tab/>
        <w:t>Вихід  150 г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1274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br w:type="page"/>
      </w:r>
    </w:p>
    <w:p>
      <w:pPr>
        <w:pStyle w:val="Normal"/>
        <w:ind w:left="12744" w:hanging="0"/>
        <w:jc w:val="center"/>
        <w:rPr>
          <w:b/>
          <w:b/>
          <w:lang w:val="uk-UA"/>
        </w:rPr>
      </w:pPr>
      <w:r>
        <w:rPr>
          <w:b/>
          <w:lang w:val="uk-UA"/>
        </w:rPr>
        <w:t>Додаток № 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а оздоровлення дитини продуктами бджільницт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та продуктами зміцнення імунної систем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40"/>
        <w:gridCol w:w="1080"/>
        <w:gridCol w:w="1080"/>
        <w:gridCol w:w="1980"/>
        <w:gridCol w:w="1260"/>
        <w:gridCol w:w="720"/>
        <w:gridCol w:w="1080"/>
        <w:gridCol w:w="1080"/>
        <w:gridCol w:w="10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т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 дит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гру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препар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прий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ст </w:t>
            </w:r>
            <w:r>
              <w:rPr>
                <w:b/>
                <w:sz w:val="22"/>
                <w:szCs w:val="22"/>
                <w:lang w:val="uk-UA"/>
              </w:rPr>
              <w:t>дит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га </w:t>
            </w:r>
            <w:r>
              <w:rPr>
                <w:b/>
                <w:sz w:val="22"/>
                <w:szCs w:val="22"/>
                <w:lang w:val="uk-UA"/>
              </w:rPr>
              <w:t>дит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аналізу кр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 відповідаль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  <w:lang w:val="uk-UA"/>
        </w:rPr>
        <w:t>Довідково</w:t>
      </w:r>
    </w:p>
    <w:p>
      <w:pPr>
        <w:pStyle w:val="Normal"/>
        <w:ind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береження та зміцнення здоров’я дітей продуктами бджільництв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 –</w:t>
      </w:r>
      <w:r>
        <w:rPr>
          <w:sz w:val="28"/>
          <w:szCs w:val="28"/>
          <w:lang w:val="uk-UA"/>
        </w:rPr>
        <w:t xml:space="preserve"> це висококалорійний продукт, та є цінним лікарським засобом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 100 гр. меду міститься 30 ккал. Він використовується як загальнозміцнюючий засіб, що допомагає боротися організму з інфекціями. У поєднанні з вітаміном „С” його використовують при захворюванні печінки та жовчних шляхів. Мед – чудовий засіб при лікуванні серцево-судинних захворювань. Основною складовою частиною меду є глюкоза. Мед добре стимулює захворювання кишкового тракту. Лікування медом підвищує процент гемоглобіну в крові, укріплює стінки судин, підвищує апетит, знижує збудливість нервової системи, позитивно впливає на обмін речовин. Прийом 100-150 гр. меду допомагає організму боротися з різними легеневими захворюваннями. Глюкоза, яка присутня в меді, є живильним матеріалом для клітин печінки, підвищує запас глікогену, покращує процеси обміну речовин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авніх-давен мед являється заспокійливим і снодійним засобом. Невелика кількість меду допомагає при безсонні, знижує головні болі, зменшує роздратованість.  </w:t>
        <w:tab/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доза меду для дитини 15 гр. (1 ч. ложка). Така доза меду приносить більше користі, ніж від 20-25 гр. цукру, варення, цукерок. Добавка меду в кашу підвищує її калорійність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-який продукт бджільництва, в тому числі і мед, активно засвоюється слиною. Мед необхідно розсмоктувати в порожнині рота, як звичайну цукерку, як можна довше, щоб краще засвоювалась через слизову порожнину рота. Проковтнути продукт, потім запити його водою – не дає ніякого результату. Він просто перетравлюється ферментами шлунку і засвоюється як калорійна їжа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, по числу складових, не має собі рівних. В ньому виявлено 37 макро- і мікроелементів. До складу натурального меду входить 435 компонентів, які роблять мед висококалорійним продуктом з незвичайним ароматом і смаковими якостями.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Таблиця 1.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523"/>
        <w:gridCol w:w="22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льні елемен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ме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льні елемен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мед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ні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юміній, заліз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ці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і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рі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й</w:t>
              <w:br/>
              <w:t>Мідь, марганец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ел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нк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аль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ьм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ец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сфор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br w:type="page"/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КВІТКОВИЙ ПИЛОК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Квітковий пилок </w:t>
      </w:r>
      <w:r>
        <w:rPr>
          <w:sz w:val="28"/>
          <w:szCs w:val="28"/>
          <w:lang w:val="uk-UA"/>
        </w:rPr>
        <w:t>– продукт життєдіяльності рослин. Він містить всі необхідні речовини для організму бджіл: складні амінокислоти, глобуліни, вуглеводи, жироподібні речовини, ферменти, мінеральні речовини та ін. Особливо велика потреба в пилку під час весняного народжування бджіл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При збиранні пилку бджоли виконують титанічну роботу. Щоб зібрати 1 кг перги, бджоли змушені відвідати дуже багато квіток і зробити близько 50 тис. вильотів. Вага обніжжя 8-15 мг. містить у собі 100 тис. пилкових зерен. Для виховування розплоду кожна бджолина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споживає до 20 кг пилкового корму. При застосуванні досить простого пиловловлювача Зубрицького на пасіках можна заготовити від кожної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3-5 кг пилку, не завдаючи їй шкоди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ють чудодійну силу пилку і в медицині. Лікарі рекомендують особливо вживати його дітям,  для підвищення апетиту та працездатності, а також  при лікуванні нервової системи та інших хвороб.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ки, жири, вітаміни, ростові гормони, амінокислоти, мінеральні та інші речовини, корисні людині, містяться в пилку – великому дарі природи, який слід всебічно використовувати у бджільництві та медицині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правильно оздоровлюватися квітковим пилком</w:t>
      </w:r>
    </w:p>
    <w:p>
      <w:pPr>
        <w:pStyle w:val="Normal"/>
        <w:tabs>
          <w:tab w:val="clear" w:pos="708"/>
          <w:tab w:val="left" w:pos="64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Старайтеся придбати квітковий пилок, зібраний безпосередньо бджолами.</w:t>
      </w:r>
    </w:p>
    <w:p>
      <w:pPr>
        <w:pStyle w:val="Normal"/>
        <w:tabs>
          <w:tab w:val="clear" w:pos="708"/>
          <w:tab w:val="left" w:pos="64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Якщо ви купуєте квітковий пилок в желатинових пігулках, висипайте його з пігулок і приймайте в «живому вигляді».</w:t>
      </w:r>
    </w:p>
    <w:p>
      <w:pPr>
        <w:pStyle w:val="Normal"/>
        <w:tabs>
          <w:tab w:val="clear" w:pos="708"/>
          <w:tab w:val="left" w:pos="64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ово розсмоктувати квітковий пилок в роті, як цукерку.</w:t>
      </w:r>
    </w:p>
    <w:p>
      <w:pPr>
        <w:pStyle w:val="Normal"/>
        <w:tabs>
          <w:tab w:val="clear" w:pos="708"/>
          <w:tab w:val="left" w:pos="64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о квітковий пилок має гіркуватий присмак, тому можна додавати до нього ложку меду. </w:t>
      </w:r>
    </w:p>
    <w:p>
      <w:pPr>
        <w:pStyle w:val="Normal"/>
        <w:tabs>
          <w:tab w:val="clear" w:pos="708"/>
          <w:tab w:val="left" w:pos="64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Після приймання квіткового пилку не пити і не приймати ніякої їжі протягом 15-20 хвилин.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ргію може визвати квітковий пилок, який розноситься вітром, а бджоли, збираючи його, додають небагато нектару і слини, які руйнують алергени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Рекомендують прийом квіткового пилку – 1 раз в тиждень 1 ч. ложка.  Таку кількість пилку необхідно розсмоктувати в роті. Від рідини слід відмовитись, не запивати. Курс лікування від 20 днів до 1 місяця. Прийом - за 20-30 хв. до їди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ІВСЬКЕ ЖЕЛ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Маточне молочко – це маса біло-кремового кольору, яка має специфічний смак. На повітрі воно стає темно-коричневим. У США, Франції, Англії, Італії та інших країнах його ще називають </w:t>
      </w:r>
      <w:r>
        <w:rPr>
          <w:b/>
          <w:sz w:val="28"/>
          <w:szCs w:val="28"/>
          <w:lang w:val="uk-UA"/>
        </w:rPr>
        <w:t>королівським желе</w:t>
      </w:r>
      <w:r>
        <w:rPr>
          <w:sz w:val="28"/>
          <w:szCs w:val="28"/>
          <w:lang w:val="uk-UA"/>
        </w:rPr>
        <w:t>. Цей продукт бджоли виробляють верхньощелепними залозами для годівлі личинок маток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хімічним складом маточне молочко досить складна сполука. В ньому міститься 65% води, 14-18 білкових речовин, 9-19 вуглеводів, 1.5-1.7%  жирів, статеві гормони, мікроелементи, мінеральні солі, вітаміни, фолієва кислота. Маточне молочко також багате на мікроелементи: залізо, цинк, кобальт, які необхідні для нормального утворення крові. Доведено, що воно має бактеріостатичну та бактерицидну дію, здатна в певному середовищі припиняти ріст багатьох бактерій і навіть їх вбивати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ЬЗАМ ПРИРОДИ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ліс (бджолиний клей) – темно-коричневого або з зеленим відтінком речовина, яка має досить приємний запах меду, ваніліну, що особливо відчувається при його горінні. Бджолиний клей використовують бджоли як ремонтно-будівельний матеріал та для полірування стільникових комірок. Коли у вулик попадають шкідники – ящірки, миші – бджоли їх убивають, а потім запрополісовують, щоб не допустити гниття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вчених показали, що прополіс має бактерицидні властивості по відношенню до стрептококів, стафілококів, черевнотифозної палички та інших мікроорганізмів. За хімічним складом бджолиний клей містить близько 55% смол та бальзамів, 30 воску, ефірних масел та 5 % квіткового пилку. Він не шкідливий для організму людини, а тому його в медицині використовують для лікування туберкульозу, бронхіту, захворювань шкір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дові суміш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харчові добавки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, скла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алер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Екстракт </w:t>
            </w:r>
            <w:r>
              <w:rPr>
                <w:sz w:val="28"/>
                <w:szCs w:val="28"/>
                <w:lang w:val="en-US"/>
              </w:rPr>
              <w:t>Gallerai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>., бджолине маточне молочко, екстракт                           95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віткового пилку, настойка </w:t>
            </w:r>
            <w:r>
              <w:rPr>
                <w:sz w:val="28"/>
                <w:szCs w:val="28"/>
                <w:lang w:val="en-US"/>
              </w:rPr>
              <w:t>Calendul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.                                                                         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арин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шок з молочка личинок трутнів А, бджолине маточне                            90 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чко, аїр, лактоз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пісв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джолине маточне молочко, густа витяжка прополісу,                                    245 г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ий пилок, ме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пімод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жолине маточне молочко, насичений екстракт ехінацеї,                             245 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ий пилок, ме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лений мед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орошок спіруліни, мед                                                                                      245 г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оролівське жел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жолине маточне молочко, мед                                                                        245 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дові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пектин, мед                                                                                                    330 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ліс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ичений екстракт ехінацеї, квітковий пилок, мед                                        245 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с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та витяжка прополісу, квітковий пилок, мед                                              245 г                                                                                    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лісний ме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та витяжка прополісу, мед                                                                            245 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сичений екстракт ехінацеї пурпурної                                                        </w:t>
            </w:r>
            <w:r>
              <w:rPr>
                <w:sz w:val="28"/>
                <w:szCs w:val="28"/>
                <w:lang w:val="uk-UA"/>
              </w:rPr>
              <w:t>25 м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джолиний хлі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га                                                                                                                      35 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Лактовіт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20 капсул по 0.5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джолине маточне молочко, лактоза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уста витяжка прополісу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14 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вітковий пилок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150 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лені ман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руліна, інулін, еламін, квітковий пилок                                      60 капсул по 0.5 г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підр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ошок з молочка личинок трутнів Л, бджолине маточн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чко, аїр, лактоза                                                                          60 капсул по 0.5 г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джолине маточне молочко адсорбоване (10%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джолине маточне молочко, лактоза                                          разові пакети по 1.5 г                                                       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джолиний бальз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стракт тіла бджоли , екстракт трутневих личинок, бджолине маточне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ко, густа витяжка прополісу, насичений екстракт ехінацеї                     95 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28:00Z</dcterms:created>
  <dc:creator>1</dc:creator>
  <dc:description/>
  <dc:language>en-US</dc:language>
  <cp:lastModifiedBy>Rada</cp:lastModifiedBy>
  <cp:lastPrinted>2018-05-04T10:28:00Z</cp:lastPrinted>
  <dcterms:modified xsi:type="dcterms:W3CDTF">2018-05-05T08:28:00Z</dcterms:modified>
  <cp:revision>2</cp:revision>
  <dc:subject/>
  <dc:title>В давнину, коли хотіли побажати людині</dc:title>
</cp:coreProperties>
</file>