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416560</wp:posOffset>
                      </wp:positionV>
                      <wp:extent cx="134302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4.05.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57pt;mso-wrap-distance-left:9.05pt;mso-wrap-distance-right:9.05pt;mso-wrap-distance-top:0pt;mso-wrap-distance-bottom:0pt;margin-top:32.8pt;mso-position-vertical-relative:text;margin-left:3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3/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05.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_______ 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передачу вуличних тренажерів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 баланс КЗ «Боярська міська ДЮСШ»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8"/>
        <w:shd w:fill="FFFFFF" w:val="clear"/>
        <w:spacing w:before="0" w:after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ей 26 п.31, 42 Закону України «Про місцеве самоврядування в Україні», наказу Міністерства фінансів України від 13.09.2016 № 818 "Про затвердження типових форм з обліку та списання основних засобів суб’єктами державного сектору та порядку їх складання", п.3.3 розділу 3 Заходів «Київської обласної програми розвитку фізичної культури та спорту «Київщина спортивна» на 2017-2020 роки» та з метою ефективного використання майна комунальної власності територіальної громади м. Боярка, -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/>
      </w:pPr>
      <w:r>
        <w:rPr/>
        <w:t>ВИРІШИЛА:</w:t>
      </w:r>
    </w:p>
    <w:tbl>
      <w:tblPr>
        <w:tblW w:w="7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50"/>
        <w:gridCol w:w="809"/>
      </w:tblGrid>
      <w:tr>
        <w:trPr>
          <w:trHeight w:val="3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виконавчого комітету Боярської міської ради на баланс </w:t>
      </w:r>
      <w:r>
        <w:rPr>
          <w:sz w:val="28"/>
          <w:lang w:val="uk-UA"/>
        </w:rPr>
        <w:t>КЗ «Боярська міська ДЮСШ» вуличні тренажери згідно з додатко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ручити виконавчому комітету </w:t>
      </w:r>
      <w:r>
        <w:rPr>
          <w:sz w:val="28"/>
          <w:szCs w:val="28"/>
          <w:lang w:val="uk-UA"/>
        </w:rPr>
        <w:t xml:space="preserve">Боярської міської ради спільно з </w:t>
      </w:r>
      <w:r>
        <w:rPr>
          <w:sz w:val="28"/>
          <w:lang w:val="uk-UA"/>
        </w:rPr>
        <w:t xml:space="preserve">КЗ «Боярська міська ДЮСШ» здійснити заходи по передачі матеріальних </w:t>
      </w:r>
      <w:r>
        <w:rPr>
          <w:sz w:val="28"/>
          <w:szCs w:val="28"/>
          <w:lang w:val="uk-UA"/>
        </w:rPr>
        <w:t xml:space="preserve"> цінностей згідно з чинним законодавством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>остійну депутатську комісію з питань житлово-комунального господарства, енергозбереження, благоустрою міста та комунальної власност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-головний бухгалтер                                  В.О. Комаш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К.І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№________ 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2018р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уличних тренажерів для передачі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lang w:val="uk-UA"/>
        </w:rPr>
        <w:t>КЗ «Боярська міська ДЮСШ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67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ція Multifittness Gy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м від грудей - Верхня тя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м ногами горизонталь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ятник - твіс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тряний ход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бітр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с з упором на ру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ажер для м’язів біцепсу - Ричажна тя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ний тренаж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-головний бухгалтер                                  В.О. Комашинський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.3.3 розділу 3 заходів «Київської обласної програми розвитку фізичної культури та спорту «Київщина спортивна» на 2017-2020 роки» та з метою ефективного, цільового використання майна переданого від управління фізичної культури і спорту Київської ОДА, а саме: вуличні тренажери в кількості 9 штук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обхідність в передачі з балансу виконавчого комітету Боярської міської ради на баланс </w:t>
      </w:r>
      <w:r>
        <w:rPr>
          <w:sz w:val="28"/>
          <w:lang w:val="uk-UA"/>
        </w:rPr>
        <w:t xml:space="preserve">КЗ «Боярська міська ДЮСШ» </w:t>
      </w:r>
      <w:r>
        <w:rPr>
          <w:sz w:val="28"/>
          <w:szCs w:val="28"/>
          <w:lang w:val="uk-UA"/>
        </w:rPr>
        <w:t>вуличних тренажерів для подальшого їх встановлення, експлуатації та технічного обслугов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казане, згідно вимог Закону України «Про місцеве самоврядування», розроблено проект рішення «Про передачу вуличних тренажерів на баланс КЗ «Боярська міська ДЮСШ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6:00Z</dcterms:created>
  <dc:creator>Виталий02</dc:creator>
  <dc:description/>
  <dc:language>en-US</dc:language>
  <cp:lastModifiedBy>Rada</cp:lastModifiedBy>
  <cp:lastPrinted>2018-05-05T10:45:00Z</cp:lastPrinted>
  <dcterms:modified xsi:type="dcterms:W3CDTF">2018-05-05T08:16:00Z</dcterms:modified>
  <cp:revision>2</cp:revision>
  <dc:subject/>
  <dc:title/>
</cp:coreProperties>
</file>