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534670</wp:posOffset>
                      </wp:positionV>
                      <wp:extent cx="1285875" cy="781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4.2018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61.5pt;mso-wrap-distance-left:9.05pt;mso-wrap-distance-right:9.05pt;mso-wrap-distance-top:0pt;mso-wrap-distance-bottom:0pt;margin-top:42.1pt;mso-position-vertical-relative:text;margin-left:35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4.2018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45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5/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«__»  травня  2018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міського бюджету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за І квартал 2018  рок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квартал 2018 ро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І квартал 2018 року 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31 223,7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30 110,9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12 453,8 тис. грн.,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1 112,8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60,7 тис. грн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 цільовий фонд 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3,1 тис. грн.</w:t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21 280,7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 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20 255,2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10 340,1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>1 025,5  тис. грн.,</w:t>
      </w:r>
      <w:r>
        <w:rPr>
          <w:sz w:val="26"/>
          <w:szCs w:val="26"/>
        </w:rPr>
        <w:t xml:space="preserve"> в т. числі з бюджету розвитку 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250,8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3"/>
        </w:numPr>
        <w:ind w:left="0" w:first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Н.І.МУСІЄНКО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                                        К.І.ГОНЧАР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36:00Z</dcterms:created>
  <dc:creator>Zemlya</dc:creator>
  <dc:description/>
  <dc:language>en-US</dc:language>
  <cp:lastModifiedBy>Rada</cp:lastModifiedBy>
  <cp:lastPrinted>2018-04-23T16:17:00Z</cp:lastPrinted>
  <dcterms:modified xsi:type="dcterms:W3CDTF">2018-05-05T10:36:00Z</dcterms:modified>
  <cp:revision>2</cp:revision>
  <dc:subject/>
  <dc:title>БОЯРСЬКА МІСЬКА РАДА</dc:title>
</cp:coreProperties>
</file>