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ЯРСЬКА МІСЬКА Р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-13335</wp:posOffset>
                      </wp:positionV>
                      <wp:extent cx="129540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01-03/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5.05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73.5pt;mso-wrap-distance-left:9.05pt;mso-wrap-distance-right:9.05pt;mso-wrap-distance-top:0pt;mso-wrap-distance-bottom:0pt;margin-top:-1.05pt;mso-position-vertical-relative:text;margin-left:3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01-03/7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5.05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КЛИК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Чергова ____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я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___/____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___________ 20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Боярка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затвердження звітів про оцінку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айна щодо каналізаційних мереж у м. Бояр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сь статтею 335 Цивільного кодексу України, Законом України «Про місцеве самоврядування в Україні», розглянувши колективні звернення мешканців м. Боярка та с. Нового, зареєстровані виконавчим комітетом Боярської міської ради  вх. від 24.04.2018 року № 02-5/С 3/49-344.2 та від 27.04.2018 року № 02-54/С 3/49-358.2, -</w:t>
            </w:r>
          </w:p>
          <w:p>
            <w:pPr>
              <w:pStyle w:val="HTML1"/>
              <w:shd w:fill="FFFFFF" w:val="clear"/>
              <w:ind w:firstLine="851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звіти про оцінку майна щодо каналізаційної мережі, за адресою: Київська область, Києво-Святошинський район, м. Боярка (147 м.п. Ду200мм по території школи № 1, 117 м.п. Ду200 мм по вул. Польовій, 107 м.п. Ду160мм по вул. Лейтенанта Кібенка) та  каналізаційної мережі, за адресою: Київська область, Києво-Святошинський район, м. Боярка (121 м.п. Ду160 мм, 215 м.п. Ду50мм в 2 паралельні нитки по вул. Лейтенанта Кібенка), згідно додатків.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2.   Доручити виконавчому коміте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ської міської ради провести процедуру щодо взяття на облік безхазяйного нерухомого майна, а саме: каналізаційної мережі, за адресою: Київська область, Києво-Святошинський район, м. Боярка (147 м.п. Ду200мм по території школи № 1, 117 м.п. Ду200 мм по вул. Польовій, 107 м.п. Ду160мм по вул. Лейтенанта Кібенка) та  каналізаційної мережі, за адресою: Київська область, Києво-Святошинський район, м. Боярка (121 м.п. Ду160 мм, 215 м.п. Ду50мм в 2 паралельні нитки по вул. Лейтенанта Кібенка), з подальшим прийняттям їх до комунальної власності територіальної громади м. Боярка.</w:t>
            </w:r>
          </w:p>
          <w:p>
            <w:pPr>
              <w:pStyle w:val="Style17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 та благоустрою міста та заступника міського голови відповідного напрямку.</w:t>
            </w:r>
          </w:p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 О.О. ЗАРУБІ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яснювальна записка до проекту рішенн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ро затвердження звітів про оцінк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йна щодо каналізаційних мереж у м. Бояр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 рішення «Про затвердження звітів про оцінку майна щодо каналізаційних мереж у м. Боярка» підготовлено у зв’язку із надходженням до виконавчого комітету Боярської міської ради  колективних звернень мешканців м. Боярка та с. Нового (вх. 24.04.2018 р. за № 02-5/С 3/49-344.2) щодо безоплатного прийняття до комунальної власності територіальної громади м. Боярка каналізаційну мережу, за адресою: Київська область, Києво-Святошинський район, м. Боярка (147 м.п. Ду200мм по території школи № 1, 117 м.п. Ду200 мм по вул. Польовій, 107 м.п. Ду160мм по вул. Лейтенанта Кібенка) та  каналізаційну мережу, за адресою: Київська область, Києво-Святошинський район, м. Боярка (121 м.п. Ду160 мм, 215 м.п. Ду50мм в 2 паралельні нитки по вул. Лейтенанта Кібенка). Дані каналізаційні мережі були прокладені за власні кошти мешканців, а також мешканцями виготовлено Звіти про оцінку вказаного майна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няття даного проекту рішення дасть можливість виконавчому комітету провести процедур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зяття на облік нерухомого майна.</w:t>
            </w:r>
            <w:bookmarkStart w:id="0" w:name="n1816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також дасть змогу своєчасно та якісно обслуговувати вказані каналізаційні мережі.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31:00Z</dcterms:created>
  <dc:creator>Виталий02</dc:creator>
  <dc:description/>
  <cp:keywords/>
  <dc:language>en-US</dc:language>
  <cp:lastModifiedBy>Rada</cp:lastModifiedBy>
  <cp:lastPrinted>2018-05-04T11:02:00Z</cp:lastPrinted>
  <dcterms:modified xsi:type="dcterms:W3CDTF">2018-05-05T11:40:00Z</dcterms:modified>
  <cp:revision>3</cp:revision>
  <dc:subject/>
  <dc:title/>
</cp:coreProperties>
</file>