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5365</wp:posOffset>
                      </wp:positionH>
                      <wp:positionV relativeFrom="paragraph">
                        <wp:posOffset>638810</wp:posOffset>
                      </wp:positionV>
                      <wp:extent cx="107632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01-03/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05.05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73.5pt;mso-wrap-distance-left:9.05pt;mso-wrap-distance-right:9.05pt;mso-wrap-distance-top:0pt;mso-wrap-distance-bottom:0pt;margin-top:50.3pt;mso-position-vertical-relative:text;margin-left:3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01-03/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05.05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КЛИК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Чергова _____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с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____/_____</w:t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____________ 20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Бояр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дозволу КП «Боярка-Водоканал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щодо видачі технічних умов ТОВ «Житлоекономія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 транспортування стоків каналізаційними спорудам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м. Боярка від багатоповерхових житлових будинків у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. Тарасівка по вул. Братів Чмілів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Керуючись ст. 144 Конституції України, Законами України «Про місцеве самоврядування в Україні», «Про питну воду і питне водопостачання», «Про охорону навколишнього природного середовища», відповідно Поряд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єднання об’єктів з інших населених пунктів до комунальних мереж централізованого водопостачання та водовідведення міста Боярка, затвердженого рішенням чергової 30 сесії Боярської міської ради                                від 25.05.2017 р. № 30/931, розглянувши звернення директора КП «Боярка-Водоканал» за вх. від  03.05.2018 р. № 02-9/1093,-</w:t>
            </w:r>
          </w:p>
          <w:p>
            <w:pPr>
              <w:pStyle w:val="HTML1"/>
              <w:shd w:fill="FFFFFF" w:val="clear"/>
              <w:ind w:firstLine="851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ЯРСЬКА МІСЬКА РАДА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 Надати дозвіл КП «Боярка-Водоканал» щодо видачі технічних умов ТОВ «Житлоекономія» на транспортування стоків каналізаційними спорудами м. Боярка від багатоповерхових житлових будинків у с. Тарасівка по                     вул. Братів Чмілів, в обсязі 300 м3/добу. 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онтроль за виконанням даного рішення покласти на заступника міського голови згідно з розподілом обов’язків 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Постійну депутатську комісію Боярської міської ради з питань житлово-комунального господарства, енергозбереження та благоустрою міс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                                                                     О.О. ЗАРУБІН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яснювальна записка до проекту рішенн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ро надання дозволу КП «Боярка-Водоканал» щодо видачі технічних умов ТОВ «Житлоекономія» на транспортування стоків каналізаційними спорудами м. Боярка від багатоповерхових житлових будинків у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. Тарасівка по вул. Братів Чмілів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До виконавчого комітету Боярської міської ради надійшло звернення директора КП «Боярка-Водоканал» (зареєстроване виконавчим комітетом               від 03.05.2018 р. № 02-9/1093) стосовно на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зволу КП «Боярка-Водоканал» щодо видачі технічних умов ТОВ «Житлоекономія» на транспортування стоків каналізаційними спорудами м. Боярка від багатоповерхових житлових будинків у с. Тарасівка по вул. Братів Чмілів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е звернення сформовано на підставі листа ТОВ «Житлоекономія» до КП «Боярка-Водоканал», у якому роз’яснюється, що організацією «Житлоекономія» виконується будівництво багатоповерхових житлових будинків в с. Тарасівка по вул. Братів Чмілів. Частина житла фінансується та будується на замовлення Національної гвардії України та призначене для військовослужбовців та їх родин.  Деякі житлові будинки вже побудовані та прийняті в експлуатацію, завершення будівництва мікрорайону планується в термін до 2021 року. Також товариство інформує, що водопостачання об’єкту буде здійснюватися від власних джерел (запроектованих артезіанських свердловин), об лаштованих засобами обліку води 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Проект рішення «Про надання дозволу КП «Боярка-Водоканал» щодо видачі технічних умов ТОВ «Житлоекономія» на транспортування стоків каналізаційними спорудами м. Боярка від багатоповерхових житлових будинків у с. Тарасівка по вул. Братів Чмілів» підготовлено на підстав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Законів України «Про місцеве самоврядування в Україні», «Про питну воду і питне водопостачання», «Про охорону навколишнього природного середовища» та відповідно до Поряд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єднання об’єктів з інших населених пунктів до комунальних мереж централізованого водопостачання та водовідведення міста Боярка, затвердженого рішенням чергової 30 сесії Боярської міської ради                                від 25.05.2017 р. № 30/93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йняття даного проекту дасть змогу  удосконалити правові та економічні засади діяльності у сфері користування системами централізованого водовідведення в місті Боярка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32:00Z</dcterms:created>
  <dc:creator>Виталий02</dc:creator>
  <dc:description/>
  <cp:keywords/>
  <dc:language>en-US</dc:language>
  <cp:lastModifiedBy>Rada</cp:lastModifiedBy>
  <cp:lastPrinted>2018-05-05T13:56:00Z</cp:lastPrinted>
  <dcterms:modified xsi:type="dcterms:W3CDTF">2018-05-05T11:42:00Z</dcterms:modified>
  <cp:revision>3</cp:revision>
  <dc:subject/>
  <dc:title/>
</cp:coreProperties>
</file>