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88900</wp:posOffset>
                      </wp:positionV>
                      <wp:extent cx="11811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05.2018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73.5pt;mso-wrap-distance-left:9.05pt;mso-wrap-distance-right:9.05pt;mso-wrap-distance-top:0pt;mso-wrap-distance-bottom:0pt;margin-top:7pt;mso-position-vertical-relative:text;margin-left:3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3/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5.2018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_ 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__ трав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назви та затвердження Статуту комунального підприємства «Інформаційне агентство «Боярка-інформ» у новій редакц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1, статті 26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57 Господарського кодексу України, враховуючи лист директора КП «АІ «Боярка-Інформ» від 08.05.2018 р. вх. № 02-09/1136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назву комунального підприємства «Інформаційне агентство «Боярка-інформ » на комунальне підприємство «Боярський інформаційний центр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атут комунального підприємства «Боярський інформаційний центр» у новій редакції 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омунального підприємства «Боярський інформаційний центр» провести державну реєстрацію нового Статуту, відповідно до чинного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ершого заступника міського голови В.В.Шульгу. 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О.О. ЗАРУБІН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uk-UA"/>
        </w:rPr>
      </w:r>
    </w:p>
    <w:p>
      <w:pPr>
        <w:pStyle w:val="Normal"/>
        <w:ind w:firstLine="4536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“Затверджено”"/>
      <w:bookmarkStart w:id="1" w:name="“Затверджено”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67"/>
      <w:ind w:left="521" w:hanging="420"/>
      <w:outlineLvl w:val="0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32"/>
      <w:szCs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uk-U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21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521" w:hanging="360"/>
    </w:pPr>
    <w:rPr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6:00Z</dcterms:created>
  <dc:creator>Виталий02</dc:creator>
  <dc:description/>
  <cp:keywords/>
  <dc:language>en-US</dc:language>
  <cp:lastModifiedBy>Rada</cp:lastModifiedBy>
  <cp:lastPrinted>2018-05-07T13:17:00Z</cp:lastPrinted>
  <dcterms:modified xsi:type="dcterms:W3CDTF">2018-05-08T12:19:00Z</dcterms:modified>
  <cp:revision>7</cp:revision>
  <dc:subject/>
  <dc:title>ПРОЕКТ</dc:title>
</cp:coreProperties>
</file>