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П «ІА «Боярка-інформ» вже понад десять років працює за Статутом, ухваленим ще 2006 року. За цей час відбулось багато законодавчих та інших змін, як у державі, так і в місті Бояр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му назріла нагальна необхідність переглянути функціональні обов’язки підприємства, уникнути дублювання функцій КП «ІА «Боярка-інформ» та створеного Боярською міською радою відділу зі схожими функці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понований проект рішення дозволяє осучаснити діяльність існуючих КП та відділу, уникнути розпорошення коштів та дозволить оптимізувати використання трудових та фінансових ресурсів підприєм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проекті рішення пропонується змінити назву комунального підприємства «Інформаційне агентство «Боярка-інформ» на комунальне підприємство «Боярський інформаційний центр». Це дозволить розширити сферу та види комерційної діяльності підприємства. Запропоновано доповнити існуючий перелік послуг, що надає підприємство, Проектним офісом. Це сприятиме залученню нових інвестицій у розвиток міста та міської інфраструктур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бачається, що після внесення змін підприємство включатиме відділи: інформаційно-аналітичний; редакційно-видавничий, реклами, медіа-простору та проектний офі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ворення Проектного офісу дозволить залучити зовнішні, у тому числі міжнародні кошти для фінансування програм Центру та інших інвестиційних проектів. Чільну увагу буде приділено розробці та здійсненню комплексу передінвестиційних досліджень та заход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е структурування дозволить максимально охопити увесь спектр видів інформаційної діяльності з метою отримання прибутку зокр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бачені зміни відображено у новій редакції Статуту К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Дир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ктор </w:t>
      </w:r>
      <w:r>
        <w:rPr>
          <w:sz w:val="28"/>
          <w:szCs w:val="28"/>
        </w:rPr>
        <w:t>КП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</w:t>
        <w:tab/>
        <w:tab/>
        <w:t>Г. 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09:00Z</dcterms:created>
  <dc:creator>Tsunia</dc:creator>
  <dc:description/>
  <dc:language>en-US</dc:language>
  <cp:lastModifiedBy>Rada</cp:lastModifiedBy>
  <cp:lastPrinted>2018-05-08T15:08:00Z</cp:lastPrinted>
  <dcterms:modified xsi:type="dcterms:W3CDTF">2018-05-08T12:09:00Z</dcterms:modified>
  <cp:revision>2</cp:revision>
  <dc:subject/>
  <dc:title>ВИКОНАВЧИЙ КОМІТЕТ БОЯРСЬКОЇ МІСЬКОЇ РАДИ</dc:title>
</cp:coreProperties>
</file>