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688340</wp:posOffset>
                      </wp:positionV>
                      <wp:extent cx="1190625" cy="666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uk-UA"/>
                                    </w:rPr>
                                    <w:t>01-03/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3.07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52.5pt;mso-wrap-distance-left:9.05pt;mso-wrap-distance-right:9.05pt;mso-wrap-distance-top:0pt;mso-wrap-distance-bottom:0pt;margin-top:54.2pt;mso-position-vertical-relative:text;margin-left:3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01-03/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3.07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4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48/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24 липня 2018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несення змін до скла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Бояр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 частини першої статті 26, статті 42 та статті 51 Закону України «Про місцеве самоврядування в Україні»-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складу виконавчого комітету Боярської міської ради, а саме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 виключити зі складу виконавчого комітету Боярської міської ради Котова Іллю Вікторовича та Вацка Сергія Михайлович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 включити до складу виконавчого комітету Боярської міської ради Камінського Віктора Анатолійовича – начальник КП «БГВУЖКГ» та Шацьку Надію Миколаївну – менеджер по обслуговуванню корпоративних клієнтів АТ КБ «ПриватБанк», член ПП «Національний Корпу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керуючого справами виконавчого комітету Бояр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ИЙ ГОЛОВА                                                                 О.О.ЗАРУБІН</w:t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uk-UA" w:eastAsia="en-US" w:bidi="ar-SA"/>
    </w:rPr>
  </w:style>
  <w:style w:type="character" w:styleId="21">
    <w:name w:val="Основной текст 2 Знак"/>
    <w:basedOn w:val="Style12"/>
    <w:qFormat/>
    <w:rPr>
      <w:color w:val="FF0000"/>
      <w:sz w:val="28"/>
      <w:lang w:val="uk-UA" w:bidi="ar-SA"/>
    </w:rPr>
  </w:style>
  <w:style w:type="character" w:styleId="Style13">
    <w:name w:val="Основной текст Знак"/>
    <w:basedOn w:val="Style12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basedOn w:val="Style12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3:00Z</dcterms:created>
  <dc:creator>Admin</dc:creator>
  <dc:description/>
  <dc:language>en-US</dc:language>
  <cp:lastModifiedBy>Rada</cp:lastModifiedBy>
  <cp:lastPrinted>2018-07-13T14:41:00Z</cp:lastPrinted>
  <dcterms:modified xsi:type="dcterms:W3CDTF">2018-07-13T11:53:00Z</dcterms:modified>
  <cp:revision>2</cp:revision>
  <dc:subject/>
  <dc:title/>
</cp:coreProperties>
</file>