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чергової 48 сес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ярсько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ІІ скликання № 48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7.2018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СОНАЛЬНИЙ 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ів виконавчого комітету Бояр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5"/>
        <w:gridCol w:w="3666"/>
        <w:gridCol w:w="29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І.Б. члена виконком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’єкт под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убін Олександр Олександр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а р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ульга Валерій Володимир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ий заступник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зурець Віталій Віктор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з комунальних питан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чкова Тетяна Петрів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 соціальних пита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ошапка Марія Андріїв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ринник Олексій Григор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рад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єллнітц Марина Євгенівн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Інноваційна виробнича агенція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ість, трудовий колекти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дор Олег Степан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із зовн.- економ. діяльност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ПП «Самопоміч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лгова Наталія Миколаївн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ГО «Рада волонтері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Рада волонтерів»,  МОПП «НАШ КРА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кевич Іван Олексій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ий підприємец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Молодь Боярки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Віктор Степанови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неральний директор ТОВ «Дезіре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МВС у Київ обл., Рада ветера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га Наталія Олександрівн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 підприємец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ярська МОПП ВО «Своб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енко Людмила Миколаїв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ий підприємец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ПП «Опозиційний бл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щенко Костянтин Олегови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 ЖК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ПП «Батьківщ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інський Віктор Анатолійови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КП «БГВУЖКГ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воконь Олена Івані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БЗОШ № 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ий колектив, директори ЗОШ м. Боя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цька Надія Миколаївн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ер по обслуговуванню корпоративних клієнтів АТ КБ «Приват Банк»,член ПП «Національний Корпус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аціональний корпу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                                  О.Г. Скринник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Rada</dc:creator>
  <dc:description/>
  <cp:keywords/>
  <dc:language>en-US</dc:language>
  <cp:lastModifiedBy>Rada</cp:lastModifiedBy>
  <cp:lastPrinted>2017-02-20T15:07:00Z</cp:lastPrinted>
  <dcterms:modified xsi:type="dcterms:W3CDTF">2018-07-13T11:39:00Z</dcterms:modified>
  <cp:revision>3</cp:revision>
  <dc:subject/>
  <dc:title/>
</cp:coreProperties>
</file>