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рое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uk-UA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175</wp:posOffset>
                      </wp:positionV>
                      <wp:extent cx="1208405" cy="630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3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01-03/100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>13.07.2018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15pt;height:49.65pt;mso-wrap-distance-left:9pt;mso-wrap-distance-right:0pt;mso-wrap-distance-top:0pt;mso-wrap-distance-bottom:0pt;margin-top:-10.25pt;mso-position-vertical-relative:text;margin-left:367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3/100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3.07.2018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І СКЛИКАННЯ            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_______</w:t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___ ____________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м. Боярка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доповнення до ріше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оярської міської р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твердження пла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яльності з підготовки проект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уляторних актів на 2018рі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8/1230 від 07.12.2017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доповнення до плану діяльності з підготовки проектів регуляторних актів на 2018 рік, що додаються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Контроль за виконання даного рішення покласти на </w:t>
      </w:r>
      <w:r>
        <w:rPr>
          <w:bCs/>
          <w:sz w:val="28"/>
          <w:szCs w:val="28"/>
        </w:rPr>
        <w:t>постійну комісію з питань провадження державної регуляторної політики у сфері господарської діяльності міста Боярка та першого заступника міського голови В.В. Шульг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ЗАРУБІН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в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                                                                     Лєзнік Д.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   Мазурець В.В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                                                                     Рябошапка М.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го відділу                                                                       Маруженко Л.В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№____________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lang w:val="uk-UA"/>
        </w:rPr>
        <w:t>від _______________2018рок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ЕННЯ ДО ПЛАН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З ПІДГОТОВКИ ПРОЕКТІВ РЕГУЛЯТОРНИХ АКТІ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НА 2018 РІ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51"/>
        <w:gridCol w:w="3233"/>
        <w:gridCol w:w="1619"/>
        <w:gridCol w:w="1985"/>
        <w:gridCol w:w="1275"/>
      </w:tblGrid>
      <w:tr>
        <w:trPr>
          <w:trHeight w:val="11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екту регуляторного акт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прийнятт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підготовки проектів регуляторних а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розроблення проектів регуляторних ак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4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мінімальної вартості місячної оренди 1 кв.м. загальної площі нерухомого майна фізичних осіб на території міста Бояр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норм Бюджетного Кодексу щорічне прийняття рішень щодо встановлення місцевих податків та збор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фінансів, економічного розвитку та торгівл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вартирний облік при виконавчому комітеті Боярської міської рад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сприяти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едення у відповідність до чинних нормативно-правових акті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ЖКГ, транспорту та Н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            Скринник О.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1:00Z</dcterms:created>
  <dc:creator>HPG5-1</dc:creator>
  <dc:description/>
  <dc:language>en-US</dc:language>
  <cp:lastModifiedBy>Rada</cp:lastModifiedBy>
  <cp:lastPrinted>2018-07-13T09:30:00Z</cp:lastPrinted>
  <dcterms:modified xsi:type="dcterms:W3CDTF">2018-07-13T10:21:00Z</dcterms:modified>
  <cp:revision>2</cp:revision>
  <dc:subject/>
  <dc:title/>
</cp:coreProperties>
</file>