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R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ВЕРДЖЕНО</w:t>
      </w:r>
    </w:p>
    <w:p>
      <w:pPr>
        <w:pStyle w:val="Normal"/>
        <w:jc w:val="right"/>
        <w:rPr/>
      </w:pPr>
      <w:r>
        <w:rPr>
          <w:i/>
          <w:lang w:val="uk-UA"/>
        </w:rPr>
        <w:t>рішенням 48 сесії Боярсько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en-US"/>
        </w:rPr>
        <w:t>V</w:t>
      </w:r>
      <w:r>
        <w:rPr>
          <w:i/>
          <w:lang w:val="uk-UA"/>
        </w:rPr>
        <w:t>ІІ скликання за № 48/______ від 24.07.2018 року</w:t>
      </w:r>
    </w:p>
    <w:p>
      <w:pPr>
        <w:pStyle w:val="Normal1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фізичної культури та спорту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ярка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</w:p>
    <w:p>
      <w:pPr>
        <w:sectPr>
          <w:type w:val="nextPage"/>
          <w:pgSz w:w="11906" w:h="16838"/>
          <w:pgMar w:left="147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а культура та спорт є важливою складовою процесу повноцінного розвитку людини та її виховання, дієвим засобом профілактики захворювань, підготовки до продуктивної праці, захисту Батьківщини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Враховуючи посилення загрозливих тенденцій зниження рівня здоров’я, фізична культура та спорт є найбільш економічним та ефективним засобом профілактики захворювань населення, збереження тривалості активного життя, підвищення працездатност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У місті проводиться значна робота, спрямована на стабілізацію розвитку масової фізичної культури та спорту. Недооцінюються можливості фізичної культури у формуванні здорового способу життя та зміцненні здоров’я населення, профілактиці шкідливих звичок, передусім серед молоді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>Існує потреба у проведенні якісних змі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сфері фізичної культури та спорту на основі використання сучасних підходів, об’єднаних зусиль зацікавлених організацій та широких верств населення.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4"/>
          <w:szCs w:val="24"/>
        </w:rPr>
        <w:t xml:space="preserve">Програма розвитку фізичної культури та спорту (далі – Програма) спрямована на створення сприятливих умов в м. Боярка для розвитку масових видів спорту, організації змістовного дозвілля за місцем проживання та в місцях масового відпочинку населення, визначає необхідні зміни у підходах суспільства до зміцнення здоров’я людини як найвищої гуманістичної цінності та пріоритетного напряму діяльності міськвиконкому на 2018 рік. </w:t>
      </w:r>
    </w:p>
    <w:p>
      <w:pPr>
        <w:pStyle w:val="Normal1"/>
        <w:tabs>
          <w:tab w:val="clear" w:pos="708"/>
          <w:tab w:val="left" w:pos="561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та завдання.</w:t>
      </w:r>
    </w:p>
    <w:p>
      <w:pPr>
        <w:pStyle w:val="Normal1"/>
        <w:ind w:firstLine="561"/>
        <w:jc w:val="both"/>
        <w:rPr/>
      </w:pPr>
      <w:r>
        <w:rPr>
          <w:b/>
          <w:i/>
          <w:sz w:val="24"/>
          <w:szCs w:val="24"/>
        </w:rPr>
        <w:t>Мето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и є реалізація першочергових і перспективних заходів, спрямованих на створення належних умов для розвитку масових видів спорту, організації змістовного дозвілля за місцем проживання та в місцях масового відпочинку, які стануть основою поліпшення здорового способу життя та рухової активності жителів міст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сновним </w:t>
      </w:r>
      <w:r>
        <w:rPr>
          <w:b/>
          <w:i/>
          <w:sz w:val="24"/>
          <w:szCs w:val="24"/>
        </w:rPr>
        <w:t>завданням</w:t>
      </w:r>
      <w:r>
        <w:rPr>
          <w:sz w:val="24"/>
          <w:szCs w:val="24"/>
        </w:rPr>
        <w:t xml:space="preserve"> Програми є: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провадження дієвої системи фізкультурної просвіти населення, яка б сприяла формуванню традицій і культури здорового способу життя, престижу здоров’я, залученню громадян до активних занять фізичною культурою і спортом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провадження ефективних форм і засобів фізкультурно-спортивної діяльності та видів спорту з урахуванням місцевих і регіональних особливостей, економічних факторів на розв’язання пріоритетної проблеми зміцнення здоров’я населення міста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реформування організаційних основ фізкультурно-спортивного руху, стимулювання створення широкої мережі фізкультурно-спортивних клубів, які б забезпечили належне проведення фізкультурно-оздоровчої робот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збереження наявної, з подальшим удосконаленням, матеріально-технічної бази, поліпшення умов її функціонування, визначення перспективних напрямів розвитку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удосконалення системи підготовки збірних команд міста, спортивного резерву, підвищення якості функціонування дитячо-юнацької спортивної школи;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визначення та задоволення регіональних потреб у кваліфікованих кадрах, підвищення професіоналізму фахівців фізичного виховання і спорту.</w:t>
      </w:r>
    </w:p>
    <w:p>
      <w:pPr>
        <w:pStyle w:val="Normal1"/>
        <w:ind w:firstLine="56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сновні напрями </w:t>
      </w:r>
      <w:r>
        <w:rPr>
          <w:b/>
          <w:sz w:val="24"/>
          <w:szCs w:val="24"/>
          <w:lang w:val="ru-RU"/>
        </w:rPr>
        <w:t>реал</w:t>
      </w:r>
      <w:r>
        <w:rPr>
          <w:b/>
          <w:sz w:val="24"/>
          <w:szCs w:val="24"/>
        </w:rPr>
        <w:t>ізації.</w:t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грами охоплює наступні напрями: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і фізкультурно-оздоровча робота у навчально-виховній сфері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 робота у виробничій та соціально-побутовій сферах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ичне виховання серед сільського населення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итячо-юнацький спорт та спорт вищих досягнень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масовий спорт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ізкультурно-оздоровча, реабілітаційна та спортивна діяльність серед інвалідів;</w:t>
      </w:r>
    </w:p>
    <w:p>
      <w:pPr>
        <w:pStyle w:val="Normal1"/>
        <w:ind w:firstLine="561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рт ветеранів;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чікувані результати виконання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Програми дозволить забезпечи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лучення дітей, підлітків і молоді до регулярних занять фізичною культурою та спортом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вищення рівня залучення громадян до занять фізичною культурою та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кращення стану матеріально-технічної бази БМДЮ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існий підбір кадрів БМДЮСШ у відповідності з освітньо-кваліфікаційним рівнем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і умови для більш ефективної підготовки спортсменів високої майстерності.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атеріально-фінансове забезпеч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1.Програма розвитку фізичної культури і спорту міста реалізується в межах загального обсягу видатків, виділених місцевим бюджетом на 2018 рік </w:t>
      </w:r>
      <w:r>
        <w:rPr/>
        <w:t>та інших джерел, не заборонених чинним законодавством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едбачається, що видатки на виконання цієї Програми складатимуть </w:t>
      </w:r>
      <w:r>
        <w:rPr>
          <w:b/>
          <w:bCs/>
          <w:lang w:val="uk-UA"/>
        </w:rPr>
        <w:t>2 008 000 (два мільйони  вісім тисяч) грн. 00 коп.</w:t>
      </w:r>
      <w:r>
        <w:rPr>
          <w:lang w:val="uk-UA"/>
        </w:rPr>
        <w:t xml:space="preserve"> (Додаток до Програми), що включає в себ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упівлю спортивного інвентарю і обладнання. спортивної фор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упівлю призів, кубків, медалей, дипломів, грамот іншої нагородної атрибутик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у за участь команд у змаганнях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плату заробітної плат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тримання міських спортивних закладів та споруд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рганізація та проведення загальноміських спортивних заход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оплату комунальних послуг тощ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Програма може включати позабюджетні кошти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рганізація і контроль за виконанням Програми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Координація діяльності та контроль за виконанням Програми розвитку фізичної культури та спорту на 2018 рік покладається на виконавчий комітет Боярської міської ради.</w:t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ступник міського голови       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                  Т.П. Кочкова</w:t>
      </w:r>
    </w:p>
    <w:p>
      <w:pPr>
        <w:pStyle w:val="Normal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900" w:right="70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8:00Z</dcterms:created>
  <dc:creator>11</dc:creator>
  <dc:description/>
  <dc:language>en-US</dc:language>
  <cp:lastModifiedBy>Rada</cp:lastModifiedBy>
  <cp:lastPrinted>2017-12-27T16:15:00Z</cp:lastPrinted>
  <dcterms:modified xsi:type="dcterms:W3CDTF">2018-07-16T11:18:00Z</dcterms:modified>
  <cp:revision>2</cp:revision>
  <dc:subject/>
  <dc:title/>
</cp:coreProperties>
</file>