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12"/>
              <w:ind w:first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82905</wp:posOffset>
                      </wp:positionV>
                      <wp:extent cx="12287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7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73.5pt;mso-wrap-distance-left:9.05pt;mso-wrap-distance-right:9.05pt;mso-wrap-distance-top:0pt;mso-wrap-distance-bottom:0pt;margin-top:30.15pt;mso-position-vertical-relative:text;margin-left:3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7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spacing w:lineRule="auto" w:line="312"/>
              <w:ind w:firstLine="5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pacing w:lineRule="auto" w:line="312"/>
              <w:ind w:firstLine="5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spacing w:lineRule="auto" w:line="312"/>
              <w:ind w:firstLine="5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сесія</w:t>
            </w:r>
          </w:p>
          <w:p>
            <w:pPr>
              <w:pStyle w:val="Subtitle"/>
              <w:spacing w:lineRule="auto" w:line="312"/>
              <w:ind w:firstLine="51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1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4 липня 2018 року                                                             м. Боярка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нового складу </w:t>
      </w:r>
      <w:r>
        <w:rPr>
          <w:b/>
          <w:sz w:val="28"/>
          <w:szCs w:val="28"/>
        </w:rPr>
        <w:t xml:space="preserve">Робочої комісії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регулюванню діяльності з розміщення зовнішньої реклами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Боярської міської ради»</w:t>
      </w:r>
    </w:p>
    <w:p>
      <w:pPr>
        <w:pStyle w:val="Normal"/>
        <w:spacing w:lineRule="auto" w:line="312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, 30 Закону України «Про місцеве самоврядування», п. 1 ст. 16 Закону України «Про рекламу», Земельного кодексу України, Постанови Кабінету Міністрів України від 29.12.2003 № 2067 «Про затвердження Типових правил розміщення зовнішньої реклами», –</w:t>
      </w:r>
    </w:p>
    <w:p>
      <w:pPr>
        <w:pStyle w:val="Normal"/>
        <w:spacing w:lineRule="auto" w:line="312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spacing w:lineRule="auto" w:line="312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lineRule="auto" w:line="312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 новий  склад Робочої комісії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По регулюванню діяльності з розміщення зовнішньої реклами на території міста Боярка», створений рішенням чергової 8 сесії Боярської міської ради VІІ скликання від 19.04.2016 року № 8/308 (додається).</w:t>
      </w:r>
    </w:p>
    <w:p>
      <w:pPr>
        <w:pStyle w:val="Normal"/>
        <w:spacing w:lineRule="auto" w:line="312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відповідного напрямку.</w:t>
      </w:r>
    </w:p>
    <w:p>
      <w:pPr>
        <w:pStyle w:val="Normal"/>
        <w:spacing w:lineRule="auto" w:line="312"/>
        <w:ind w:firstLine="5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12"/>
        <w:ind w:firstLine="51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О. О. ЗАРУБІ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Style15"/>
        <w:spacing w:before="0" w:after="0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чергової 48 сесії </w:t>
      </w:r>
    </w:p>
    <w:p>
      <w:pPr>
        <w:pStyle w:val="Style15"/>
        <w:spacing w:before="0" w:after="0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ярської міської ради VІІ скликання </w:t>
      </w:r>
    </w:p>
    <w:p>
      <w:pPr>
        <w:pStyle w:val="Style15"/>
        <w:spacing w:before="0" w:after="0"/>
        <w:ind w:firstLine="5670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 від 24 липня 2018 р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комісії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По регулюванню діяльності з розміщення зовнішньої рек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Боя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</w:t>
      </w:r>
      <w:r>
        <w:rPr>
          <w:sz w:val="28"/>
          <w:szCs w:val="28"/>
        </w:rPr>
        <w:t xml:space="preserve">аступник міського голови  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>Шульга В.В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ступник голови коміс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КП «БІЦ»</w:t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>Курбонов Р.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оловний сп</w:t>
      </w:r>
      <w:r>
        <w:rPr>
          <w:sz w:val="28"/>
          <w:szCs w:val="28"/>
        </w:rPr>
        <w:t>еціаліст відділу реклами КП «БІЦ»</w:t>
        <w:tab/>
        <w:t xml:space="preserve">                 Ушка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              Скринник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пк відділу фінансів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кономічного розвитку та торгівлі</w:t>
        <w:tab/>
        <w:tab/>
        <w:t xml:space="preserve">                                       Мусієнко Н. І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оловний  спеціаліст юридичного відділу</w:t>
        <w:tab/>
        <w:tab/>
        <w:t xml:space="preserve">                   Пилипчук Г. С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ачальник відділу архітектури та містобудування </w:t>
        <w:tab/>
        <w:t xml:space="preserve">                   Романюк А. 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путат БМР (за згодою)                                                                   Дюльдін О. В.</w:t>
      </w:r>
    </w:p>
    <w:p>
      <w:pPr>
        <w:pStyle w:val="Normal"/>
        <w:rPr/>
      </w:pPr>
      <w:r>
        <w:rPr>
          <w:sz w:val="28"/>
          <w:szCs w:val="28"/>
        </w:rPr>
        <w:t>Депутат БМР (за згодою)                                                                   Васькевич В.П.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О.Г. Скри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rPr/>
      </w:pPr>
      <w:r>
        <w:rPr>
          <w:sz w:val="28"/>
          <w:szCs w:val="28"/>
          <w:lang w:val="ru-RU"/>
        </w:rPr>
        <w:t>Головний сп</w:t>
      </w:r>
      <w:r>
        <w:rPr>
          <w:sz w:val="28"/>
          <w:szCs w:val="28"/>
        </w:rPr>
        <w:t>еціаліст відділу реклами КП «БІЦ»</w:t>
        <w:tab/>
        <w:t xml:space="preserve">            А.В.Ушк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 :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КП «БІЦ»</w:t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Р.Б.Курб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кономічного розвитку та торгівлі</w:t>
        <w:tab/>
        <w:tab/>
        <w:t xml:space="preserve">                                Н.І. Мусієнко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 xml:space="preserve">                                Л.В.Маруж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В.В. Мазу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WinStyle2009</dc:creator>
  <dc:description/>
  <cp:keywords/>
  <dc:language>en-US</dc:language>
  <cp:lastModifiedBy>Rada</cp:lastModifiedBy>
  <cp:lastPrinted>2018-07-17T10:56:00Z</cp:lastPrinted>
  <dcterms:modified xsi:type="dcterms:W3CDTF">2018-07-17T08:11:00Z</dcterms:modified>
  <cp:revision>4</cp:revision>
  <dc:subject/>
  <dc:title>ПРОЕКТ</dc:title>
</cp:coreProperties>
</file>