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18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77470</wp:posOffset>
                      </wp:positionV>
                      <wp:extent cx="1314450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9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57.75pt;mso-wrap-distance-left:9.05pt;mso-wrap-distance-right:9.05pt;mso-wrap-distance-top:0pt;mso-wrap-distance-bottom:0pt;margin-top:6.1pt;mso-position-vertical-relative:text;margin-left:3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9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_________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8 року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визначення кандидатів та присвоєння звання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6"/>
          <w:szCs w:val="26"/>
        </w:rPr>
        <w:t>«Почесний житель міста Боярка» у 2018 році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Керуючись Законом України «Про місцеве самоврядування в Україні», відповідно до міської Програми розвитку культури на 2018 рік та Положення про звання «Почесний житель міста Боярка» затвердженого рішенням 24 сесії Бояр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№ 24/1124 від 06.09.2012 року, з метою заохочення і стимулювання жителів, працівників підприємств, установ та організацій міста, об’єднань громадян, посадових осіб органів місцевого самоврядування за визначні заслуги у розвитку економіки та соціальної сфери м. Боярка, збагачення національної інтелектуальної та культурної спадщини, плідну громадську діяльність,-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значити кандидатів на отримання звання «Почесний житель міста Боярка» відповідно до подань:</w:t>
      </w:r>
    </w:p>
    <w:p>
      <w:pPr>
        <w:pStyle w:val="FR4"/>
        <w:numPr>
          <w:ilvl w:val="0"/>
          <w:numId w:val="2"/>
        </w:numPr>
        <w:ind w:left="108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рищенко Володимир Андрійович, 1923 р.н., голова Президії Боярської міської організації інвалідів війни, Збройних Сил та учасників бойових дій;</w:t>
      </w:r>
    </w:p>
    <w:p>
      <w:pPr>
        <w:pStyle w:val="FR4"/>
        <w:numPr>
          <w:ilvl w:val="0"/>
          <w:numId w:val="2"/>
        </w:numPr>
        <w:ind w:left="1080" w:right="-1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дишевський Володимир Романович, 1957 р.н., начальник відділу газовимірювань та метрології Філії УМГ «Київтрансгаз» АТ «Уктрансгаз» НАК «Нафтогаз України»;</w:t>
      </w:r>
    </w:p>
    <w:p>
      <w:pPr>
        <w:pStyle w:val="FR4"/>
        <w:numPr>
          <w:ilvl w:val="0"/>
          <w:numId w:val="2"/>
        </w:numPr>
        <w:ind w:left="108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енко Василь Федорович, 1948 р.н., завідувач господарством відділення господарського та допоміжного персоналу Києво-Святошинського районного відділу лабораторних досліджень.</w:t>
      </w:r>
    </w:p>
    <w:p>
      <w:pPr>
        <w:pStyle w:val="FR4"/>
        <w:numPr>
          <w:ilvl w:val="0"/>
          <w:numId w:val="2"/>
        </w:numPr>
        <w:ind w:left="108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ніченко Тарас Вікторович, 1969 р.н., заслужений артист  України, видатний український кобзар, бардурист і лірник, дослідник історії України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їти звання  «Почесний житель міста Боярка» у 2018 році:</w:t>
      </w:r>
    </w:p>
    <w:p>
      <w:pPr>
        <w:pStyle w:val="FR4"/>
        <w:ind w:left="72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учити відзнаки встановленого зразку під час святкування Дня міста на головній сцені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ього рішення покласти заступника міського голови.</w:t>
      </w:r>
    </w:p>
    <w:p>
      <w:pPr>
        <w:pStyle w:val="FR4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ІСЬКИЙ ГОЛОВА                                                              О.О. ЗАРУБІН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ідно з оригіналом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6"/>
          <w:szCs w:val="26"/>
        </w:rPr>
        <w:t>Секретар ради                                                                          О.Г. Скри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ідний спеціаліст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   М.І. Слєп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ab/>
        <w:tab/>
        <w:tab/>
        <w:tab/>
        <w:tab/>
        <w:tab/>
        <w:t xml:space="preserve">      В.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>Начальник юридичного відділу                                                          Л.В. Маруж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9:00Z</dcterms:created>
  <dc:creator>WinStyle2009</dc:creator>
  <dc:description/>
  <cp:keywords/>
  <dc:language>en-US</dc:language>
  <cp:lastModifiedBy>Marina_Rada</cp:lastModifiedBy>
  <cp:lastPrinted>2018-09-03T10:57:00Z</cp:lastPrinted>
  <dcterms:modified xsi:type="dcterms:W3CDTF">2018-09-03T12:09:00Z</dcterms:modified>
  <cp:revision>2</cp:revision>
  <dc:subject/>
  <dc:title> </dc:title>
</cp:coreProperties>
</file>