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76200</wp:posOffset>
                      </wp:positionV>
                      <wp:extent cx="152400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3/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3.09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60pt;mso-wrap-distance-left:9.05pt;mso-wrap-distance-right:9.05pt;mso-wrap-distance-top:0pt;mso-wrap-distance-bottom:0pt;margin-top:6pt;mso-position-vertical-relative:text;margin-left:3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3/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3.09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_________ 2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належності та оформлення права комунальної власності на об’єкти нерухомого майна, а саме на гуртожитки м. Боярка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25, ст. 26 Закону України «Про місцеве самоврядування в Україні», ст. 27 Закону України «Про державну реєстрацію речових прав на нерухоме майно та їх обтяження», п. 44 Постанови КМУ від 25.12.2015 р. № 1127 «Про державну реєстрацію речових прав на нерухоме майно та їх обтяження»,                             п. 13 «Про внесення змін до деяких законодавчих актів України щодо розмежування земель державної та комунальної власності», 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значити належність та право комунальної власності на об’єкти нерухомого майна в місті Боярка, а саме на гуртожитки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. Мазепи, 24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. Мазепи, 26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. Мазепи, 27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А. Пастернака, 6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А. Пастернака, 72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риторіальною громадою міста Боярка в особі Бояр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ручити виконавчому комітету Боярської міської ради здійснити державну реєстрацію права комунальної власності на об’єкти нерухомого майна в місті Боярка, а саме на гуртожитки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. Мазепи, 24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. Мазепи, 26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І. Мазепи, 27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А. Пастернака, 6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А. Пастернака, 72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риторіальною громадою міста Боярка в особі Боя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</w:t>
      </w:r>
      <w:r>
        <w:rPr>
          <w:sz w:val="28"/>
          <w:szCs w:val="28"/>
        </w:rPr>
        <w:t xml:space="preserve">на заступника </w:t>
      </w:r>
      <w:r>
        <w:rPr>
          <w:sz w:val="28"/>
          <w:szCs w:val="28"/>
          <w:lang w:val="uk-UA"/>
        </w:rPr>
        <w:t>міського голови відповідного напрям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З оригіналом згідно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Г. Скринник</w:t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Підготовл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Головний  спеціаліст відділу з питань житлово-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та надзвичайних ситуацій</w:t>
        <w:tab/>
        <w:tab/>
        <w:tab/>
        <w:tab/>
        <w:tab/>
        <w:tab/>
        <w:t>А.М. Александрова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В.о. начальника відділу з питань житлово-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надзвичайних ситуацій</w:t>
        <w:tab/>
        <w:tab/>
        <w:tab/>
        <w:tab/>
        <w:tab/>
        <w:tab/>
        <w:t>К.О. Крук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Л.В. Маруженко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В. Мазурець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3:00Z</dcterms:created>
  <dc:creator>Admin</dc:creator>
  <dc:description/>
  <cp:keywords/>
  <dc:language>en-US</dc:language>
  <cp:lastModifiedBy>Marina_Rada</cp:lastModifiedBy>
  <cp:lastPrinted>2018-09-03T13:45:00Z</cp:lastPrinted>
  <dcterms:modified xsi:type="dcterms:W3CDTF">2018-09-03T12:13:00Z</dcterms:modified>
  <cp:revision>2</cp:revision>
  <dc:subject/>
  <dc:title> </dc:title>
</cp:coreProperties>
</file>