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ювальна записк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погодити «Програму розвитку культури на 2018 рік» в новій редакції, так як відбулося зменшення ф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нсування Програми на 80 000 (вісімдесят тисяч) грн. в пункті «Видатки на запровадження, підготовку та випуск друкованих видань (книжок, путівників, буклетів тощо)» Програми, </w:t>
      </w:r>
      <w:r>
        <w:rPr>
          <w:rFonts w:cs="Times New Roman" w:ascii="Times New Roman" w:hAnsi="Times New Roman"/>
          <w:sz w:val="28"/>
          <w:szCs w:val="28"/>
        </w:rPr>
        <w:t>у зв’язку з перерозподілом коштів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ділу з питань освіти, культури,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і, спорту та соціального захисту</w:t>
        <w:tab/>
        <w:tab/>
        <w:tab/>
        <w:t xml:space="preserve">      </w:t>
        <w:tab/>
        <w:t xml:space="preserve">          В.І.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6:00Z</dcterms:created>
  <dc:creator>Мариана</dc:creator>
  <dc:description/>
  <cp:keywords/>
  <dc:language>en-US</dc:language>
  <cp:lastModifiedBy>Marina_Rada</cp:lastModifiedBy>
  <cp:lastPrinted>2018-08-31T16:16:00Z</cp:lastPrinted>
  <dcterms:modified xsi:type="dcterms:W3CDTF">2018-09-06T11:16:00Z</dcterms:modified>
  <cp:revision>2</cp:revision>
  <dc:subject/>
  <dc:title>Боярському міському голові</dc:title>
</cp:coreProperties>
</file>