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520"/>
      </w:tblGrid>
      <w:tr>
        <w:trPr/>
        <w:tc>
          <w:tcPr>
            <w:tcW w:w="2268" w:type="dxa"/>
            <w:tcBorders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923925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ЯРСЬКА МІСЬКА РАД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84225" cy="677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ЗАТВЕРДЖЕНО</w:t>
      </w:r>
    </w:p>
    <w:p>
      <w:pPr>
        <w:pStyle w:val="Normal"/>
        <w:jc w:val="right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>рішенням ___ сесії Боярської міської ради</w:t>
      </w:r>
    </w:p>
    <w:p>
      <w:pPr>
        <w:pStyle w:val="Normal"/>
        <w:jc w:val="right"/>
        <w:rPr>
          <w:i/>
          <w:i/>
          <w:color w:val="FF0000"/>
          <w:lang w:val="uk-UA"/>
        </w:rPr>
      </w:pPr>
      <w:r>
        <w:rPr>
          <w:i/>
          <w:color w:val="FF0000"/>
          <w:lang w:val="en-US"/>
        </w:rPr>
        <w:t>V</w:t>
      </w:r>
      <w:r>
        <w:rPr>
          <w:i/>
          <w:color w:val="FF0000"/>
          <w:lang w:val="uk-UA"/>
        </w:rPr>
        <w:t>ІІ скликання за № __/___ від 08.11.2018 року</w:t>
      </w:r>
    </w:p>
    <w:p>
      <w:pPr>
        <w:pStyle w:val="Normal1"/>
        <w:ind w:left="4320" w:hanging="0"/>
        <w:jc w:val="right"/>
        <w:rPr>
          <w:i/>
          <w:i/>
          <w:color w:val="FF0000"/>
          <w:sz w:val="24"/>
          <w:szCs w:val="24"/>
          <w:lang w:val="uk-UA"/>
        </w:rPr>
      </w:pPr>
      <w:r>
        <w:rPr>
          <w:i/>
          <w:color w:val="FF0000"/>
          <w:sz w:val="24"/>
          <w:szCs w:val="24"/>
          <w:lang w:val="uk-UA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а</w:t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звитку фізичної культури та спорту на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рік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Боярка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  <w:lang w:val="ru-RU"/>
        </w:rPr>
        <w:t>8</w:t>
      </w:r>
    </w:p>
    <w:p>
      <w:pPr>
        <w:sectPr>
          <w:type w:val="nextPage"/>
          <w:pgSz w:w="11906" w:h="16838"/>
          <w:pgMar w:left="147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numPr>
          <w:ilvl w:val="0"/>
          <w:numId w:val="5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гальні положення.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ізична культура та спорт є важливою складовою процесу повноцінного розвитку людини та її виховання, дієвим засобом профілактики захворювань, підготовки до продуктивної праці, захисту Батьківщини, забезпечення творчого довголіття, організації змістовного дозвілля, запобігання антигромадським проявам. 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sz w:val="24"/>
          <w:szCs w:val="24"/>
        </w:rPr>
        <w:t>Враховуючи посилення загрозливих тенденцій зниження рівня здоров’я, фізична культура та спорт є найбільш економічним та ефективним засобом профілактики захворювань населення, збереження тривалості активного життя, підвищення працездатності.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sz w:val="24"/>
          <w:szCs w:val="24"/>
        </w:rPr>
        <w:t>У місті проводиться значна робота, спрямована на стабілізацію розвитку масової фізичної культури та спорту. Недооцінюються можливості фізичної культури у формуванні здорового способу життя та зміцненні здоров’я населення, профілактиці шкідливих звичок, передусім серед молоді.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sz w:val="24"/>
          <w:szCs w:val="24"/>
        </w:rPr>
        <w:t>Існує потреба у проведенні якісних змі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 сфері фізичної культури та спорту на основі використання сучасних підходів, об’єднаних зусиль зацікавлених організацій та широких верств населення.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sz w:val="24"/>
          <w:szCs w:val="24"/>
        </w:rPr>
        <w:t xml:space="preserve">Програма розвитку фізичної культури та спорту (далі – Програма) спрямована на створення сприятливих умов в м. Боярка для розвитку масових видів спорту, організації змістовного дозвілля за місцем проживання та в місцях масового відпочинку населення, визначає необхідні зміни у підходах суспільства до зміцнення здоров’я людини як найвищої гуманістичної цінності та пріоритетного напряму діяльності міськвиконкому на 2018 рік. 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Мета та завдання.</w:t>
      </w:r>
    </w:p>
    <w:p>
      <w:pPr>
        <w:pStyle w:val="Normal1"/>
        <w:ind w:firstLine="561"/>
        <w:jc w:val="both"/>
        <w:rPr/>
      </w:pPr>
      <w:r>
        <w:rPr>
          <w:b/>
          <w:i/>
          <w:sz w:val="24"/>
          <w:szCs w:val="24"/>
        </w:rPr>
        <w:t>Метою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ограми є реалізація першочергових і перспективних заходів, спрямованих на створення належних умов для розвитку масових видів спорту, організації змістовного дозвілля за місцем проживання та в місцях масового відпочинку, які стануть основою поліпшення здорового способу життя та рухової активності жителів міста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1"/>
        <w:ind w:firstLine="561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сновним </w:t>
      </w:r>
      <w:r>
        <w:rPr>
          <w:b/>
          <w:i/>
          <w:sz w:val="24"/>
          <w:szCs w:val="24"/>
        </w:rPr>
        <w:t>завданням</w:t>
      </w:r>
      <w:r>
        <w:rPr>
          <w:sz w:val="24"/>
          <w:szCs w:val="24"/>
        </w:rPr>
        <w:t xml:space="preserve"> Програми є: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провадження дієвої системи фізкультурної просвіти населення, яка б сприяла формуванню традицій і культури здорового способу життя, престижу здоров’я, залученню громадян до активних занять фізичною культурою і спортом;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впровадження ефективних форм і засобів фізкультурно-спортивної діяльності та видів спорту з урахуванням місцевих і регіональних особливостей, економічних факторів на розв’язання пріоритетної проблеми зміцнення здоров’я населення міста;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реформування організаційних основ фізкультурно-спортивного руху, стимулювання створення широкої мережі фізкультурно-спортивних клубів, які б забезпечили належне проведення фізкультурно-оздоровчої роботи;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збереження наявної, з подальшим удосконаленням, матеріально-технічної бази, поліпшення умов її функціонування, визначення перспективних напрямів розвитку;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удосконалення системи підготовки збірних команд міста, спортивного резерву, підвищення якості функціонування дитячо-юнацької спортивної школи;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визначення та задоволення регіональних потреб у кваліфікованих кадрах, підвищення професіоналізму фахівців фізичного виховання і спорту.</w:t>
      </w:r>
    </w:p>
    <w:p>
      <w:pPr>
        <w:pStyle w:val="Normal1"/>
        <w:ind w:firstLine="56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1"/>
        <w:numPr>
          <w:ilvl w:val="0"/>
          <w:numId w:val="4"/>
        </w:numPr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Основні напрями </w:t>
      </w:r>
      <w:r>
        <w:rPr>
          <w:b/>
          <w:sz w:val="24"/>
          <w:szCs w:val="24"/>
          <w:lang w:val="ru-RU"/>
        </w:rPr>
        <w:t>реал</w:t>
      </w:r>
      <w:r>
        <w:rPr>
          <w:b/>
          <w:sz w:val="24"/>
          <w:szCs w:val="24"/>
        </w:rPr>
        <w:t>ізації.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ограми охоплює наступні напрями: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фізичне виховання і фізкультурно-оздоровча робота у навчально-виховній сфері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фізкультурно-оздоровча робота у виробничій та соціально-побутовій сферах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фізичне виховання серед сільського населення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дитячо-юнацький спорт та спорт вищих досягнень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масовий спорт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фізкультурно-оздоровча, реабілітаційна та спортивна діяльність серед інвалідів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спорт ветеранів;</w:t>
      </w:r>
    </w:p>
    <w:p>
      <w:pPr>
        <w:pStyle w:val="Normal1"/>
        <w:ind w:firstLine="72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1"/>
        <w:ind w:firstLine="72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1"/>
        <w:ind w:firstLine="561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Очікувані результати виконання.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ізація Програми дозволить забезпечити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лучення дітей, підлітків і молоді до регулярних занять фізичною культурою та спортом учнівської молоді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ідвищення рівня залучення громадян до занять фізичною культурою та спорт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покращення стану матеріально-технічної бази БМДЮСШ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якісний підбір кадрів БМДЮСШ у відповідності з освітньо-кваліфікаційним рівнем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алежні умови для більш ефективної підготовки спортсменів високої майстерності.</w:t>
      </w:r>
    </w:p>
    <w:p>
      <w:pPr>
        <w:pStyle w:val="Normal1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1"/>
        <w:ind w:firstLine="56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Матеріально-фінансове забезпеченн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4.1.Програма розвитку фізичної культури і спорту міста реалізується в межах загального обсягу видатків, виділених місцевим бюджетом на 2018 рік, в сумі </w:t>
      </w:r>
      <w:r>
        <w:rPr>
          <w:b/>
          <w:i/>
          <w:lang w:val="uk-UA"/>
        </w:rPr>
        <w:t>2 730 200</w:t>
      </w:r>
      <w:r>
        <w:rPr>
          <w:lang w:val="uk-UA"/>
        </w:rPr>
        <w:t xml:space="preserve"> </w:t>
      </w:r>
      <w:r>
        <w:rPr>
          <w:b/>
          <w:lang w:val="uk-UA"/>
        </w:rPr>
        <w:t>(два мільйони сімсот тридцять тисяч двісті) грн. 00 коп</w:t>
      </w:r>
      <w:r>
        <w:rPr>
          <w:lang w:val="uk-UA"/>
        </w:rPr>
        <w:t>., що включає в себе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купівлю спортивного інвентарю і обладнання. спортивної форми;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купівлю призів, кубків, медалей, дипломів, грамот іншої нагородної атрибутики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оплату за участь команд у змаганнях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виплату заробітної плати;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утримання міських спортивних закладів та споруд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організація та проведення загальноміських спортивних заходів;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оплату комунальних послуг тощо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2.Програма може включати позабюджетні кошти інвесторів, меценатів, громадських фондів, інших юридичних та фізичних осіб, що не суперечить чинному законодавству України.</w:t>
      </w:r>
    </w:p>
    <w:p>
      <w:pPr>
        <w:pStyle w:val="Style16"/>
        <w:shd w:fill="FFFFFF" w:val="clear"/>
        <w:spacing w:before="0" w:after="150"/>
        <w:jc w:val="both"/>
        <w:rPr>
          <w:b/>
          <w:b/>
          <w:bCs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1"/>
        <w:ind w:firstLine="56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рганізація і контроль за виконанням Програми.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lang w:val="uk-UA"/>
        </w:rPr>
        <w:t>Координація діяльності та контроль за виконанням Програми розвитку фізичної культури та спорту на 2018 рік покладається на виконавчий комітет Боярської міської ради.</w:t>
      </w:r>
    </w:p>
    <w:p>
      <w:pPr>
        <w:pStyle w:val="Normal1"/>
        <w:ind w:firstLine="72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1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Директор Боярської міської ДЮСШ                                                            В.М. Сафонов</w:t>
      </w:r>
    </w:p>
    <w:p>
      <w:pPr>
        <w:pStyle w:val="Normal1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900" w:right="110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14:00Z</dcterms:created>
  <dc:creator>11</dc:creator>
  <dc:description/>
  <cp:keywords/>
  <dc:language>en-US</dc:language>
  <cp:lastModifiedBy>Marina_Rada</cp:lastModifiedBy>
  <cp:lastPrinted>2017-12-27T16:15:00Z</cp:lastPrinted>
  <dcterms:modified xsi:type="dcterms:W3CDTF">2018-10-25T07:14:00Z</dcterms:modified>
  <cp:revision>2</cp:revision>
  <dc:subject/>
  <dc:title>  </dc:title>
</cp:coreProperties>
</file>