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469265</wp:posOffset>
                      </wp:positionV>
                      <wp:extent cx="12001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1-03/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73.5pt;mso-wrap-distance-left:9.05pt;mso-wrap-distance-right:9.05pt;mso-wrap-distance-top:0pt;mso-wrap-distance-bottom:0pt;margin-top:36.95pt;mso-position-vertical-relative:text;margin-left:35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1-03/1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 51/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15 листопада  2018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Про надання дозволу на виготовлення техні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документації з нормативної грошової оцінки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м. Боярка Києво-Святошинського району Ки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Керуючись п. 34 ст. 26 Закону України «Про місцеве самоврядування в Україні», Закону України «Про землеустрій», ст. 18 Закону України «Про оцінку земель», ст. 12 Земельного кодексу України, враховуючи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Порядок нормативної грошової оцінки земель населених пунктів, який затверджен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Наказ Міністерства аграрної політ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та продовольства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25.11.2016 № 489 та зареєстровано в Міністерстві юстиції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19 грудня 2016  за № 1647/29777, -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vanish/>
          <w:sz w:val="26"/>
          <w:szCs w:val="26"/>
          <w:lang w:val="uk-UA" w:eastAsia="uk-UA"/>
        </w:rPr>
      </w:r>
      <w:bookmarkStart w:id="0" w:name="n12"/>
      <w:bookmarkStart w:id="1" w:name="n1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Надати дозвіл на виготовлення технічної документації з нормативної грошової оцінки земель м. Боярка Києво-Святошинського району Київської області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Доручити виконавчому комітету Боярської міської ради укласти договір на виготовлення технічної документації з нормативної грошової оцінки земель м. Боярка Києво-Святошинського району Київської області з проектною організацією, яка має дозвіл (ліцензію) на право проведення відповідних робі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Технічну документацію з нормативної грошової оцінки земель м. Боярка Києво-Святошинського району Київської області подати на затвердження сесії  Боярської міської рад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Контроль за виконанням даного рішення покласти на постійну депутатську комісі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Боярської міської ради.</w:t>
      </w:r>
    </w:p>
    <w:p>
      <w:pPr>
        <w:pStyle w:val="31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/>
          <w:sz w:val="32"/>
          <w:szCs w:val="32"/>
          <w:lang w:val="uk-UA" w:eastAsia="uk-U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26"/>
        <w:gridCol w:w="345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МІСЬКИЙ ГОЛОВА</w:t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О.О. ЗАРУБІН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uk-UA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uk-UA"/>
              </w:rPr>
              <w:t>СЕКРЕТАР РАДИ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>О.Г. СКРИННИ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0:00Z</dcterms:created>
  <dc:creator>Admin</dc:creator>
  <dc:description/>
  <cp:keywords/>
  <dc:language>en-US</dc:language>
  <cp:lastModifiedBy>Marina_Rada</cp:lastModifiedBy>
  <cp:lastPrinted>2018-09-24T10:24:00Z</cp:lastPrinted>
  <dcterms:modified xsi:type="dcterms:W3CDTF">2018-10-26T07:00:00Z</dcterms:modified>
  <cp:revision>2</cp:revision>
  <dc:subject/>
  <dc:title> </dc:title>
</cp:coreProperties>
</file>