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32960</wp:posOffset>
                      </wp:positionH>
                      <wp:positionV relativeFrom="paragraph">
                        <wp:posOffset>470535</wp:posOffset>
                      </wp:positionV>
                      <wp:extent cx="1209675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  <w:t>01-03/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02.11.2018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73.5pt;mso-wrap-distance-left:9.05pt;mso-wrap-distance-right:9.05pt;mso-wrap-distance-top:0pt;mso-wrap-distance-bottom:0pt;margin-top:37.05pt;mso-position-vertical-relative:text;margin-left:364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>01-03/17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02.11.2018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БОЯРСЬКА МІСЬКА РА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 СКЛИКА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1сесі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РІШЕННЯ № _____/______               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ід ______листопада 2018 року                                                         м. Бояр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/>
          <w:b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uk-UA" w:eastAsia="ru-RU"/>
        </w:rPr>
        <w:t xml:space="preserve">Про внесення змін до структури та загальної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/>
          <w:b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uk-UA" w:eastAsia="ru-RU"/>
        </w:rPr>
        <w:t>чисельності  апарату ради та виконавч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/>
          <w:b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uk-UA" w:eastAsia="ru-RU"/>
        </w:rPr>
        <w:t xml:space="preserve">комітету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еруючись п.5 ч.1 ст. 26 Закону України "Про місцеве самоврядування в Україні та взявши до уваги Постанову Кабінету Міністрів України від 09.03.2006р. № 268 “Про впорядкування умов оплати праці працівників апарату органів виконавчої влади, органів прокуратури, судів та інших органів” з метою покращення організації праці, забезпечення ефективного виконання функціональних обов’язків працівниками виконкому, та враховуючи виробничу необхідність,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БОЯР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 Внести зміни до</w:t>
      </w:r>
      <w:r>
        <w:rPr>
          <w:rFonts w:cs="Times New Roman" w:ascii="Times New Roman" w:hAnsi="Times New Roman"/>
          <w:sz w:val="28"/>
          <w:szCs w:val="20"/>
          <w:lang w:val="uk-UA" w:eastAsia="ru-RU"/>
        </w:rPr>
        <w:t xml:space="preserve"> структури та загальної чисельності  апарату ради та виконавчог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uk-UA" w:eastAsia="ru-RU"/>
        </w:rPr>
        <w:t>комітету міської ради , а са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- до складу відділу фінансів, економічного розвитку та торгівлі увести посади провідних спеціалістів - 2 штатні одиниц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- до сектора господарського забезпечення увести посади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ибиральник службових приміщень – 2 штатні одиниці, двірник – 1 штатна одиниця, робітник із обслуговування – 1 штатна одиниця, сторож -4 штатні одиниц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2. Затвердити структуру та загальну чисельність апарату міської ради  та виконавчого комітету міської ради, що фінансуються з міського бюджету, у кількості 75 штатних одиниць (Додаєтьс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Провести упорядкування структури апарату міської ради та виконавчого комітету згідно із затвердженою структурою та загальною чисельніст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вимог діючого трудового законодавства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керуючого справами виконавчого комітету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</w:tblGrid>
      <w:tr>
        <w:trPr>
          <w:trHeight w:val="424" w:hRule="atLeast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Міський голова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О.О.Зарубі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ец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</w:t>
        <w:tab/>
        <w:tab/>
        <w:tab/>
        <w:tab/>
        <w:t>М.А.Рябошап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ради </w:t>
        <w:tab/>
        <w:tab/>
        <w:tab/>
        <w:tab/>
        <w:tab/>
        <w:tab/>
        <w:tab/>
        <w:t>О.Г.Скрин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ший заступник міського голови </w:t>
        <w:tab/>
        <w:tab/>
        <w:tab/>
        <w:t>В.В.Шуль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</w:t>
        <w:tab/>
        <w:tab/>
        <w:tab/>
        <w:tab/>
        <w:tab/>
        <w:t>В.В.Мазурец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чальник  юридичного відділу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Л.В.Маруж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120" w:after="0"/>
        <w:ind w:right="326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ab/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ind w:left="360" w:firstLine="558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рішення _________ сесії</w:t>
      </w:r>
    </w:p>
    <w:p>
      <w:pPr>
        <w:pStyle w:val="Normal"/>
        <w:spacing w:lineRule="auto" w:line="240" w:before="0" w:after="0"/>
        <w:ind w:left="5940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УП скликання    </w:t>
      </w: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№______</w:t>
      </w:r>
    </w:p>
    <w:p>
      <w:pPr>
        <w:pStyle w:val="Normal"/>
        <w:spacing w:lineRule="auto" w:line="240" w:before="0" w:after="0"/>
        <w:ind w:left="5940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________листопада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СТРУКТУРА ТА ЗАГАЛЬНА ЧИСЕЛЬНІСТЬ АПАРА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БОЯРСЬКОЇ МІСЬКОЇ РАДИ ТА 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tbl>
      <w:tblPr>
        <w:tblW w:w="9451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"/>
        <w:gridCol w:w="21"/>
        <w:gridCol w:w="16"/>
        <w:gridCol w:w="14"/>
        <w:gridCol w:w="7386"/>
        <w:gridCol w:w="1287"/>
        <w:gridCol w:w="14"/>
      </w:tblGrid>
      <w:tr>
        <w:trPr>
          <w:trHeight w:val="852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№№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Назва структурного підрозділу і посад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Кількість штатних посад</w:t>
            </w:r>
          </w:p>
        </w:tc>
      </w:tr>
      <w:tr>
        <w:trPr>
          <w:trHeight w:val="34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9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Керівний склад - 6</w:t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.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Міський гол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.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Секретар рад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ерший заступник міського голов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Заступник міського голов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5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Заступник міського голов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6.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Керуючий справа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48" w:hRule="atLeast"/>
        </w:trPr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7.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адник міського голов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10" w:leader="none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ab/>
              <w:t>Апарат ради</w:t>
            </w:r>
          </w:p>
        </w:tc>
      </w:tr>
      <w:tr>
        <w:trPr>
          <w:trHeight w:val="348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8.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9.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овідний спеціаліс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Апарат виконавчого комітету</w:t>
            </w:r>
          </w:p>
        </w:tc>
      </w:tr>
      <w:tr>
        <w:trPr>
          <w:trHeight w:val="348" w:hRule="atLeast"/>
        </w:trPr>
        <w:tc>
          <w:tcPr>
            <w:tcW w:w="9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Загальний відділ – 8</w:t>
            </w:r>
          </w:p>
        </w:tc>
      </w:tr>
      <w:tr>
        <w:trPr>
          <w:trHeight w:val="348" w:hRule="atLeast"/>
        </w:trPr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0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Начальник відділ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1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 з питань роботи з персонал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2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 з питань контрол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овідний спеціаліст з питань звернень громадя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14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овідний спеціаліст з питань звернен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 з питань реєстрації актів цивільного ста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6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овідний спеціаліст з питань реєстрації актів цивільного ста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7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овідний спеціаліст – системний адміністрато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Юридичний відділ – 3</w:t>
            </w:r>
          </w:p>
        </w:tc>
      </w:tr>
      <w:tr>
        <w:trPr>
          <w:trHeight w:val="348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8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Начальник відділ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9.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0.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 спеціаліс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Відділ фінансів економічного розвитку та торгівлі – 6</w:t>
            </w:r>
          </w:p>
        </w:tc>
      </w:tr>
      <w:tr>
        <w:trPr>
          <w:trHeight w:val="348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1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Начальник відділ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2.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3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4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5.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овідний спеціаліс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6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овідний спеціаліс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tbl>
      <w:tblPr>
        <w:tblW w:w="9409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"/>
        <w:gridCol w:w="7462"/>
        <w:gridCol w:w="52"/>
        <w:gridCol w:w="1189"/>
      </w:tblGrid>
      <w:tr>
        <w:trPr>
          <w:trHeight w:val="348" w:hRule="atLeast"/>
        </w:trPr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Відділ бухгалтерського обліку і звітності – 4</w:t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7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Начальник відділу – головний бухгалте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8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Відділ містобудування та архітектури- 2</w:t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1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Начальник відділу – головний архітекто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2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-архітекто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Відділ землевпорядкування та кадастру-3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3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Начальник відділу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4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-землевпорядни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5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-землевпорядни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Відділ державного архітектурно-будівельного контролю- 3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6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Начальник відділ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7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-реєстрато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8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-інспекто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Відділ з питань житлово-комунального господарства , транспорту та надзвичайних ситуацій – 4</w:t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9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Начальник відділу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2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Відділ реєстрації місця проживання, формування і вед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реєстру територіальної громади – 4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3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Начальник відділу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4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5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6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овідний спеціаліс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Відділ державної реєстрації – 3</w:t>
            </w:r>
          </w:p>
        </w:tc>
      </w:tr>
      <w:tr>
        <w:trPr>
          <w:trHeight w:val="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7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Начальник відділу, державний реєстратор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8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, державний реєстрато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9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, державний реєстрато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Відділ з питань  освіти, культури, молоді, спор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та соціального захисту -3</w:t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50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Начальник відділу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51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52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Провідний спеціаліст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Центр надання адміністративних послуг -4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53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Начальник центру надання адміністративних послуг - адміністрато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54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 центру надання адміністративних послуг - адміністрато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55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 центру надання адміністративних послуг - адміністрато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56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овідний спеціаліст центру надання адміністративних послуг - адміністрато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Військово-облікове бюро - 6</w:t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57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Начальник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58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Старший інспекто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5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Інспекто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6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Інспекто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6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Інспекто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62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Інспекто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Сектор господарського забезпечення апарату ради та виконкому- 13</w:t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63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Завідуючий сектором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6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одій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65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одій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66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ибиральник службових приміщень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67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ибиральник службових приміщень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68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ибиральник службових приміщень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69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ибиральник службових приміщень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70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Двірни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71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Сторож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7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Сторож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7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Сторож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7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Сторож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7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обітник із обслуговуванн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ВСЬОГО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7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ради </w:t>
        <w:tab/>
        <w:tab/>
        <w:tab/>
        <w:tab/>
        <w:tab/>
        <w:tab/>
        <w:tab/>
        <w:tab/>
        <w:t>О.Г.СКРИННИК</w:t>
      </w:r>
    </w:p>
    <w:sectPr>
      <w:footerReference w:type="default" r:id="rId3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uk-UA" w:bidi="ar-SA"/>
    </w:rPr>
  </w:style>
  <w:style w:type="character" w:styleId="Style16">
    <w:name w:val=" Знак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08:00Z</dcterms:created>
  <dc:creator>Maria</dc:creator>
  <dc:description/>
  <dc:language>en-US</dc:language>
  <cp:lastModifiedBy>SashaRada</cp:lastModifiedBy>
  <cp:lastPrinted>2018-11-02T13:54:00Z</cp:lastPrinted>
  <dcterms:modified xsi:type="dcterms:W3CDTF">2018-11-02T12:08:00Z</dcterms:modified>
  <cp:revision>2</cp:revision>
  <dc:subject/>
  <dc:title/>
</cp:coreProperties>
</file>