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ЕКТ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ргова   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6 грудня 2018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9 місяців  2018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8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9 місяців 2018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90 630,4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86 942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33 164,9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3 688,2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217,7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61,5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81 382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69 526,2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30 491,5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11 855,8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8 731,2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В.о.начальника юридичного відділу                                Г.С.ПИЛИПЧУК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0:00Z</dcterms:created>
  <dc:creator>Zemlya</dc:creator>
  <dc:description/>
  <cp:keywords/>
  <dc:language>en-US</dc:language>
  <cp:lastModifiedBy>Marina_Rada</cp:lastModifiedBy>
  <cp:lastPrinted>2018-11-26T14:48:00Z</cp:lastPrinted>
  <dcterms:modified xsi:type="dcterms:W3CDTF">2018-11-28T07:10:00Z</dcterms:modified>
  <cp:revision>2</cp:revision>
  <dc:subject/>
  <dc:title>БОЯРСЬКА МІСЬКА РАДА</dc:title>
</cp:coreProperties>
</file>