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3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67715" cy="643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о рішення ___ сесії Боярсько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кликання за №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___/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ід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року</w:t>
      </w:r>
    </w:p>
    <w:p>
      <w:pPr>
        <w:pStyle w:val="FR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"/>
        <w:ind w:left="43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ind w:firstLine="56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іська комплексна програма соціальної підтримки учасників антитерористичної операції та членів їхніх сімей </w:t>
      </w:r>
    </w:p>
    <w:p>
      <w:pPr>
        <w:pStyle w:val="1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9 рік</w:t>
      </w:r>
    </w:p>
    <w:p>
      <w:pPr>
        <w:pStyle w:val="1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134" w:right="8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оярка – 2019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Загальні положення</w:t>
      </w:r>
    </w:p>
    <w:p>
      <w:pPr>
        <w:pStyle w:val="Style15"/>
        <w:widowControl/>
        <w:spacing w:lineRule="auto" w:line="240" w:before="67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плексна програма соціальної підтримки учасників антитерористичної операції та членів їхніх сімей на 2019 рік (далі - Програма) покликана сприяти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постанов і розпоряджень Кабінету Міністрів України щодо соціального захисту військовослужбовців, які на даний час беруть участь в антитерористичній операції на сході України, учасникам бойових дій, членів їхніх сімей, а також членів сімей загиблих під час проведення антитерористичної операції (надалі учасники АТО).</w:t>
      </w:r>
    </w:p>
    <w:p>
      <w:pPr>
        <w:pStyle w:val="Style31"/>
        <w:widowControl/>
        <w:spacing w:before="86" w:after="0"/>
        <w:ind w:firstLine="709"/>
        <w:rPr>
          <w:rStyle w:val="FontStyle23"/>
          <w:bCs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1"/>
        <w:widowControl/>
        <w:spacing w:before="86" w:after="0"/>
        <w:ind w:firstLine="709"/>
        <w:rPr/>
      </w:pPr>
      <w:r>
        <w:rPr>
          <w:rStyle w:val="FontStyle23"/>
          <w:bCs/>
          <w:szCs w:val="28"/>
          <w:lang w:val="uk-UA" w:eastAsia="uk-UA"/>
        </w:rPr>
        <w:t>ІІ. Проблема, на розв'язання якої спрямована Програма</w:t>
      </w:r>
    </w:p>
    <w:p>
      <w:pPr>
        <w:pStyle w:val="Style15"/>
        <w:widowControl/>
        <w:spacing w:lineRule="auto" w:line="240" w:before="67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програми пов’язане із проведенням антитерористичної операції (далі - АТО) на сході України та мобілізацією до Збройних Сил України значної кількості боярчан. На сьогодні учасники бойових дій з відповідним посвідченням та учасники АТО не можуть у повній мірі скористатись передбаченими законодавством соціальними гарантіями, пільгами та послугами. Дана ситуація зумовила необхідність забезпечення на місцевому рівні </w:t>
      </w:r>
      <w:r>
        <w:rPr>
          <w:rStyle w:val="FontStyle22"/>
          <w:sz w:val="28"/>
          <w:szCs w:val="28"/>
          <w:lang w:val="uk-UA" w:eastAsia="uk-UA"/>
        </w:rPr>
        <w:t xml:space="preserve">соціального захисту учасників АТО та членів їхніх сіме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</w:t>
      </w:r>
      <w:r>
        <w:rPr>
          <w:rStyle w:val="2123"/>
          <w:rFonts w:cs="Times New Roman" w:ascii="Times New Roman" w:hAnsi="Times New Roman"/>
          <w:b w:val="false"/>
          <w:sz w:val="28"/>
          <w:szCs w:val="28"/>
          <w:lang w:val="uk-UA"/>
        </w:rPr>
        <w:t>допомоги постраждалим, а також сім’ям загиблих під час проведення АТО.</w:t>
        <w:tab/>
        <w:tab/>
        <w:tab/>
        <w:tab/>
        <w:tab/>
        <w:tab/>
        <w:tab/>
      </w:r>
      <w:r>
        <w:rPr>
          <w:rStyle w:val="FontStyle22"/>
          <w:sz w:val="28"/>
          <w:szCs w:val="28"/>
          <w:lang w:val="uk-UA" w:eastAsia="uk-UA"/>
        </w:rPr>
        <w:t xml:space="preserve">Надання допомоги та пільг учасникам АТО, учасникам бойових дій які брали участь в АТО, членам їхніх сімей, а також сім'ям, у разі загибелі їх членів під час проведення АТО, передбачається на підставі довідок, про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є залучення до виконання завдань антитерористичної операції в районах її проведення з метою виконання завдань із захисту незалежності, суверенітету та територіальної цілісності України шляхом безпосередньої участі в антитерористичній операції, забезпеченні її проведення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  <w:lang w:val="uk-UA" w:eastAsia="uk-UA"/>
        </w:rPr>
        <w:t xml:space="preserve">Дана Програма - це комплекс заходів, що здійснюються на місцевому рівні з метою фінансової, соціальної, медико-психологічної підтримки учасників АТО, членів їхніх сімей, а також </w:t>
      </w:r>
      <w:r>
        <w:rPr>
          <w:rStyle w:val="2123"/>
          <w:rFonts w:cs="Times New Roman" w:ascii="Times New Roman" w:hAnsi="Times New Roman"/>
          <w:b w:val="false"/>
          <w:sz w:val="28"/>
          <w:szCs w:val="28"/>
          <w:lang w:val="uk-UA"/>
        </w:rPr>
        <w:t>сімей загиблих під час проведення АТО,</w:t>
      </w:r>
      <w:r>
        <w:rPr>
          <w:rStyle w:val="FontStyle22"/>
          <w:sz w:val="28"/>
          <w:szCs w:val="28"/>
          <w:lang w:val="uk-UA" w:eastAsia="uk-UA"/>
        </w:rPr>
        <w:t xml:space="preserve"> сприяння вирішенню їх соціально-побутових проблем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  <w:lang w:val="uk-UA" w:eastAsia="uk-UA"/>
        </w:rPr>
        <w:t>Програма на даний час має найважливіше значення та потребує залучення фінансових ресурсів місцевих бюджетів.</w:t>
      </w:r>
    </w:p>
    <w:p>
      <w:pPr>
        <w:pStyle w:val="Style31"/>
        <w:widowControl/>
        <w:spacing w:before="72" w:after="0"/>
        <w:ind w:firstLine="426"/>
        <w:jc w:val="both"/>
        <w:rPr>
          <w:rStyle w:val="FontStyle23"/>
          <w:bCs/>
          <w:szCs w:val="28"/>
          <w:lang w:val="uk-UA" w:eastAsia="de-DE"/>
        </w:rPr>
      </w:pPr>
      <w:r>
        <w:rPr/>
      </w:r>
    </w:p>
    <w:p>
      <w:pPr>
        <w:pStyle w:val="Style31"/>
        <w:widowControl/>
        <w:spacing w:before="72" w:after="0"/>
        <w:ind w:firstLine="426"/>
        <w:rPr/>
      </w:pPr>
      <w:r>
        <w:rPr>
          <w:rStyle w:val="FontStyle23"/>
          <w:bCs/>
          <w:szCs w:val="28"/>
          <w:lang w:val="de-DE" w:eastAsia="de-DE"/>
        </w:rPr>
        <w:t xml:space="preserve">III. </w:t>
      </w:r>
      <w:r>
        <w:rPr>
          <w:rStyle w:val="FontStyle23"/>
          <w:bCs/>
          <w:szCs w:val="28"/>
          <w:lang w:val="uk-UA" w:eastAsia="de-DE"/>
        </w:rPr>
        <w:t>Мета та основні завдання Програми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22"/>
          <w:sz w:val="28"/>
          <w:szCs w:val="28"/>
          <w:lang w:val="uk-UA" w:eastAsia="uk-UA"/>
        </w:rPr>
        <w:t>Метою Програми є підвищення рівня соціального захисту учасників АТО, членів їхніх сімей та родин, у разі загибелі їх членів сім’ї під час проведення АТО, підтримання їх належного морально-психологічного стану, поліпшення ефективності взаємодії місцевих органів виконавчої влади, органів місцевого самоврядування з регіональними громадськими організаціями та іншими юридичними особами у сфері підтримки учасників АТО та членів їх родин, створення у суспільстві атмосфери співчуття, підтримки та поважного ставлення до даної категорії громадян.</w:t>
      </w:r>
      <w:r>
        <w:rPr>
          <w:rStyle w:val="FontStyle22"/>
          <w:sz w:val="28"/>
          <w:lang w:val="uk-UA" w:eastAsia="uk-UA"/>
        </w:rPr>
        <w:t xml:space="preserve"> </w:t>
      </w:r>
    </w:p>
    <w:p>
      <w:pPr>
        <w:pStyle w:val="Style15"/>
        <w:widowControl/>
        <w:spacing w:lineRule="auto" w:line="240"/>
        <w:ind w:firstLine="426"/>
        <w:rPr>
          <w:rStyle w:val="FontStyle22"/>
          <w:sz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firstLine="426"/>
        <w:rPr>
          <w:rStyle w:val="FontStyle22"/>
          <w:sz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22"/>
          <w:sz w:val="28"/>
          <w:lang w:val="uk-UA" w:eastAsia="uk-UA"/>
        </w:rPr>
        <w:t>Мету Програми передбачається досягнути шляхом: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22"/>
          <w:sz w:val="28"/>
          <w:lang w:val="uk-UA" w:eastAsia="uk-UA"/>
        </w:rPr>
        <w:t>1) надання додаткових пільг, окрім передбачених законодавством;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22"/>
          <w:sz w:val="28"/>
          <w:lang w:val="uk-UA" w:eastAsia="uk-UA"/>
        </w:rPr>
        <w:t>2) надання учасникам АТО та членам їх сімей, у тому числі членам сімей загиблих учасників АТО, комплексних медичних, психологічних та соціальних послуг, послуг з професійної реабілітації та працевлаштування;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22"/>
          <w:sz w:val="28"/>
          <w:lang w:val="uk-UA" w:eastAsia="uk-UA"/>
        </w:rPr>
        <w:t>3) забезпечення потреб у медичному обслуговуванні та підтримання рівня здоров'я учасників АТО, у тому числі на базі місцевих лікувально-профілактичних закладів;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22"/>
          <w:sz w:val="28"/>
          <w:lang w:val="uk-UA" w:eastAsia="uk-UA"/>
        </w:rPr>
        <w:t>4) увічнення пам'яті загиблих героїв.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22"/>
          <w:sz w:val="28"/>
          <w:lang w:eastAsia="uk-UA"/>
        </w:rPr>
        <w:t>Основними завданнями Програми є надання учасникам АТО та членам їхніх сімей, у тому числі членам сімей загиблих учасників АТО, комплексних медичних, психологічних та соціальних послуг (таблиця 1).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блиця 1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Організаційні заходи з виконання Програми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686"/>
        <w:gridCol w:w="2126"/>
      </w:tblGrid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х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повідальний викона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жерело фінансування, с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єдиного реєстру учасників  бойових дій, учасників АТО та їх  сімей, яким необхідна соціальна допомо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та ВОС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облік членів сімей учасників АТО, які потребують поліпшення житлових умов, але не перебувають на квартирному облі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е надання учасникам АТО та членам сімей загиблих  земельних ділянок для цілей передбачених ст. 121 Земельного кодексу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очергове влаштування до дошкільних навчальних закладів та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зкоштовним харчуван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ей дошкільного віку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тьки яких є учасниками 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гідно діючих законодавчих н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учасникам АТО кваліфікованої медичної допомоги та реабілітаційних послуг медичними закладами райо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районний центр первинної медико-санітарної  допомоги», «Києво-Святошинська центральна район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обхідної допомоги у працевлаштуванні, сприяння у професійній підготовці, перепідготовці, підвищенні кваліфікації, залучення до участі у громадських роботах членам сімей загиблих учасників АТО, військовослужбовцям і пораненим учасникам АТО. Забезпечувати проведення адаптаційних заходів для військовослужбовців  щодо працевлаштування, а саме: підбір роботи, інформування та консультування щодо змісту їх прав і державних гарантій,  залучення до самозайнятості, надання профорієнтаційних посл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районний центр зайнятості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у засобах масової інформації заходів, спрямованих на підтримку учасників АТО та членів їхніх 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увати через засоби масової інформації, установи і заклади соціальної сфери, громадські організації інформування населення з питань соціального захисту учасників антитерористичної операції, родин загиблих в ході проведення антитерористичної операції, вести роз’яснювальну роботу щодо чинного законодавства, рішень міської ради з цих питань. Розповсюджувати інформацію щодо прав громадян на соціальний захист і механізм їх реаліз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П «Боярський інформаційний цент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льняти дітей  учасників АТО від сплати за додаткові освітні послуги у комунальних навчальних заклад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спортивних секці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-юнацьких спортивних школах, школах естетичного виховання та гуртках, студіях і секціях при дошкільних, позашкільних і культурно-освітніх заклад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ЗОШ, ДН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обстеження матеріально-побутових умов проживання родин учасників проведення антитерористичної операції, родин загиблих учасників антитерористичної операції з складанням соціальних паспортів для визначення їх потреб та вживати заходи щодо їх вирішенн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ька міська рада  у співпраці з ГО та ВОС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соціальний супровід сімей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вати надання учасникам антитерористичної операції послуг з соціальної адаптації, соціально-побутової, соціально-медичної, соціально-психологічної, психотерапевтичної реабілітац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ЦСПР  в рамках державної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залученню волонтерів, волонтерських організацій до заходів щодо соціальної реабілітації і адаптації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у співпраці з ГО, волонтерськими організаціями, благодійни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требує фінансуван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клопотань щодо зарахування на навчання до вищих навчальних закладів на пільгових умовах - поза конкурсом військовослужбовців, які брали участь в проведенні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у співпраці з ГО             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увати першочергове обслуговування учасників АТО, які цього потребують, в медичних закладах, органах виконавчої влади, державних установах та організаці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>
          <w:trHeight w:val="1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безкоштовне перевезення в усіх видах міського пасажирського транспорту учасників бойових дій ,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 психолого - педагогічний супровід дітей шкільного віку із сімей загиблих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ДНЗ, ЗОШ, Києво-Святошинський ЦСП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до участі у культурно-мистецьких акціях, виставках, концертах, виставах, інших заходах громадян, демобілізованих із зони АТО, та членів їх сім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Будинок культури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>
          <w:trHeight w:val="2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учасників антитерористичної операції до військово-патріотичного виховання молоді. Організовувати співпрацю з громадськими організаціями учасників АТО щодо патріотичного виховання молод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м. Бояр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оосвітні навчальні заклади,ДН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встановленню на території міста пам’ятних знаків, меморіальних  дошок  героям  та загиблим учасникам антитерористичної опер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 м. Бояр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пам’яті загиблих та збереження історичної пам’яті про земляків - героїв - учасників антитерористичної операції, героїв революції  Гід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з вшанування учасників АТО та учасників бойових дій , заходів для дітей із сімей учасників АТО , направлених на соціальний  захисту учасників АТО та членів їх сімей на створення позитивного іміджу військовослужбовці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Будинок культур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іський бюдж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Надання допомоги учасникам АТО та членам їх сімей</w:t>
            </w:r>
          </w:p>
        </w:tc>
      </w:tr>
      <w:tr>
        <w:trPr>
          <w:trHeight w:val="1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ання разової матеріальної допомоги на оздоровлення/ відпочинок дітей, батьки яких є учасниками АТО на підставі лікарських рекомендацій та за визначенням цих дітей  на загальних зборах учасників А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 дітей х 4000 гр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 000,00 грн.</w:t>
            </w:r>
          </w:p>
        </w:tc>
      </w:tr>
      <w:tr>
        <w:trPr>
          <w:trHeight w:val="1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дбання канцелярських наборів до школи дітям, батьки яких є учасниками антитерористичної операції та/або учасниками бойових ді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 000,00 гр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ання одноразової матеріальної допомоги учасникам АТО згідн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188 000,00 грн. </w:t>
            </w:r>
          </w:p>
        </w:tc>
      </w:tr>
    </w:tbl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інансове забезпечення Прогр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рограма розрахована на 2019 рік і фінансується за рахунок коштів міського бюджету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також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інших джерел, незаборонених чинни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давством України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Style15"/>
        <w:widowControl/>
        <w:spacing w:lineRule="auto" w:line="240"/>
        <w:ind w:firstLine="426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Видатки для виконання Програми складають </w:t>
      </w:r>
      <w:r>
        <w:rPr>
          <w:rStyle w:val="FontStyle22"/>
          <w:b/>
          <w:color w:val="000000"/>
          <w:sz w:val="28"/>
          <w:szCs w:val="28"/>
          <w:lang w:val="uk-UA" w:eastAsia="uk-UA"/>
        </w:rPr>
        <w:t>450 000,00</w:t>
      </w:r>
      <w:r>
        <w:rPr>
          <w:rStyle w:val="FontStyle22"/>
          <w:b/>
          <w:sz w:val="28"/>
          <w:szCs w:val="28"/>
          <w:lang w:val="uk-UA" w:eastAsia="uk-UA"/>
        </w:rPr>
        <w:t xml:space="preserve"> (чотириста п’ятдесят тисяч) грн. 00 коп. </w:t>
      </w:r>
    </w:p>
    <w:p>
      <w:pPr>
        <w:pStyle w:val="Normal"/>
        <w:spacing w:lineRule="auto" w:line="240"/>
        <w:ind w:left="2832" w:firstLine="708"/>
        <w:jc w:val="both"/>
        <w:rPr>
          <w:rStyle w:val="FontStyle22"/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uk-UA" w:eastAsia="zxx"/>
        </w:rPr>
      </w:pPr>
      <w:r>
        <w:rPr/>
      </w:r>
      <w:bookmarkStart w:id="0" w:name="RANGE!A1%3AF44"/>
      <w:bookmarkStart w:id="1" w:name="RANGE!A1%3AF44"/>
      <w:bookmarkEnd w:id="1"/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чікувані результати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  <w:lang w:val="uk-UA" w:eastAsia="uk-UA"/>
        </w:rPr>
        <w:t>Виконання визначених даною Програмою заходів підвищить рівень соціального захисту, поліпшить соціально-психологічний мікроклімат в родинах сімей учасників</w:t>
      </w:r>
      <w:r>
        <w:rPr>
          <w:rStyle w:val="FontStyle22"/>
          <w:sz w:val="28"/>
          <w:lang w:val="uk-UA" w:eastAsia="uk-UA"/>
        </w:rPr>
        <w:t xml:space="preserve">, </w:t>
      </w:r>
      <w:r>
        <w:rPr>
          <w:rStyle w:val="FontStyle22"/>
          <w:sz w:val="28"/>
          <w:szCs w:val="28"/>
          <w:lang w:val="uk-UA" w:eastAsia="uk-UA"/>
        </w:rPr>
        <w:t>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  <w:tab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  <w:lang w:val="uk-UA" w:eastAsia="uk-UA"/>
        </w:rPr>
        <w:t>Також 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Style w:val="FontStyle22"/>
          <w:rFonts w:ascii="Times New Roman" w:hAnsi="Times New Roman" w:eastAsia="Andale Sans UI;Arial Unicode MS" w:cs="Times New Roman"/>
          <w:kern w:val="2"/>
          <w:sz w:val="28"/>
          <w:szCs w:val="28"/>
          <w:lang w:val="uk-UA" w:eastAsia="zxx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22"/>
          <w:sz w:val="28"/>
          <w:szCs w:val="28"/>
          <w:lang w:val="uk-UA" w:eastAsia="uk-U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xx"/>
        </w:rPr>
      </w:r>
    </w:p>
    <w:p>
      <w:pPr>
        <w:pStyle w:val="Style15"/>
        <w:widowControl/>
        <w:spacing w:lineRule="auto" w:line="240"/>
        <w:ind w:firstLine="284"/>
        <w:rPr/>
      </w:pPr>
      <w:r>
        <w:rPr>
          <w:rStyle w:val="FontStyle22"/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Т.П. Кочкова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sz w:val="28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cs="Times New Roman"/>
      <w:sz w:val="24"/>
      <w:szCs w:val="24"/>
      <w:lang w:val="ru-RU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7:00Z</dcterms:created>
  <dc:creator>1</dc:creator>
  <dc:description/>
  <cp:keywords/>
  <dc:language>en-US</dc:language>
  <cp:lastModifiedBy>Marina_Rada</cp:lastModifiedBy>
  <cp:lastPrinted>2018-11-22T13:54:00Z</cp:lastPrinted>
  <dcterms:modified xsi:type="dcterms:W3CDTF">2018-11-30T11:17:00Z</dcterms:modified>
  <cp:revision>2</cp:revision>
  <dc:subject/>
  <dc:title/>
</cp:coreProperties>
</file>