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355600</wp:posOffset>
                      </wp:positionV>
                      <wp:extent cx="1190625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51pt;mso-wrap-distance-left:9.05pt;mso-wrap-distance-right:9.05pt;mso-wrap-distance-top:0pt;mso-wrap-distance-bottom:0pt;margin-top:28pt;mso-position-vertical-relative:text;margin-left:37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1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_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__ груд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міської програм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фінансової підтримки КП «Боярський інформаційний центр» «Інформаційна прозорість» на 2019 рік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 ст. 26 Закону України «Про місцеве самоврядування в Україні», – 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eastAsia="uk-UA"/>
        </w:rPr>
        <w:t>міську програму фінансової підтримки КП «Боярський інформаційний центр» «Інформаційна прозорість» на 2019 рік (додається)</w:t>
      </w:r>
      <w:r>
        <w:rPr>
          <w:sz w:val="28"/>
          <w:szCs w:val="28"/>
        </w:rPr>
        <w:t>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9 рік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 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6:00Z</dcterms:created>
  <dc:creator>пользователь</dc:creator>
  <dc:description/>
  <cp:keywords/>
  <dc:language>en-US</dc:language>
  <cp:lastModifiedBy>Marina_Rada</cp:lastModifiedBy>
  <dcterms:modified xsi:type="dcterms:W3CDTF">2018-12-03T12:46:00Z</dcterms:modified>
  <cp:revision>2</cp:revision>
  <dc:subject/>
  <dc:title> </dc:title>
</cp:coreProperties>
</file>