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891" w:hRule="atLeast"/>
        </w:trPr>
        <w:tc>
          <w:tcPr>
            <w:tcW w:w="10584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43370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14605</wp:posOffset>
                      </wp:positionV>
                      <wp:extent cx="1238250" cy="647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3.1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51pt;mso-wrap-distance-left:9.05pt;mso-wrap-distance-right:9.05pt;mso-wrap-distance-top:0pt;mso-wrap-distance-bottom:0pt;margin-top:1.15pt;mso-position-vertical-relative:text;margin-left:39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3.1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ергова __ сесі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__ грудня 2018 року                                                                      м. Бояр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грами профілакти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авопорушень в місті Боярка на 2019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. 22 ч. 1 ст. 26 Закону України «Про місцеве самоврядування в Україні»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профілактики правопорушень в місті Боярка на 2019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меться за рахунок коштів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рофільну депутатську коміс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О. О. 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Секретар ради                                                                              О. Г. Скринник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 громадського форм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хорони правопоряд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Боярський міський патруль»                                                В. Г. Мака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Т. П. Коч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фінанс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кономічного розвитку і торгівлі                                           Н. І. Мусіє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Л.В. Маруж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8:00Z</dcterms:created>
  <dc:creator>Мария Андреевна</dc:creator>
  <dc:description/>
  <cp:keywords/>
  <dc:language>en-US</dc:language>
  <cp:lastModifiedBy>Marina_Rada</cp:lastModifiedBy>
  <cp:lastPrinted>2018-11-30T16:12:00Z</cp:lastPrinted>
  <dcterms:modified xsi:type="dcterms:W3CDTF">2018-12-03T12:48:00Z</dcterms:modified>
  <cp:revision>2</cp:revision>
  <dc:subject/>
  <dc:title> </dc:title>
</cp:coreProperties>
</file>