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4860</wp:posOffset>
                      </wp:positionH>
                      <wp:positionV relativeFrom="paragraph">
                        <wp:posOffset>203835</wp:posOffset>
                      </wp:positionV>
                      <wp:extent cx="1143000" cy="714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1-03/2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12.2018 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pt;height:56.25pt;mso-wrap-distance-left:9.05pt;mso-wrap-distance-right:9.05pt;mso-wrap-distance-top:0pt;mso-wrap-distance-bottom:0pt;margin-top:16.05pt;mso-position-vertical-relative:text;margin-left:36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03/2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12.2018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___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_____/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__________2018  року                                                                         м. Боярка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Про затвердження Перспективного плану робот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оярської міської ради на 2019  р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еруючись пп.7 п.1 ст.26 Закону України "Про місцеве самоврядування в Україні", п.1 ст.20 Закону України "Про статус депутатів місцевих рад" враховуючи рекомендації постійних депутатських комісій ради і виконавчого комітету,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TextBodyIndent"/>
        <w:tabs>
          <w:tab w:val="clear" w:pos="0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Indent"/>
        <w:tabs>
          <w:tab w:val="clear" w:pos="0"/>
        </w:tabs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 Затвердити Перспективний план роботи Боярської міської ради на 2019 рік (додається).</w:t>
      </w:r>
    </w:p>
    <w:p>
      <w:pPr>
        <w:pStyle w:val="TextBodyIndent"/>
        <w:tabs>
          <w:tab w:val="clear" w:pos="0"/>
        </w:tabs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. Авторам проектів рішень міської ради дотримуватись термінів їх оприлюднення відповідно до вимог Закону України «Про доступ до публічної інформації».</w:t>
      </w:r>
    </w:p>
    <w:p>
      <w:pPr>
        <w:pStyle w:val="TextBodyIndent"/>
        <w:tabs>
          <w:tab w:val="clear" w:pos="0"/>
        </w:tabs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3. Головам постійних депутатських комісій керуватися у своїй роботі Перспективним планом роботи Боярської міської ради на 2019 рік.</w:t>
      </w:r>
    </w:p>
    <w:p>
      <w:pPr>
        <w:pStyle w:val="TextBodyIndent"/>
        <w:tabs>
          <w:tab w:val="clear" w:pos="0"/>
        </w:tabs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4. Контроль за виконанням даного рішення покласти на секретаря міської ради та постійну комісію міської ради з прав людини, законності, правопорядку, протидії корупції та регламенту депутатської діяльності.</w:t>
      </w:r>
    </w:p>
    <w:p>
      <w:pPr>
        <w:pStyle w:val="Normal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   О.О. Зарубін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апарату ради                                      М.В. Кля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                             О.Г. Скри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                                           К.І. Гончар</w:t>
      </w:r>
    </w:p>
    <w:p>
      <w:pPr>
        <w:pStyle w:val="Style19"/>
        <w:spacing w:before="200" w:after="2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ий заступник міського голови                                    В.В. Шульга</w:t>
      </w:r>
    </w:p>
    <w:p>
      <w:pPr>
        <w:pStyle w:val="Style19"/>
        <w:spacing w:before="300" w:after="3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упник міського голови                    </w:t>
      </w: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  <w:lang w:val="uk-UA"/>
        </w:rPr>
        <w:t xml:space="preserve">          В.В. Мазурець</w:t>
      </w:r>
    </w:p>
    <w:p>
      <w:pPr>
        <w:pStyle w:val="Style19"/>
        <w:spacing w:before="300" w:after="3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упник міського голови                    </w:t>
      </w: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  <w:lang w:val="uk-UA"/>
        </w:rPr>
        <w:t xml:space="preserve">          Т.П. Кочкова </w:t>
      </w:r>
    </w:p>
    <w:p>
      <w:pPr>
        <w:pStyle w:val="Style19"/>
        <w:spacing w:before="300" w:after="3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spacing w:before="300" w:after="3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i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Heading"/>
        <w:ind w:left="4236" w:right="-381" w:firstLine="720"/>
        <w:jc w:val="left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  <w:t>ЗАТВЕРДЖЕНО</w:t>
      </w:r>
    </w:p>
    <w:p>
      <w:pPr>
        <w:pStyle w:val="Heading"/>
        <w:jc w:val="left"/>
        <w:rPr/>
      </w:pPr>
      <w:r>
        <w:rPr>
          <w:b w:val="false"/>
          <w:sz w:val="27"/>
          <w:szCs w:val="27"/>
          <w:lang w:val="uk-UA"/>
        </w:rPr>
        <w:t xml:space="preserve">                                                          </w:t>
      </w:r>
      <w:r>
        <w:rPr>
          <w:b w:val="false"/>
          <w:sz w:val="27"/>
          <w:szCs w:val="27"/>
          <w:lang w:val="uk-UA"/>
        </w:rPr>
        <w:tab/>
        <w:t xml:space="preserve">рішення чергової ___ сесії </w:t>
      </w:r>
    </w:p>
    <w:p>
      <w:pPr>
        <w:pStyle w:val="Heading"/>
        <w:ind w:left="4236" w:right="-381" w:firstLine="12"/>
        <w:jc w:val="left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  <w:t xml:space="preserve">        </w:t>
      </w:r>
      <w:r>
        <w:rPr>
          <w:b w:val="false"/>
          <w:sz w:val="27"/>
          <w:szCs w:val="27"/>
          <w:lang w:val="uk-UA"/>
        </w:rPr>
        <w:tab/>
        <w:t xml:space="preserve">Боярської міської ради </w:t>
      </w:r>
      <w:r>
        <w:rPr>
          <w:b w:val="false"/>
          <w:sz w:val="27"/>
          <w:szCs w:val="27"/>
          <w:lang w:val="en-US"/>
        </w:rPr>
        <w:t>VI</w:t>
      </w:r>
      <w:r>
        <w:rPr>
          <w:b w:val="false"/>
          <w:sz w:val="27"/>
          <w:szCs w:val="27"/>
          <w:lang w:val="uk-UA"/>
        </w:rPr>
        <w:t>І скликання</w:t>
      </w:r>
    </w:p>
    <w:p>
      <w:pPr>
        <w:pStyle w:val="Heading"/>
        <w:ind w:left="3516" w:right="-381" w:firstLine="720"/>
        <w:jc w:val="left"/>
        <w:rPr/>
      </w:pPr>
      <w:r>
        <w:rPr>
          <w:b w:val="false"/>
          <w:sz w:val="27"/>
          <w:szCs w:val="27"/>
          <w:lang w:val="uk-UA"/>
        </w:rPr>
        <w:t xml:space="preserve">       </w:t>
      </w:r>
      <w:r>
        <w:rPr>
          <w:b w:val="false"/>
          <w:sz w:val="27"/>
          <w:szCs w:val="27"/>
          <w:lang w:val="uk-UA"/>
        </w:rPr>
        <w:tab/>
        <w:t xml:space="preserve"> № __/___ від ____________2018  року</w:t>
      </w:r>
    </w:p>
    <w:p>
      <w:pPr>
        <w:pStyle w:val="Heading"/>
        <w:ind w:right="-381" w:hanging="0"/>
        <w:jc w:val="left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ЕРСПЕКТИВНИЙ ПЛАН </w:t>
      </w:r>
    </w:p>
    <w:p>
      <w:pPr>
        <w:pStyle w:val="Heading"/>
        <w:rPr/>
      </w:pPr>
      <w:r>
        <w:rPr>
          <w:b w:val="false"/>
          <w:sz w:val="27"/>
          <w:szCs w:val="27"/>
          <w:lang w:val="uk-UA"/>
        </w:rPr>
        <w:t xml:space="preserve">роботи Боярської міської ради VІІ скликання </w:t>
      </w:r>
    </w:p>
    <w:p>
      <w:pPr>
        <w:pStyle w:val="Heading"/>
        <w:rPr/>
      </w:pPr>
      <w:r>
        <w:rPr>
          <w:b w:val="false"/>
          <w:sz w:val="27"/>
          <w:szCs w:val="27"/>
          <w:lang w:val="uk-UA"/>
        </w:rPr>
        <w:t>на 2019 рік.</w:t>
      </w:r>
    </w:p>
    <w:p>
      <w:pPr>
        <w:pStyle w:val="Heading"/>
        <w:spacing w:before="120" w:after="0"/>
        <w:ind w:right="-380" w:firstLine="720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  <w:t>І. Питання для винесення на розгляд Боярської міської ради</w:t>
      </w:r>
    </w:p>
    <w:p>
      <w:pPr>
        <w:pStyle w:val="Heading"/>
        <w:spacing w:before="120" w:after="120"/>
        <w:ind w:right="-380" w:firstLine="720"/>
        <w:rPr/>
      </w:pPr>
      <w:r>
        <w:rPr>
          <w:b w:val="false"/>
          <w:sz w:val="27"/>
          <w:szCs w:val="27"/>
          <w:lang w:val="uk-UA"/>
        </w:rPr>
        <w:t>І   квартал 2019</w:t>
      </w:r>
      <w:r>
        <w:rPr/>
        <w:t xml:space="preserve"> року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520"/>
        <w:gridCol w:w="2268"/>
      </w:tblGrid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90" w:hanging="0"/>
              <w:jc w:val="left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44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итання роботи ради та її орган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повідач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90" w:hanging="544"/>
              <w:rPr>
                <w:b w:val="false"/>
                <w:b w:val="false"/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i/>
                <w:sz w:val="27"/>
                <w:szCs w:val="27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/>
            </w:pPr>
            <w:r>
              <w:rPr>
                <w:b w:val="false"/>
                <w:sz w:val="27"/>
                <w:szCs w:val="27"/>
                <w:lang w:val="uk-UA"/>
              </w:rPr>
              <w:t>Звіт про виконання міського бюджету за 2018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90" w:hanging="544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left"/>
              <w:rPr>
                <w:b w:val="false"/>
                <w:b w:val="false"/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 xml:space="preserve">Про підсумки соціально-економічного та культурного розвитку м. Боярка у 2018 роц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90" w:hanging="544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 xml:space="preserve">Звіт про роботу постійних депутатських комісій </w:t>
            </w:r>
          </w:p>
          <w:p>
            <w:pPr>
              <w:pStyle w:val="Heading"/>
              <w:ind w:right="44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>Боярської міської ради за 2018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О.Г. Скринник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90" w:hanging="544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>Звіт  про діяльність комунальних підприємств міста Боярка за 2018 рік та розгляд планів на 2019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Керівники КП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90" w:hanging="544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віти депутатів Боярської міської ради VІІ склик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Депутати Боярської міської ради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90" w:hanging="544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віт про виконання наказів виборців, депутатських запитів, планів робіт та рішень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О.Г. Скринник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90" w:hanging="544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слуховування інформації  голови ГФ «Боярський міський патруль» про стан боротьби із злочинністю, охорони громадського порядку та результати діяльності на території м. Боя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Макаров В.Г.</w:t>
            </w:r>
          </w:p>
        </w:tc>
      </w:tr>
      <w:tr>
        <w:trPr>
          <w:trHeight w:val="4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90" w:hanging="544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>Про визначення кандидатів на літературно-мистецьку премію імені Володимира Самійл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Т.П. Кочкова</w:t>
            </w:r>
          </w:p>
        </w:tc>
      </w:tr>
      <w:tr>
        <w:trPr>
          <w:trHeight w:val="4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napToGrid w:val="false"/>
              <w:ind w:left="176" w:right="-184" w:hanging="176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Про проведення конкурсу пропозицій щодо спорудження пам’ятних знаків в м. Боя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</w:tbl>
    <w:p>
      <w:pPr>
        <w:pStyle w:val="Heading"/>
        <w:spacing w:before="120" w:after="120"/>
        <w:ind w:right="-380" w:firstLine="720"/>
        <w:rPr/>
      </w:pPr>
      <w:r>
        <w:rPr>
          <w:b w:val="false"/>
          <w:sz w:val="27"/>
          <w:szCs w:val="27"/>
          <w:lang w:val="uk-UA"/>
        </w:rPr>
        <w:t>ІІ   квартал 2019</w:t>
      </w:r>
      <w:r>
        <w:rPr/>
        <w:t xml:space="preserve"> року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436"/>
        <w:gridCol w:w="2268"/>
      </w:tblGrid>
      <w:tr>
        <w:trPr>
          <w:trHeight w:val="3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87" w:hanging="0"/>
              <w:jc w:val="left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итання роботи ради та її орган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повідач</w:t>
            </w:r>
          </w:p>
        </w:tc>
      </w:tr>
      <w:tr>
        <w:trPr>
          <w:trHeight w:val="6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720" w:right="-87" w:hanging="544"/>
              <w:rPr>
                <w:b w:val="false"/>
                <w:b w:val="false"/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i/>
                <w:sz w:val="27"/>
                <w:szCs w:val="27"/>
                <w:lang w:val="uk-UA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color w:val="000000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Звіт про виконання міського бюджету за 3 місяці 2019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  <w:tr>
        <w:trPr>
          <w:trHeight w:val="6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720" w:right="-87" w:hanging="544"/>
              <w:rPr>
                <w:b w:val="false"/>
                <w:b w:val="false"/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i/>
                <w:sz w:val="27"/>
                <w:szCs w:val="27"/>
                <w:lang w:val="uk-UA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44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Про затвердження Генерального плану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  <w:tr>
        <w:trPr>
          <w:trHeight w:val="6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720" w:right="-87" w:hanging="544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изначення поточної та перспективної потреби місць у дитсадоч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Т.П. Кочкова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720" w:right="-87" w:hanging="544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Створення робочої  групи щодо розробки концепції розвитку туризму в м. Боярка 2018-2020 р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Т.П. Кочкова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720" w:right="-87" w:hanging="544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Про організацію літнього оздоровлення/відпочинку дітей у 2019 ро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Т.П. Кочкова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720" w:right="-87" w:hanging="544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>Інвентаризація нерухомих об</w:t>
            </w:r>
            <w:r>
              <w:rPr>
                <w:b w:val="false"/>
                <w:sz w:val="27"/>
                <w:szCs w:val="27"/>
              </w:rPr>
              <w:t>’</w:t>
            </w:r>
            <w:r>
              <w:rPr>
                <w:b w:val="false"/>
                <w:sz w:val="27"/>
                <w:szCs w:val="27"/>
                <w:lang w:val="uk-UA"/>
              </w:rPr>
              <w:t>єктів Боярки, що знаходяться в комунальній власності, визначення вартості їх оренди і відчуження, постановка на обл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 Мазурець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720" w:right="-87" w:hanging="544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44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Про внесення змін до стратегічного плану                      м. Боярка (у разі необхідност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</w:tbl>
    <w:p>
      <w:pPr>
        <w:pStyle w:val="Heading"/>
        <w:spacing w:before="120" w:after="120"/>
        <w:ind w:right="-380" w:firstLine="720"/>
        <w:rPr/>
      </w:pPr>
      <w:r>
        <w:rPr>
          <w:b w:val="false"/>
          <w:sz w:val="27"/>
          <w:szCs w:val="27"/>
          <w:lang w:val="uk-UA"/>
        </w:rPr>
        <w:t>ІІІ  квартал 2019</w:t>
      </w:r>
      <w:r>
        <w:rPr/>
        <w:t xml:space="preserve"> року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541"/>
        <w:gridCol w:w="2268"/>
      </w:tblGrid>
      <w:tr>
        <w:trPr>
          <w:trHeight w:val="3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5" w:hanging="0"/>
              <w:jc w:val="left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righ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итання роботи ради та її орган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повідач</w:t>
            </w:r>
          </w:p>
        </w:tc>
      </w:tr>
      <w:tr>
        <w:trPr>
          <w:trHeight w:val="6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20" w:right="-185" w:hanging="544"/>
              <w:rPr>
                <w:b w:val="false"/>
                <w:b w:val="false"/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i/>
                <w:sz w:val="27"/>
                <w:szCs w:val="27"/>
                <w:lang w:val="uk-U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0" w:hanging="0"/>
              <w:jc w:val="left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Звіт про виконання міського бюджету за 6 місяців 2019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20" w:right="-185" w:hanging="544"/>
              <w:rPr>
                <w:b w:val="false"/>
                <w:b w:val="false"/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i/>
                <w:sz w:val="27"/>
                <w:szCs w:val="27"/>
                <w:lang w:val="uk-U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0" w:hanging="0"/>
              <w:jc w:val="left"/>
              <w:rPr>
                <w:b w:val="false"/>
                <w:b w:val="false"/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Про притягнення до відповідальності громадян та суб’єктів господарювання за правопорушення у сфері містобуд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20" w:right="-185" w:hanging="544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Про визначення кандидатів на присвоєння звання «Почесний житель міста Бояр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Т.П. Кочкова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20" w:right="-185" w:hanging="544"/>
              <w:rPr>
                <w:b w:val="false"/>
                <w:b w:val="false"/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i/>
                <w:sz w:val="27"/>
                <w:szCs w:val="27"/>
                <w:lang w:val="uk-U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ро хід виконання заходів, відповідно до Програми енергозбереження та енергоефективності міста Боярка на 2018 – 2020 ро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highlight w:val="yellow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Мазурець</w:t>
            </w:r>
          </w:p>
        </w:tc>
      </w:tr>
    </w:tbl>
    <w:p>
      <w:pPr>
        <w:pStyle w:val="Heading"/>
        <w:spacing w:before="120" w:after="120"/>
        <w:ind w:right="-380" w:firstLine="720"/>
        <w:rPr/>
      </w:pPr>
      <w:r>
        <w:rPr>
          <w:b w:val="false"/>
          <w:sz w:val="27"/>
          <w:szCs w:val="27"/>
          <w:lang w:val="uk-UA"/>
        </w:rPr>
        <w:t xml:space="preserve">ІV  квартал 2019 </w:t>
      </w:r>
      <w:r>
        <w:rPr/>
        <w:t>року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499"/>
        <w:gridCol w:w="2259"/>
      </w:tblGrid>
      <w:tr>
        <w:trPr>
          <w:trHeight w:val="35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4" w:hanging="0"/>
              <w:jc w:val="left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3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итання роботи ради та її органі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повідач</w:t>
            </w:r>
          </w:p>
        </w:tc>
      </w:tr>
      <w:tr>
        <w:trPr>
          <w:trHeight w:val="3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175" w:right="-184" w:hanging="33"/>
              <w:rPr>
                <w:b w:val="false"/>
                <w:b w:val="false"/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i/>
                <w:sz w:val="27"/>
                <w:szCs w:val="27"/>
                <w:lang w:val="uk-U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" w:hanging="0"/>
              <w:jc w:val="left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Звіт про виконання міського бюджету за 9 місяців 2019 року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  <w:tr>
        <w:trPr>
          <w:trHeight w:val="3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4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 xml:space="preserve">   </w:t>
            </w:r>
            <w:r>
              <w:rPr>
                <w:b w:val="false"/>
                <w:sz w:val="27"/>
                <w:szCs w:val="27"/>
                <w:lang w:val="uk-UA"/>
              </w:rPr>
              <w:t>2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>Про затвердження міського бюджету на 2020 рік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  <w:tr>
        <w:trPr>
          <w:trHeight w:val="3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4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 xml:space="preserve">   </w:t>
            </w:r>
            <w:r>
              <w:rPr>
                <w:b w:val="false"/>
                <w:sz w:val="27"/>
                <w:szCs w:val="27"/>
                <w:lang w:val="uk-UA"/>
              </w:rPr>
              <w:t>3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Про затвердження Програми соціально-економічного та культурного розвитку міста на 2020 рік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  <w:tr>
        <w:trPr>
          <w:trHeight w:val="3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4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 xml:space="preserve">  </w:t>
            </w:r>
            <w:r>
              <w:rPr>
                <w:b w:val="false"/>
                <w:sz w:val="27"/>
                <w:szCs w:val="27"/>
                <w:lang w:val="uk-UA"/>
              </w:rPr>
              <w:t>4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 затвердження міських цільових програм на 2020 рік.</w:t>
            </w:r>
          </w:p>
          <w:p>
            <w:pPr>
              <w:pStyle w:val="Heading"/>
              <w:ind w:right="35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Т.П. Кочкова</w:t>
            </w:r>
          </w:p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Мазурець</w:t>
            </w:r>
          </w:p>
        </w:tc>
      </w:tr>
      <w:tr>
        <w:trPr>
          <w:trHeight w:val="3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4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 xml:space="preserve">   </w:t>
            </w:r>
            <w:r>
              <w:rPr>
                <w:b w:val="false"/>
                <w:sz w:val="27"/>
                <w:szCs w:val="27"/>
                <w:lang w:val="uk-UA"/>
              </w:rPr>
              <w:t>5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Про преміювання та встановлення надбавки (доплати) за високі досягнення у праці і за виконання особливої роботи у 2020 році Боярському міському голові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М.А. Рябошапка</w:t>
            </w:r>
          </w:p>
        </w:tc>
      </w:tr>
      <w:tr>
        <w:trPr>
          <w:trHeight w:val="3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4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 xml:space="preserve">   </w:t>
            </w:r>
            <w:r>
              <w:rPr>
                <w:b w:val="false"/>
                <w:sz w:val="27"/>
                <w:szCs w:val="27"/>
                <w:lang w:val="uk-UA"/>
              </w:rPr>
              <w:t>6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>Про затвердження штату і чисельності виконкому міської ради та положень про преміювання працівників виконкому та про порядок встановлення працівникам виконкому надбавки (доплати) за високі досягнення у праці і за виконання особливої важливої роботи у 2020 роц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М.А. Рябошапка</w:t>
            </w:r>
          </w:p>
        </w:tc>
      </w:tr>
      <w:tr>
        <w:trPr>
          <w:trHeight w:val="33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90" w:hanging="0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7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/>
            </w:pPr>
            <w:r>
              <w:rPr>
                <w:b w:val="false"/>
                <w:sz w:val="27"/>
                <w:szCs w:val="27"/>
                <w:lang w:val="uk-UA"/>
              </w:rPr>
              <w:t>Затвердження перспективного плану роботи БМР на 2020 рі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О.Г. Скринник</w:t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87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 xml:space="preserve">    </w:t>
            </w:r>
            <w:r>
              <w:rPr>
                <w:b w:val="false"/>
                <w:sz w:val="27"/>
                <w:szCs w:val="27"/>
                <w:lang w:val="uk-UA"/>
              </w:rPr>
              <w:t>8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Інвентаризація багаторічних зелених насаджень Боярки, постановка їх на облі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 Мазурець</w:t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87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 xml:space="preserve">    </w:t>
            </w:r>
            <w:r>
              <w:rPr>
                <w:b w:val="false"/>
                <w:sz w:val="27"/>
                <w:szCs w:val="27"/>
                <w:lang w:val="uk-UA"/>
              </w:rPr>
              <w:t>9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>Про встановлення ставок єдиного податку на 2020 рі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</w:tbl>
    <w:p>
      <w:pPr>
        <w:pStyle w:val="Heading"/>
        <w:spacing w:before="120" w:after="120"/>
        <w:ind w:right="-380" w:hanging="0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  <w:t>ІІ. Питання, які розглядаються постійно</w:t>
      </w:r>
    </w:p>
    <w:p>
      <w:pPr>
        <w:pStyle w:val="Heading"/>
        <w:ind w:left="-709" w:right="-1" w:hanging="0"/>
        <w:jc w:val="left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  <w:t xml:space="preserve">      </w:t>
      </w:r>
      <w:r>
        <w:rPr>
          <w:b w:val="false"/>
          <w:sz w:val="27"/>
          <w:szCs w:val="27"/>
          <w:lang w:val="uk-UA"/>
        </w:rPr>
        <w:t>1. Про встановлення пільгової орендної плати на оренду нежитлових приміщень комунальної власності територіальної громади м. Боярка.</w:t>
        <w:br/>
        <w:t xml:space="preserve">      2. Про надання згоди на безоплатне прийняття об’єктів у комунальну власність територіальної громади м. Боярка.</w:t>
        <w:br/>
        <w:t xml:space="preserve">      3. Про надання дозволу підприємствам та організаціям комунальної власності на списання основних засобів, що перебувають у них на балансі.</w:t>
        <w:br/>
        <w:t xml:space="preserve">      4. Про надання дозволу про передачу основних засобів з балансу на баланс.</w:t>
        <w:br/>
        <w:t xml:space="preserve">      5. Про затвердження Генерального плану міста.</w:t>
        <w:br/>
        <w:t xml:space="preserve">      6. Про присвоєння назв вулиць нових районів забудови міста та перейменування.</w:t>
        <w:br/>
        <w:t xml:space="preserve">      7. Про внесення змін до бюджету міста на 2019 рік.</w:t>
        <w:br/>
        <w:t xml:space="preserve">      8. Про внесення змін до Програми соціально – економічного та культурного розвитку міста на 2019 рік.</w:t>
      </w:r>
    </w:p>
    <w:p>
      <w:pPr>
        <w:pStyle w:val="Heading"/>
        <w:ind w:left="-709" w:right="-1" w:hanging="0"/>
        <w:jc w:val="both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  <w:tab/>
        <w:t xml:space="preserve">     9. Земельні та архітектурні питання.</w:t>
      </w:r>
    </w:p>
    <w:p>
      <w:pPr>
        <w:pStyle w:val="Heading"/>
        <w:ind w:left="-709" w:right="-1" w:hanging="0"/>
        <w:jc w:val="both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</w:r>
    </w:p>
    <w:p>
      <w:pPr>
        <w:pStyle w:val="Style19"/>
        <w:spacing w:before="0" w:after="0"/>
        <w:ind w:hanging="709"/>
        <w:jc w:val="both"/>
        <w:rPr/>
      </w:pPr>
      <w:r>
        <w:rPr>
          <w:sz w:val="27"/>
          <w:szCs w:val="27"/>
          <w:lang w:val="uk-UA"/>
        </w:rPr>
        <w:t>III. План діяльності з підготовки проектів регуляторних  актів на 2019  рік  (за окремим планом).</w:t>
      </w:r>
    </w:p>
    <w:p>
      <w:pPr>
        <w:pStyle w:val="Style19"/>
        <w:spacing w:before="120" w:after="0"/>
        <w:ind w:hanging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IV. Розгляд питань на засіданнях постійних комісій згідно із планами роботи комісій та графіків проведення засідань.</w:t>
      </w:r>
    </w:p>
    <w:p>
      <w:pPr>
        <w:pStyle w:val="Style19"/>
        <w:spacing w:before="120" w:after="120"/>
        <w:ind w:hanging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V. Організаційно – масові заходи ( за окремим планом ). </w:t>
      </w:r>
    </w:p>
    <w:p>
      <w:pPr>
        <w:pStyle w:val="Style19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709"/>
        <w:rPr/>
      </w:pPr>
      <w:r>
        <w:rPr>
          <w:b/>
          <w:sz w:val="28"/>
          <w:szCs w:val="28"/>
        </w:rPr>
        <w:t>Секретар ради</w:t>
        <w:tab/>
        <w:tab/>
        <w:t xml:space="preserve">                                                         </w:t>
        <w:tab/>
        <w:t xml:space="preserve">             О.Г. Скрин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Пункт"/>
    <w:basedOn w:val="Normal"/>
    <w:qFormat/>
    <w:pPr>
      <w:spacing w:before="0" w:after="12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43:00Z</dcterms:created>
  <dc:creator>Rada</dc:creator>
  <dc:description/>
  <cp:keywords/>
  <dc:language>en-US</dc:language>
  <cp:lastModifiedBy>Marina_Rada</cp:lastModifiedBy>
  <cp:lastPrinted>2018-12-05T13:32:00Z</cp:lastPrinted>
  <dcterms:modified xsi:type="dcterms:W3CDTF">2018-12-05T10:33:00Z</dcterms:modified>
  <cp:revision>14</cp:revision>
  <dc:subject/>
  <dc:title/>
</cp:coreProperties>
</file>