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065" w:hRule="atLeast"/>
        </w:trPr>
        <w:tc>
          <w:tcPr>
            <w:tcW w:w="9850" w:type="dxa"/>
            <w:tcBorders/>
          </w:tcPr>
          <w:p>
            <w:pPr>
              <w:pStyle w:val="Normal"/>
              <w:ind w:right="21" w:hanging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850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ргова  _____ сесія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________            </w:t>
            </w:r>
          </w:p>
        </w:tc>
      </w:tr>
      <w:tr>
        <w:trPr>
          <w:trHeight w:val="533" w:hRule="atLeast"/>
        </w:trPr>
        <w:tc>
          <w:tcPr>
            <w:tcW w:w="9850" w:type="dxa"/>
            <w:tcBorders/>
          </w:tcPr>
          <w:p>
            <w:pPr>
              <w:pStyle w:val="Normal"/>
              <w:ind w:right="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21 грудня 2018 року                                                                   м. Боярка</w:t>
            </w:r>
          </w:p>
        </w:tc>
      </w:tr>
    </w:tbl>
    <w:p>
      <w:pPr>
        <w:pStyle w:val="Normal"/>
        <w:ind w:right="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026285</wp:posOffset>
                </wp:positionV>
                <wp:extent cx="11144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-03/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.2018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73.5pt;mso-wrap-distance-left:9.05pt;mso-wrap-distance-right:9.05pt;mso-wrap-distance-top:0pt;mso-wrap-distance-bottom:0pt;margin-top:-159.55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1-03/2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12.2018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" w:hanging="0"/>
        <w:rPr/>
      </w:pPr>
      <w:r>
        <w:rPr>
          <w:b/>
          <w:i/>
          <w:sz w:val="28"/>
          <w:szCs w:val="28"/>
        </w:rPr>
        <w:t>Про встановлення надбавки, преміювання та  надання матеріальної допомоги міському голові у 2019 році</w:t>
      </w:r>
    </w:p>
    <w:p>
      <w:pPr>
        <w:pStyle w:val="Normal"/>
        <w:ind w:right="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26 Закону України ”Про місцеве самоврядування в Україні”, ст.21 Закону України ”Про службу в органах місцевого самоврядування”, Постановою Кабінету Міністрів України № 268 від  09.03.2006 року ”Про упорядкування структури та умов оплати праці працівників апарату органів виконавчої влади, органів прокуратури, судів та інших органів” (зі змінами), Положенням про преміювання, -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з 01.01.2019 року щомісячну надбавку за виконання особливо важливої роботи у розмірі 50 відсотків посадового окладу з урахуванням надбавки за ранг та надбавки за вислугу посадової особи місцевого самоврядування в межах фонду заробітної плати: міському голові.</w:t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ановити з 01.01.2019 року відповідно до особистого вкладу в загальні результати роботи щомісячний розмір премії міському голові в розмірі 80 відсотків посадового окладу, з врахуванням всіх надбавок і доплат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В разі необхідності, зміни розміру щомісячного преміювання вносяться на розгляд сесії міської ради за погодженням з профільною депутатською комісією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3. Надавати міському голові одноразову матеріальну допомогу для вирішення соціально-побутових питань та допомогу на оздоровлення при виході у щорічну відпустку у розмірі середньомісячної заробітної плати, а також здійснювати преміювання до державних, професійних  свят та Дня міста в розмірі 50% від посадового окладу,  в межах фонду на оплату праці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4. Дане рішення регулює встановлення та виплату щомісячного розміру премії, преміювання до державних, професійних  свят та Дня міста надбавки та надання матеріальної допомоги міському голові на 2019 рік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рофільну постійну депутатську комісію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ЗАРУБІН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Підготувала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М.А. Рябошапк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ab/>
        <w:tab/>
        <w:t>Н.І.Мусієнк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обліку і звітності</w:t>
        <w:tab/>
        <w:tab/>
        <w:tab/>
        <w:tab/>
        <w:tab/>
        <w:tab/>
        <w:tab/>
        <w:tab/>
        <w:t>В.О.Комашинський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ab/>
        <w:tab/>
        <w:tab/>
        <w:tab/>
        <w:t>Л.М.Остролуцьк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</w:t>
        <w:tab/>
        <w:tab/>
        <w:tab/>
        <w:tab/>
        <w:tab/>
        <w:t>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                                        В.В. Шульга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4:00Z</dcterms:created>
  <dc:creator>Maria</dc:creator>
  <dc:description/>
  <cp:keywords/>
  <dc:language>en-US</dc:language>
  <cp:lastModifiedBy>Marina_Rada</cp:lastModifiedBy>
  <cp:lastPrinted>2018-12-06T09:11:00Z</cp:lastPrinted>
  <dcterms:modified xsi:type="dcterms:W3CDTF">2018-12-06T08:42:00Z</dcterms:modified>
  <cp:revision>5</cp:revision>
  <dc:subject/>
  <dc:title>                                                                                                                                                                                        </dc:title>
</cp:coreProperties>
</file>