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_______ р. № __________</w:t>
      </w:r>
    </w:p>
    <w:p>
      <w:pPr>
        <w:pStyle w:val="Normal"/>
        <w:ind w:firstLine="567"/>
        <w:rPr>
          <w:rFonts w:ascii="Arial CYR" w:hAnsi="Arial CYR" w:cs="Arial CYR"/>
          <w:i/>
          <w:i/>
          <w:lang w:val="uk-UA"/>
        </w:rPr>
      </w:pPr>
      <w:r>
        <w:rPr>
          <w:rFonts w:cs="Arial CYR" w:ascii="Arial CYR" w:hAnsi="Arial CYR"/>
          <w:i/>
          <w:lang w:val="uk-UA"/>
        </w:rPr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b/>
          <w:i/>
          <w:sz w:val="28"/>
          <w:lang w:val="uk-UA"/>
        </w:rPr>
        <w:t>Звіт про виконання бюджету міста Боярка за 2018 рік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ходи місцевого бюджету в 2018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119 306,7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1,05 % до планових показників за 2018 рік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. т.ч. субвенція з районного бюджету на утримання дошкільних та клубних закладів – 42 715,0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8 році є місцеві податки (єдиний податок та податок на майно),  що формують майже 95,9 % доходів загального фонду міського бюдже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111,15 %  доходів загального фонду – </w:t>
      </w:r>
      <w:r>
        <w:rPr>
          <w:i/>
          <w:sz w:val="26"/>
          <w:szCs w:val="26"/>
          <w:lang w:val="uk-UA"/>
        </w:rPr>
        <w:t xml:space="preserve">38 125,7 тис. грн. (29 496,4 тис. грн. за 2017 рік)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важаючи на прийняття  рішення Боярської міської ради від 01.03.2018 №41/1364 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18 рік», </w:t>
      </w:r>
      <w:r>
        <w:rPr>
          <w:sz w:val="26"/>
          <w:szCs w:val="26"/>
          <w:lang w:val="uk-UA"/>
        </w:rPr>
        <w:t xml:space="preserve">яким затверджено ставку єдиного податку для другої групи платників в розмірі 17 відсотків від мінімальної заробітної плати з 01.04.2018 року, маємо перевиконання дохідної частини бюджету по єдиному податку з фізичних осіб  в сумі </w:t>
      </w:r>
      <w:r>
        <w:rPr>
          <w:i/>
          <w:sz w:val="26"/>
          <w:szCs w:val="26"/>
          <w:lang w:val="uk-UA"/>
        </w:rPr>
        <w:t>3 682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23 148,7 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27 004,2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2017 рі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ією з основних складових податку на майно є податок на землю.   Земельного податку з юридичних осіб за 2018 рік надійшло 9  919,7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>з</w:t>
      </w:r>
      <w:r>
        <w:rPr>
          <w:i/>
          <w:sz w:val="26"/>
          <w:szCs w:val="26"/>
          <w:lang w:val="uk-UA"/>
        </w:rPr>
        <w:t xml:space="preserve"> 17 500,0 тис. грн. </w:t>
      </w:r>
      <w:r>
        <w:rPr>
          <w:sz w:val="26"/>
          <w:szCs w:val="26"/>
          <w:lang w:val="uk-UA"/>
        </w:rPr>
        <w:t>запланованих</w:t>
      </w:r>
      <w:r>
        <w:rPr>
          <w:i/>
          <w:sz w:val="26"/>
          <w:szCs w:val="26"/>
          <w:lang w:val="uk-UA"/>
        </w:rPr>
        <w:t>. (факт 16 089,9 тис. грн. за відповідний період 2017 року).</w:t>
      </w:r>
      <w:r>
        <w:rPr>
          <w:sz w:val="26"/>
          <w:szCs w:val="26"/>
          <w:lang w:val="uk-UA"/>
        </w:rPr>
        <w:t xml:space="preserve"> Наразі, продовжуємо спостерігати недовиконання дохідної частини міського бюджету по даному коду надходжень в зв’язку з прийняттям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 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ким чином, надходження плати за землю від філії «Південно-Західна залізниця» (найбільший платник податку за землю в м. Боярка) зменшилось в чотири рази, в результаті чого бюджет міста недоотримує щомісяця 630,6 тис. грн. від вищевказаного платни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Орендна плата з юридичних осіб - за 2018 рік надійшло </w:t>
      </w:r>
      <w:r>
        <w:rPr>
          <w:i/>
          <w:sz w:val="26"/>
          <w:szCs w:val="26"/>
          <w:lang w:val="uk-UA"/>
        </w:rPr>
        <w:t>7 528,4 тис. грн. (6 315,6 тис. грн. за відповідний період 2017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 </w:t>
      </w:r>
      <w:r>
        <w:rPr>
          <w:i/>
          <w:sz w:val="26"/>
          <w:szCs w:val="26"/>
          <w:lang w:val="uk-UA"/>
        </w:rPr>
        <w:t>3 974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2018 рік,      виконання доходу становить  107,4 %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виробленого та ввезеного пального за 2018 рік до міського бюджету надійшло  </w:t>
      </w:r>
      <w:r>
        <w:rPr>
          <w:i/>
          <w:sz w:val="26"/>
          <w:szCs w:val="26"/>
          <w:lang w:val="uk-UA"/>
        </w:rPr>
        <w:t>3 552,9  тис. грн.</w:t>
      </w:r>
      <w:r>
        <w:rPr>
          <w:sz w:val="26"/>
          <w:szCs w:val="26"/>
          <w:lang w:val="uk-UA"/>
        </w:rPr>
        <w:t xml:space="preserve">  (</w:t>
      </w:r>
      <w:r>
        <w:rPr>
          <w:i/>
          <w:sz w:val="26"/>
          <w:szCs w:val="26"/>
          <w:lang w:val="uk-UA"/>
        </w:rPr>
        <w:t>2  338,4 тис. грн. за відповідний період 2017 року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3 861,9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2018 рік надійшло </w:t>
      </w:r>
      <w:r>
        <w:rPr>
          <w:i/>
          <w:sz w:val="26"/>
          <w:szCs w:val="26"/>
          <w:lang w:val="uk-UA"/>
        </w:rPr>
        <w:t>1 864,3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ержавне мито – за 2018 рік надійшло </w:t>
      </w:r>
      <w:r>
        <w:rPr>
          <w:i/>
          <w:sz w:val="26"/>
          <w:szCs w:val="26"/>
          <w:lang w:val="uk-UA"/>
        </w:rPr>
        <w:t>245,6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8 рік надійшло 5 333,6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</w:r>
      <w:r>
        <w:rPr>
          <w:i/>
          <w:sz w:val="26"/>
          <w:szCs w:val="26"/>
          <w:lang w:val="uk-UA"/>
        </w:rPr>
        <w:t>80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4 218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дходження до бюджету розвитку м. Боярка, а саме - пайових внесків на розвиток інфраструктури міста становить </w:t>
      </w:r>
      <w:r>
        <w:rPr>
          <w:i/>
          <w:sz w:val="26"/>
          <w:szCs w:val="26"/>
          <w:lang w:val="uk-UA"/>
        </w:rPr>
        <w:t>466,9 тис. грн., ., з них субвенція з районного бюджету - 220,0 тис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цільового фонду м. Боярка за 2018 рік надійшло  90,8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Всього доходи міського бюджету за 2018 рік становлять  119 306,7 тис. грн.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2018 рік склали 98 626,5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нансування ДНЗ міста та Будинку культури в 2018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31 706, 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4 023,8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3 7726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811,5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91,4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15 671,9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879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– </w:t>
      </w:r>
      <w:r>
        <w:rPr>
          <w:i/>
          <w:sz w:val="26"/>
          <w:szCs w:val="26"/>
          <w:lang w:val="uk-UA"/>
        </w:rPr>
        <w:t>4 127,1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ГВУЖКГ» – </w:t>
      </w:r>
      <w:r>
        <w:rPr>
          <w:i/>
          <w:sz w:val="26"/>
          <w:szCs w:val="26"/>
          <w:lang w:val="uk-UA"/>
        </w:rPr>
        <w:t>3 724,6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К» – </w:t>
      </w:r>
      <w:r>
        <w:rPr>
          <w:i/>
          <w:sz w:val="26"/>
          <w:szCs w:val="26"/>
          <w:lang w:val="uk-UA"/>
        </w:rPr>
        <w:t>70,8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8 рік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23 287,9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sz w:val="26"/>
          <w:szCs w:val="26"/>
          <w:lang w:val="uk-UA"/>
        </w:rPr>
        <w:t>3 690,0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16 060,4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30,7 тис грн. - капітальні трансферти КП «БГВУЖКГ» на придбання бензопил </w:t>
      </w:r>
      <w:r>
        <w:rPr>
          <w:i/>
          <w:sz w:val="26"/>
          <w:szCs w:val="26"/>
          <w:lang w:val="en-US"/>
        </w:rPr>
        <w:t>Husqvarna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08,4 тис.грн. - придбання з встановленням дитячих та спортивного майданчиків згідно програми "Бюджету участі" (Спортивний майданчик "Тато, мама, я", "Інклюзивний дитячий майданчик", "Дитячий простір" у сквері П.Сагайдачного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46,0 тис.грн.- - придбання з встановленням майданчика в районі  с/г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 495,0 грн.- капітальний ремонт вуличного освітлення міст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95,3 грн.- капітальний ремонт перехресть, пішохідних доріжок та тротуарів міст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4,1 тис. грн. -  виготовлення проекту реконструкції приміщення будівлі виробничої бази, що знаходиться за адресою: вул. Кібенка, 74 (корпус А)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417,4 тис. грн. – заміна метало пластикових вікон та капітальний ремонт під’їздів  в будинках (житловий фонд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0,0  тис. грн. улаштування сміттєвого майданчика за адресою Білогородська, 45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6,8 тис. грн.. капітальний ремонт  тротуару во вулю Вокзальна міст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 156,0 тис. грн. – капітальний ремонт доріг міст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103,4 тис.грн. – придбання камер відео спостереження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32,0 тис. грн. – виконання робіт із виготовлення планово-картографічного матеріалу (масштаб 1:5000) на  територію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88,1 тис. грн. - повернення невикористаних коштів районної субвенції за 2017 рік (частково)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lang w:val="uk-UA" w:eastAsia="en-US"/>
        </w:rPr>
        <w:t>292,0</w:t>
      </w:r>
      <w:r>
        <w:rPr>
          <w:i/>
          <w:sz w:val="26"/>
          <w:szCs w:val="26"/>
          <w:lang w:val="uk-UA"/>
        </w:rPr>
        <w:t xml:space="preserve"> тис. грн. - виготовлення проектів станцій очистки води ВНС та свердловин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85,3 тис. грн. - проведення капітального ремонту труби холодного водопостачання від водонапірної станції (ВНС) №4 та капітального ремонту водогону до водонапірної станції (ВНС) № 4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500,0 тис. грн. – придбання запірної арматури для  водопровідних мереж міст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938,2 тис.грн. - реконструкція водопровідної мережі вул. Тарасівська 950м / дофінансування по проколам під дорожним покриттям по вул. Тарасівська)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lang w:val="uk-UA" w:eastAsia="en-US"/>
        </w:rPr>
        <w:t>55,5</w:t>
      </w:r>
      <w:r>
        <w:rPr>
          <w:i/>
          <w:sz w:val="26"/>
          <w:szCs w:val="26"/>
          <w:lang w:val="uk-UA"/>
        </w:rPr>
        <w:t xml:space="preserve"> тис. грн. - виготовлення проекту кап ремонту водопроводу по вул. Уральська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lang w:val="uk-UA" w:eastAsia="en-US"/>
        </w:rPr>
        <w:t>150,0</w:t>
      </w:r>
      <w:r>
        <w:rPr>
          <w:i/>
          <w:sz w:val="26"/>
          <w:szCs w:val="26"/>
          <w:lang w:val="uk-UA"/>
        </w:rPr>
        <w:t xml:space="preserve"> тис. грн. - виготовлення проекту будівництва колектору по вул. Хрещатик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628,5 тис грн. - реконструкція водопровідної мережі вул. Вербна 600м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,8 тис.грн. - для виконання робіт з капітального ремонту підземної ділянки водопроводу по вул. Черешнева, в м.Боярка, для відновлення функціонування об’єктів призначених для життєдіяльності населення, з монтажем нових вузлів обладнання у водопровідних колодязях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8,1 тис. грн. - </w:t>
      </w:r>
      <w:bookmarkStart w:id="0" w:name="_Hlk525214941"/>
      <w:r>
        <w:rPr>
          <w:i/>
          <w:sz w:val="26"/>
          <w:szCs w:val="26"/>
          <w:lang w:val="uk-UA"/>
        </w:rPr>
        <w:t>на надання аудиторських послуг з трансформації існуючої фінансової звітності підприємства до вимог Міжнародних стандартів фінансової звітності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bookmarkEnd w:id="0"/>
      <w:r>
        <w:rPr>
          <w:i/>
          <w:sz w:val="26"/>
          <w:szCs w:val="26"/>
          <w:lang w:val="uk-UA"/>
        </w:rPr>
        <w:t>200,00 тис. грн. – спів фінансування КОДа капітального ремонту вулиці Небесної сотні в м. Боярк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724,7 тис. грн. - виготовлення проектів  будівництва та розробка схем містобудування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411,2 тис. грн. - виготовлення проектів  та розробка схем землеустрою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63,4 тис. грн. – придбання комп’ютерної техніки для потреб виконавчого комітету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 551,9  тис. грн. – капітальний ремонт приміщення за адресю вул. Грушевського, 39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,0 тис. грн. – виготовлення проектно-кошторисної документації по капітальному ремонту ЦНАП (вул. Молодіжна,77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4,00 тис. грн. – послуги з екологічного аудиту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468,1 тис. грн. – видатки згідно програми підтримки ОСББ, а саме: «Електрон-2», «Боярка Полярна,10», «Зоря»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Всього видатки міського бюджету за </w:t>
      </w:r>
      <w:r>
        <w:rPr>
          <w:b/>
          <w:i/>
          <w:sz w:val="28"/>
          <w:szCs w:val="28"/>
        </w:rPr>
        <w:t>2018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рі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121 914,4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i/>
          <w:sz w:val="28"/>
          <w:szCs w:val="28"/>
          <w:lang w:val="uk-UA"/>
        </w:rPr>
        <w:t>В.о.н</w:t>
      </w:r>
      <w:r>
        <w:rPr>
          <w:i/>
          <w:sz w:val="28"/>
          <w:szCs w:val="28"/>
        </w:rPr>
        <w:t>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відділу фінансів, 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Т.Т.Клєпіко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0:00Z</dcterms:created>
  <dc:creator>Copm2</dc:creator>
  <dc:description/>
  <cp:keywords/>
  <dc:language>en-US</dc:language>
  <cp:lastModifiedBy>Marina_Rada</cp:lastModifiedBy>
  <cp:lastPrinted>2018-12-22T10:37:00Z</cp:lastPrinted>
  <dcterms:modified xsi:type="dcterms:W3CDTF">2019-01-25T11:30:00Z</dcterms:modified>
  <cp:revision>2</cp:revision>
  <dc:subject/>
  <dc:title>Звіт про виконання бюджету міста Боярка за І півріччя 2003 р</dc:title>
</cp:coreProperties>
</file>