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52"/>
        <w:gridCol w:w="1701"/>
        <w:gridCol w:w="2551"/>
        <w:gridCol w:w="3969"/>
        <w:gridCol w:w="1985"/>
        <w:gridCol w:w="2250"/>
      </w:tblGrid>
      <w:tr>
        <w:trPr>
          <w:trHeight w:val="1134" w:hRule="atLeast"/>
        </w:trPr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Проведен</w:t>
            </w:r>
            <w:r>
              <w:rPr>
                <w:b/>
                <w:sz w:val="32"/>
                <w:szCs w:val="32"/>
                <w:lang w:val="uk-UA"/>
              </w:rPr>
              <w:t>і станом на 31.12.2018 року органами місцевого самоврядування фізкультурно-оздоровч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та спортивно-масові заходи: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проведення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тори заходу (назва, адреса організації, установи, закладу); відповідальна особа, (ПІБ, контактний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 офіційні особи, що прийняли участь у заход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рошених осіб (окремо за категоріями: спортсмени, тренери, судді, інші)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нір з фут-залу «Крижаний м’яч 2018» серед юнаків 2008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2.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«Гімназія», м. Боярка, вул. Сєдов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. Відповідальна особа – Мачуговський Вад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чкова Т., Сафонов 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60, тренери – 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дді – 1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критий чемпіонат Київської області з кікбоксингу </w:t>
            </w:r>
            <w:r>
              <w:rPr>
                <w:sz w:val="22"/>
                <w:szCs w:val="22"/>
                <w:lang w:val="en-US"/>
              </w:rPr>
              <w:t>WAKO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2.03.2018 р. – 04.03.2018 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«Гімназія», м. Боярка, вул. Сєдов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фіз. культури і спорту КОДА, виконавчий комітет БМР, ВП ВГО «Федерація кікбоксингу України </w:t>
            </w:r>
            <w:r>
              <w:rPr>
                <w:sz w:val="22"/>
                <w:szCs w:val="22"/>
                <w:lang w:val="en-US"/>
              </w:rPr>
              <w:t>WAKO</w:t>
            </w:r>
            <w:r>
              <w:rPr>
                <w:sz w:val="22"/>
                <w:szCs w:val="22"/>
                <w:lang w:val="uk-UA"/>
              </w:rPr>
              <w:t xml:space="preserve">» в Київській області. Відповідальна особа – Кімейчук Андрі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л.: 096 225-14-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мофєєв С., Павленко О., Руденко С., Мачуговський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192, тренери – 34, команд – 2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дді – 18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Кубок м. Боярки з настільного тенісу серед школярів 2000-03 та 2004-07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3.2018 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№5, м. Боярка, вул. Б.Хмельницького,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 Відповідальна особа – Мачуговський Вад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чуговський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смени – 34, тренери – 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4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дкритий кубок м.Боярка з волейболу серед юнаків 2005-06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 «Максиму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Молодіжна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 Відповідальна особа – Мачуговський Вад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смени – 40, тренери – 4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дді – 2.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турнір «Зірки черліден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-29 квітня 2018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-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«Гімназія», м. Боярка, вул. Сєдов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, сектор молоді та спорту Києво-Святошинської РДА, ГО «Києво-Святошинська федерація черліденгу» Відповідальна особа – Коломєйцева О.М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95 497-50-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чкова Т., Сафонов В., Вихованець О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портсмени – 316, команд – 6, тренери – 1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дді – 5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оатлетичний пробіг «Будаївський шл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травня 2018 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 «Зені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Молодіжна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 Відповідальна особа – Мачуговський Вад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чкова Т., Сафонов 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смени – 120, тренери – 3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5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урнір з футболу «Присвячений пам’яті Андрія Плаксицького» серед юнаків 2008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 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 «Зені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Молодіжна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. Відповідальна особа – Мачуговський Вад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фонов 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60, 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дді – 1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ок міста Боярка з класичного пауерліфтингу (з жиму леж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 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00-2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 «Зені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Молодіжна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. Відповідальна особа – Мачуговський Вад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н О., 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70, тренери –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дді – 4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бок мера з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18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іон «Зені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Молодіжна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Боярської міської ради, Боярська міська ДЮСШ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В.М., тел.: 096 235-1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портсмени – 6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4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ок Боярської міської ДЮСШ з міні-футболу серед дітей 2008-2009 р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ячений до Дня фізичної 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8.09 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-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«Гімназія», м. Боярка, вул. Сєдов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Боярська міська ДЮСШ». Відповідальна особа – Мачуговський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60, 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дді – 1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ний пробіг «Пам’яті Станіслава Дерев’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09.</w:t>
            </w:r>
            <w:r>
              <w:rPr>
                <w:sz w:val="22"/>
                <w:szCs w:val="22"/>
              </w:rPr>
              <w:t xml:space="preserve"> 2018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8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іон «Зеніт»</w:t>
            </w:r>
            <w:r>
              <w:rPr>
                <w:sz w:val="22"/>
                <w:szCs w:val="22"/>
                <w:lang w:val="uk-UA"/>
              </w:rPr>
              <w:t>, вулиці мі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Боярської міської ради, Боярська міська ДЮСШ, Сафонов В.М., Меньшиков О.П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066 826-72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портсмени – 13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и – 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3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чемпіонат Боярської міської ДЮСШ з настільного тені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.</w:t>
            </w:r>
            <w:r>
              <w:rPr>
                <w:sz w:val="22"/>
                <w:szCs w:val="22"/>
              </w:rPr>
              <w:t xml:space="preserve"> 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30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ька ЗОШ №5, м. Боярка, вул. Б.Хмельницького,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ька міська ДЮСШ. Мачуговський Вадим, тел.: 096 503-3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смени –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4, тренери –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ді –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иєво-Святошинського району з черлід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</w:t>
            </w:r>
            <w:r>
              <w:rPr>
                <w:sz w:val="22"/>
                <w:szCs w:val="22"/>
              </w:rPr>
              <w:t xml:space="preserve"> 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ька ЗОШ «Гімназія», м. Боярка вул. Сєдова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ктор молоді та спорту Києво-Святошинської </w:t>
            </w:r>
            <w:r>
              <w:rPr>
                <w:sz w:val="22"/>
                <w:szCs w:val="22"/>
                <w:lang w:val="uk-UA"/>
              </w:rPr>
              <w:t>РДА</w:t>
            </w:r>
            <w:r>
              <w:rPr>
                <w:sz w:val="22"/>
                <w:szCs w:val="22"/>
              </w:rPr>
              <w:t xml:space="preserve"> Київської області, ГО «Федерація черлiденгу Києво-Святошинського району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КЗ «Боярська міська ДЮСШ». Відповідальна особа – Коломєйцева Ольга Михайлівна, тел.: 0954975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смени – 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осіб, Тренери – 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осіб,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удді – 7.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Боярської міської ДЮСШ з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.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-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№5, м. Боярка, вул. Б.Хмельницького,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міська ДЮСШ. Мачуговський Вадим, тел.: 096 503-3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ова А. – чемпіонка світу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 - ЗТ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40, 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Кубок м.Боярка з вільної боротьби «Боярські богатирі» серед дітей та юнаків 2002-2012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.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-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№5, м. Боярка, вул. Б.Хмельницького,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міська ДЮСШ, ДЮСШ «Максимум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ова Алла, тел.: 063 625-12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лексій, тел.: 063 724-60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чуговський Вадим, тел.: 096 503-3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фонов В., Черкасова А. – чемпіонка світу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 – Заслужений тренер Україн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180, Тренери – 2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Чемпіонат м. Боярка з дзюдо серед дітей 2007-2012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12.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-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№5, м. Боярка, вул. Б.Хмельницького,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міська ДЮСШ. Мачуговський Вадим, тел.: 096 503-3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40, 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ок присвячений пам’яті Красножона М.А. з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12.2018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№5, м. Боярка, вул. Б.Хмельницького,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міська ДЮСШ, СК «ВК Боярка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жон О., тел.: 050 462-51-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чуговський Вадим, тел.: 096 503-3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40, 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ок мера м. Боярка з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18 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:0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 «Максиму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Молодіжна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міська ДЮСШ, СК «ВК Боярка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жон О., тел.: 050 462-51-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чуговський Вадим, тел.: 096 503-3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 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смени – 40, 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і – 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Кубоу ДЮСШ м. Боярка з фут-залу серед дітей 2008-2009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2.2018 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а ЗОШ «Гімназія», м. Боярка, вул. Сєдов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Боярська міська ДЮСШ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урін С.,  тел.: 063 970-76-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чуговський Вадим, тел.: 096 503-37-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чкова Т., Сафонов В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ортсмени – 60, тренери –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дді – 2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З «Боярська міська ДЮСШ»                                                                                                           В.М. Сафо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rPr/>
      </w:pPr>
      <w:r>
        <w:rPr>
          <w:lang w:val="uk-UA"/>
        </w:rPr>
        <w:t>Заступник директора з НТР Мачуговський В.В.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3:00Z</dcterms:created>
  <dc:creator>comp</dc:creator>
  <dc:description/>
  <cp:keywords/>
  <dc:language>en-US</dc:language>
  <cp:lastModifiedBy>Marina_Rada</cp:lastModifiedBy>
  <dcterms:modified xsi:type="dcterms:W3CDTF">2019-01-29T12:13:00Z</dcterms:modified>
  <cp:revision>2</cp:revision>
  <dc:subject/>
  <dc:title/>
</cp:coreProperties>
</file>