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383540</wp:posOffset>
                      </wp:positionV>
                      <wp:extent cx="1419225" cy="1219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1.2019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НОВЕ НАДХ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05.02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96pt;mso-wrap-distance-left:9.05pt;mso-wrap-distance-right:9.05pt;mso-wrap-distance-top:0pt;mso-wrap-distance-bottom:0pt;margin-top:30.2pt;mso-position-vertical-relative:text;margin-left:33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1.2019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5.02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ргова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07 лютого 2019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284" w:hanging="0"/>
        <w:rPr>
          <w:b/>
          <w:b/>
          <w:i/>
          <w:i/>
          <w:szCs w:val="28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Cs w:val="28"/>
        </w:rPr>
        <w:t>Про внесення змін до рішення чергової 53 сесії Боярської</w:t>
      </w:r>
    </w:p>
    <w:p>
      <w:pPr>
        <w:pStyle w:val="BodyText"/>
        <w:ind w:left="284" w:hanging="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ої  ради </w:t>
      </w: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 скликання  від 21.12.2018 року  № 53/1771</w:t>
      </w:r>
    </w:p>
    <w:p>
      <w:pPr>
        <w:pStyle w:val="BodyText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“</w:t>
      </w:r>
      <w:r>
        <w:rPr>
          <w:b/>
          <w:i/>
          <w:szCs w:val="28"/>
        </w:rPr>
        <w:t>Про затвердження міського бюджету на 2019 рік”</w:t>
      </w:r>
    </w:p>
    <w:p>
      <w:pPr>
        <w:pStyle w:val="BodyText"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firstLine="709"/>
        <w:jc w:val="both"/>
        <w:rPr/>
      </w:pPr>
      <w:r>
        <w:rPr/>
        <w:tab/>
      </w:r>
      <w:r>
        <w:rPr>
          <w:szCs w:val="28"/>
        </w:rPr>
        <w:t>Керуючись пп. 23 п.1 ст. 26 Закону України "Про місцеве самоврядування в Україні", Бюджетним кодексом  України, рішенням Боярської міської ради VII скликання  від 21.12.2018 року  № 53/1771 “Про затвердження міського бюджету на 2019 рік”,  для забезпечення фінансування першочергових видатків бюджету, -</w:t>
      </w:r>
    </w:p>
    <w:p>
      <w:pPr>
        <w:pStyle w:val="Heading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ing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ОЯРСЬКА МІСЬКА РАДА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В межах планових асигнува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перерозподіл видаткової частини загального фонду бюджету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бвенції з районного бюджету на утримання дошкільних навчальних закладів):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ПКВКМБ 0211010 КЕКВ 2240 </w:t>
      </w:r>
      <w:r>
        <w:rPr>
          <w:sz w:val="28"/>
          <w:szCs w:val="28"/>
        </w:rPr>
        <w:t>зменшити на суму</w:t>
      </w:r>
      <w:r>
        <w:rPr>
          <w:b/>
          <w:sz w:val="28"/>
          <w:szCs w:val="28"/>
        </w:rPr>
        <w:t xml:space="preserve"> 95 800,00 </w:t>
      </w:r>
      <w:r>
        <w:rPr>
          <w:i/>
          <w:sz w:val="28"/>
          <w:szCs w:val="28"/>
        </w:rPr>
        <w:t>гр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 xml:space="preserve">по ТПКВКМБ 0211010 КЕКВ 2275 </w:t>
      </w:r>
      <w:r>
        <w:rPr>
          <w:sz w:val="28"/>
          <w:szCs w:val="28"/>
        </w:rPr>
        <w:t>збільшити на суму</w:t>
      </w:r>
      <w:r>
        <w:rPr>
          <w:b/>
          <w:sz w:val="28"/>
          <w:szCs w:val="28"/>
        </w:rPr>
        <w:t xml:space="preserve"> 95 800,00 </w:t>
      </w:r>
      <w:r>
        <w:rPr>
          <w:i/>
          <w:sz w:val="28"/>
          <w:szCs w:val="28"/>
        </w:rPr>
        <w:t>гр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 рахунок залишку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більшити видаткову частину загального фонду міського бюджету за рахунок залишку коштів загального фонду станом на 01.01.2019 року на суму </w:t>
      </w:r>
      <w:r>
        <w:rPr>
          <w:b/>
          <w:sz w:val="26"/>
          <w:szCs w:val="26"/>
        </w:rPr>
        <w:t>1 047 386</w:t>
      </w:r>
      <w:r>
        <w:rPr>
          <w:b/>
          <w:sz w:val="28"/>
          <w:szCs w:val="28"/>
        </w:rPr>
        <w:t>,</w:t>
      </w:r>
      <w:r>
        <w:rPr>
          <w:b/>
          <w:sz w:val="26"/>
          <w:szCs w:val="26"/>
        </w:rPr>
        <w:t>00</w:t>
      </w:r>
      <w:r>
        <w:rPr>
          <w:b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224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84 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ічна абонентська плата за користуванням захищеним цифровим каналом конфіденційного зв’язку робочої станції 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22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>7</w:t>
      </w:r>
      <w:r>
        <w:rPr>
          <w:b/>
          <w:sz w:val="26"/>
          <w:szCs w:val="26"/>
        </w:rPr>
        <w:t>0 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дбання мережевого обладнання та камер відео спостереження ЦНАПУ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80 КЕКВ 224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21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иконання технічного обстеження кінотеатру по вул. Вокзальна, 51 в м. Боярка, Києво-Святошинського району, Київської області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3035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300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грама компенсації Укрзалізниці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1010 КЕКВ 224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290 386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идатки по програмі Поточний ремонт (влаштування системи зрошення рослин - 80786,00 грн., встановлення ігрового обладнання - 188850 грн., встановлення садово- паркового обладнання - 20750,00 грн. ДНЗ Берізка))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4081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28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очні видатки на облаштування кабінету директора та бухгалтера(Боярська Міська дитяча школа мистецтв)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4081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38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очні видатки на обладнання хореографічного залу (придбання зеркал) Боярська Міська дитяча школа мистецтв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30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100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ведення поточного ремонту пошкоджених технічних засобів регулювання дорожнім рухом)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20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35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дбання будівельних матеріалів необхідних для проведення поточного ремонту підїздів багатоповерхового житлового будинку за адресою: вул. Білогородська, 51 в м. Боярка</w:t>
      </w:r>
      <w:r>
        <w:rPr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20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45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дбання поштових скриньок для подальшої заміни в багатоповерхових будинках за адресою вул. Білогородська 51 корп. 1-4 в м. Боярка.)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20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36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иготовлення товару (лавочоки, урни та козирки) з подальшим монтажем біля прибудинкової території багатоквартирних будинків по вул..Громова 8.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u w:val="single"/>
        </w:rPr>
        <w:t>В межах планових асигнувань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>Провести перерозподіл видаткової частини спеціального фонду міського бюджету, а сам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6" w:hanging="0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30 КЕКВ 3210  зменшити асигнування на </w:t>
      </w:r>
      <w:r>
        <w:rPr>
          <w:b/>
          <w:sz w:val="26"/>
          <w:szCs w:val="26"/>
        </w:rPr>
        <w:t>395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iCs/>
          <w:sz w:val="24"/>
          <w:szCs w:val="24"/>
        </w:rPr>
        <w:t>"Програма енергозбереження та енергоефективность міста Боярка на 2017-2020 роки" на 2019 рік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330 КЕКВ 3210  збільшити асигнування на </w:t>
      </w:r>
      <w:r>
        <w:rPr>
          <w:b/>
          <w:sz w:val="26"/>
          <w:szCs w:val="26"/>
        </w:rPr>
        <w:t>395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Будівництво світлофорного об’єкту на вул. Садова в м. Боярка Києво-Святошинського району Київської області.)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 рахунок залиш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більшити видаткову частину функціональної та економічної структури видатків спеціального фонду міського бюджету (бюджету розвитку) </w:t>
      </w:r>
      <w:r>
        <w:rPr>
          <w:b/>
          <w:i/>
          <w:sz w:val="28"/>
          <w:szCs w:val="28"/>
          <w:u w:val="single"/>
        </w:rPr>
        <w:t>за рахунок залишку коштів спеціального фонду</w:t>
      </w:r>
      <w:r>
        <w:rPr>
          <w:sz w:val="28"/>
          <w:szCs w:val="28"/>
        </w:rPr>
        <w:t xml:space="preserve"> (бюджету розвитку) станом на 01.01.2019 року на суму </w:t>
      </w:r>
      <w:r>
        <w:rPr>
          <w:b/>
          <w:sz w:val="28"/>
          <w:szCs w:val="28"/>
        </w:rPr>
        <w:t xml:space="preserve">1 200 0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3110 збільшити асигнування на </w:t>
      </w:r>
      <w:r>
        <w:rPr>
          <w:b/>
          <w:sz w:val="26"/>
          <w:szCs w:val="26"/>
        </w:rPr>
        <w:t>300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идбання робочої станцїя для оформлення та видачі документів, що підтверджують громадянство України, для  зняття біометричних даних особ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350 КЕКВ 2281 збільшити асигнування на </w:t>
      </w:r>
      <w:r>
        <w:rPr>
          <w:b/>
          <w:sz w:val="26"/>
          <w:szCs w:val="26"/>
        </w:rPr>
        <w:t>700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иконання оновленої топографо-геодезичної зйомки в М 1:2000 в державній геодезичній системі координат УСК-200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90 КЕКВ 3210 збільшити асигнування на </w:t>
      </w:r>
      <w:r>
        <w:rPr>
          <w:b/>
          <w:sz w:val="26"/>
          <w:szCs w:val="26"/>
        </w:rPr>
        <w:t>200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грама підтримки ОСББ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Збільшити видаткову частину функціональної та економічної структури видатків спеціального фонду міського бюджету (бюджету розвитку) </w:t>
      </w:r>
      <w:r>
        <w:rPr>
          <w:b/>
          <w:i/>
          <w:sz w:val="28"/>
          <w:szCs w:val="28"/>
          <w:u w:val="single"/>
        </w:rPr>
        <w:t>за рахунок залишку коштів загального фонду</w:t>
      </w:r>
      <w:r>
        <w:rPr>
          <w:sz w:val="28"/>
          <w:szCs w:val="28"/>
        </w:rPr>
        <w:t xml:space="preserve"> станом на 01.01.2019 року на сум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 068 19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3110 збільшити асигнування на </w:t>
      </w:r>
      <w:r>
        <w:rPr>
          <w:b/>
          <w:sz w:val="26"/>
          <w:szCs w:val="26"/>
        </w:rPr>
        <w:t>146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Обладнання для підключення робочої станції ЦНАП до Єдиного державного демографічного реєстр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3110 збільшити асигнування на 8</w:t>
      </w:r>
      <w:r>
        <w:rPr>
          <w:b/>
          <w:sz w:val="26"/>
          <w:szCs w:val="26"/>
        </w:rPr>
        <w:t>0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идбання системи відеоспостереження  та мережевого обладнання для ЦНАП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3132 збільшити асигнування на 500</w:t>
      </w:r>
      <w:r>
        <w:rPr>
          <w:b/>
          <w:sz w:val="26"/>
          <w:szCs w:val="26"/>
        </w:rPr>
        <w:t xml:space="preserve">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 рем Грушевського (ЦНАП)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0150 КЕКВ 3132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327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Капітальний ремонт приміщення за адресою вул. Молодіжна,77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1010 КЕКВ 31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6"/>
          <w:szCs w:val="26"/>
        </w:rPr>
        <w:t>32 00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придбання комп’ютера) - 32 тис. ДНЗ Дарин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330 КЕКВ 3122 збільшити асигнування на </w:t>
      </w:r>
      <w:r>
        <w:rPr>
          <w:b/>
          <w:sz w:val="26"/>
          <w:szCs w:val="26"/>
        </w:rPr>
        <w:t>28 632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иконання проектної документації на спорудження (створення) пам’ятного знаку «Володимиру Самійленку» в м. Боярка по вул. І. Франка (на пагорбі біля Свято-Михайлівської церкви)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330 КЕКВ 3122 збільшити асигнування на </w:t>
      </w:r>
      <w:r>
        <w:rPr>
          <w:b/>
          <w:sz w:val="26"/>
          <w:szCs w:val="26"/>
        </w:rPr>
        <w:t>73 684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иконання проектної документації на спорудження (створення) меморіалу «Борцям за волю України» по вул. Садова в м. Бояр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350 КЕКВ 2281 збільшити асигнування на </w:t>
      </w:r>
      <w:r>
        <w:rPr>
          <w:b/>
          <w:sz w:val="26"/>
          <w:szCs w:val="26"/>
        </w:rPr>
        <w:t>1 374 556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оригування проекту генерального плану міста Бояр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30  КЕКВ 3132 збільшити асигнування на </w:t>
      </w:r>
      <w:r>
        <w:rPr>
          <w:b/>
          <w:sz w:val="26"/>
          <w:szCs w:val="26"/>
        </w:rPr>
        <w:t>38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оригування проектно-кошторисної документації «Благоустрій території між вулицями Миру, П. Сагайдачного та Покровська в м. Боярк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670  КЕКВ 3210 збільшити асигнування на </w:t>
      </w:r>
      <w:r>
        <w:rPr>
          <w:b/>
          <w:sz w:val="26"/>
          <w:szCs w:val="26"/>
        </w:rPr>
        <w:t>1 280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видатки КП «Боярка-Водоканал» на будівництво станції очистки води на водопровідній насосній станції №4, розташованої за адресою:08150,Київська область, Києво-Святошинський р-н, м.Боярка, вул..Білогородська,63, співфінансуванн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670 КЕКВ 3210  збільшити асигнування на </w:t>
      </w:r>
      <w:r>
        <w:rPr>
          <w:b/>
          <w:sz w:val="26"/>
          <w:szCs w:val="26"/>
        </w:rPr>
        <w:t>306 843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ий ремонт підземної ділянки водопроводу по вул. Черешнева, в м.Боярка, для відновлення функціонування об’єктів призначених для життєдіяльності населення, з монтажем нових вузлів обладнання у водопровідних колодязя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1010 КЕКВ 3132  збільшити асигнування на </w:t>
      </w:r>
      <w:r>
        <w:rPr>
          <w:b/>
          <w:sz w:val="26"/>
          <w:szCs w:val="26"/>
        </w:rPr>
        <w:t>109 705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ий ремонт (демонтажні роботи, ремонт тіньового навісу та вирівнювання майданчиків ДНЗ Берізка)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11 КЕКВ 3210  збільшити асигнування на </w:t>
      </w:r>
      <w:r>
        <w:rPr>
          <w:b/>
          <w:sz w:val="26"/>
          <w:szCs w:val="26"/>
        </w:rPr>
        <w:t>2 584 0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4"/>
          <w:szCs w:val="24"/>
        </w:rPr>
        <w:t>Капітальний ремонт в багатоповерхових житлових будинках (заміна віконних блоків на металопластикові та відновлення укосів на сходових клітинах) за адресам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вул. Б.Хмельницького, 98,вул. Чернишевського, 2, вул. Пушкіна, 2/73 – на загальну суму 350 000,00 грн.; вул. Молодіжна, 65, - 200 000,00 грн.;вул. Жуковського, 4, - 200 000,00 грн.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вул. Білогородська, 27, - 200 000,00 грн.;вул. Родини Матушевських, 12, - 40 000,00 грн.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для проведення капітального ремонту під’їздів  в багатоповерхових житлових будинках за адресою:вул. Дєжньова, 5, - 200 000,00 грн.;вул. Є. Коновальця, 23, - 200 000,00 грн.; Родини Матушевських, 12, - 25 000,00 грн.;вул. Білогородська, 144, - 120 000,00 грн.;вул. Волгоградська, 20, - 135 000,00 грн.;для проведення капітального ремонту покрівель  в багатоповерхових житлових будинках за адресою:вул. Громова, 8, - 84 000,00 гр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для проведення заміни силового кабелю  по вул. Білогородська, 25, -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ru-RU"/>
        </w:rPr>
        <w:t>200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 000,00 грн.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для проведення капітального ремонту цоколів фундаменту  в багатоповерхових житлових будинках за адресою:вул. Сєдова, 11, - 140 000,00 грн.;вул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ru-RU"/>
        </w:rPr>
        <w:t>Сєдов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, 13, -  200 000,00 грн.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для проведення капітального ремонту ввідно-розподільних щитів в багатоповерховому будинку за адресою: вул. Молодіжна, 67 в м. Боярка – 60 000,00 грн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ru-RU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для проведення капітального ремонту внутрішньо будинкових сантехнічних мереж за адресою: вул. Є. Коновальця, 26 в м. Боярка – 150 000,00 грн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ru-RU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для проведення капітального ремонту ліфтів  в багатоповерховому житловому будинку за адресою: вул. Білогородська, 144 в м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Боярк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ru-RU"/>
        </w:rPr>
        <w:t xml:space="preserve">  – 80 000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11 КЕКВ 3210  збільшити асигнування на </w:t>
      </w:r>
      <w:r>
        <w:rPr>
          <w:b/>
          <w:sz w:val="26"/>
          <w:szCs w:val="26"/>
        </w:rPr>
        <w:t>179 57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ий ремонт в багатоповерхових житлових будинках заміна віконних блоків на металопластикові та відновлення укосів на сходових клітинах, по яких були укладені договори ще у 2018 році та у зв’язку з закінченням бюджетного року термін дії продовжено додатковими угодами на 2019 рі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6030 КЕКВ 3210  збільшити асигнування на </w:t>
      </w:r>
      <w:r>
        <w:rPr>
          <w:b/>
          <w:sz w:val="26"/>
          <w:szCs w:val="26"/>
        </w:rPr>
        <w:t>8 20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ведення експертизи по об’єкту «Капітальний ремонт території зелених насаджень загального користування - парку Перемоги по вул. Хрещатик, 86в в м. Боярка, Києво-Святошинського району, Київської області ”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 рахунок залишку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Збільшити видаткову частину функціональної та економічної структури видатків спеціального фонду міського бюджету (бюджету розвитку) </w:t>
      </w:r>
      <w:r>
        <w:rPr>
          <w:b/>
          <w:i/>
          <w:sz w:val="28"/>
          <w:szCs w:val="28"/>
          <w:u w:val="single"/>
        </w:rPr>
        <w:t xml:space="preserve">за рахунок залишку коштів субвенції </w:t>
      </w:r>
      <w:r>
        <w:rPr>
          <w:sz w:val="28"/>
          <w:szCs w:val="28"/>
        </w:rPr>
        <w:t>з державного бюджету на здійснення заходів щодо соціально-економічного розвитку окремих територій станом на 01.01.2019 в сум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 713 100,00</w:t>
      </w:r>
      <w:r>
        <w:rPr>
          <w:sz w:val="26"/>
          <w:szCs w:val="26"/>
        </w:rPr>
        <w:t xml:space="preserve"> грн</w:t>
      </w:r>
      <w:r>
        <w:rPr>
          <w:sz w:val="28"/>
          <w:szCs w:val="28"/>
        </w:rPr>
        <w:t>., а саме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0217670  КЕКВ  3210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2 713 100,00 </w:t>
      </w:r>
      <w:r>
        <w:rPr>
          <w:i/>
          <w:sz w:val="28"/>
          <w:szCs w:val="28"/>
        </w:rPr>
        <w:t>грн</w:t>
      </w:r>
      <w:r>
        <w:rPr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капітальні видатки КП «Боярка-Водоканал» на будівництво станції очистки води на водопровідній насосній станції №4, розташованої за адресою:08150,Київська область, м. Боярка, вул. Білогородська,6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 рахунок залиш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Збільшити видаткову частину спеціального фонду міського бюджету за рахунок залишку коштів спеціального фонду від відшкодування втрат сільськогосподарського та лісогосподарського виробництва станом на 01.01.2019 року на суму </w:t>
      </w:r>
      <w:r>
        <w:rPr>
          <w:b/>
          <w:sz w:val="28"/>
          <w:szCs w:val="28"/>
        </w:rPr>
        <w:t xml:space="preserve">215 55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са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6"/>
          <w:szCs w:val="26"/>
        </w:rPr>
        <w:t>ТПКВКМБ</w:t>
      </w:r>
      <w:r>
        <w:rPr>
          <w:b/>
          <w:sz w:val="28"/>
          <w:szCs w:val="28"/>
        </w:rPr>
        <w:t xml:space="preserve"> 0217130 КЕКВ 2240  збільшити асигнування на </w:t>
      </w:r>
      <w:r>
        <w:rPr>
          <w:b/>
          <w:sz w:val="26"/>
          <w:szCs w:val="26"/>
        </w:rPr>
        <w:t>215 550,0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 виготовлення звіту з нормативної грошової оцінки м.Боярка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ренаправи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ошти в сумі </w:t>
      </w:r>
      <w:r>
        <w:rPr>
          <w:b/>
          <w:i/>
          <w:sz w:val="28"/>
          <w:szCs w:val="28"/>
        </w:rPr>
        <w:t>4 500 000,00</w:t>
      </w:r>
      <w:r>
        <w:rPr>
          <w:i/>
          <w:sz w:val="28"/>
          <w:szCs w:val="28"/>
        </w:rPr>
        <w:t xml:space="preserve"> грн., виділені по ТПКВКМБ  7670 КЕКВ 3210 на придбання лічильників для багатоповерхових будинків, </w:t>
      </w:r>
      <w:r>
        <w:rPr>
          <w:i/>
          <w:sz w:val="28"/>
          <w:szCs w:val="28"/>
          <w:u w:val="single"/>
        </w:rPr>
        <w:t>на роботи з оснащення (модернізації) будівель вузлами комерційного обліку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ошти в сумі </w:t>
      </w:r>
      <w:r>
        <w:rPr>
          <w:b/>
          <w:bCs/>
          <w:i/>
          <w:sz w:val="28"/>
          <w:szCs w:val="28"/>
        </w:rPr>
        <w:t>1 405 000,00</w:t>
      </w:r>
      <w:r>
        <w:rPr>
          <w:i/>
          <w:sz w:val="28"/>
          <w:szCs w:val="28"/>
        </w:rPr>
        <w:t xml:space="preserve"> грн., виділені по </w:t>
      </w:r>
      <w:r>
        <w:rPr>
          <w:i/>
          <w:sz w:val="26"/>
          <w:szCs w:val="26"/>
        </w:rPr>
        <w:t>ТПКВКМБ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6030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ЕКВ 3210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реалізацію програми «Енергозбереження та енергоефективность міста Боярка на 2017-2020 роки» на 2019 рік, </w:t>
      </w:r>
      <w:r>
        <w:rPr>
          <w:bCs/>
          <w:i/>
          <w:sz w:val="28"/>
          <w:szCs w:val="28"/>
          <w:u w:val="single"/>
        </w:rPr>
        <w:t>перенаправити  на у</w:t>
      </w:r>
      <w:r>
        <w:rPr>
          <w:i/>
          <w:sz w:val="28"/>
          <w:szCs w:val="28"/>
        </w:rPr>
        <w:t>лаштування   (придбання з монтажем) дитячого та спортивного майданчиків в м. Боярка (по вул. Б. Хмельницького, 113  - 200 000 грн. та по вул. Білогородська, 51- 200 000,00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  <w:u w:val="single"/>
        </w:rPr>
        <w:t xml:space="preserve">на </w:t>
      </w:r>
      <w:r>
        <w:rPr>
          <w:bCs/>
          <w:i/>
          <w:sz w:val="28"/>
          <w:szCs w:val="28"/>
          <w:u w:val="single"/>
        </w:rPr>
        <w:t>проведення капітального ремонту вуличного освітлення</w:t>
      </w:r>
      <w:r>
        <w:rPr>
          <w:i/>
          <w:sz w:val="28"/>
          <w:szCs w:val="28"/>
          <w:u w:val="single"/>
        </w:rPr>
        <w:t xml:space="preserve"> м. Боярка</w:t>
      </w:r>
      <w:r>
        <w:rPr>
          <w:i/>
          <w:sz w:val="28"/>
          <w:szCs w:val="28"/>
        </w:rPr>
        <w:t xml:space="preserve"> –1005 000,00 грн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ошти в сумі </w:t>
      </w:r>
      <w:r>
        <w:rPr>
          <w:b/>
          <w:bCs/>
          <w:i/>
          <w:sz w:val="28"/>
          <w:szCs w:val="28"/>
        </w:rPr>
        <w:t xml:space="preserve">600 000,00 грн. </w:t>
      </w:r>
      <w:r>
        <w:rPr>
          <w:i/>
          <w:sz w:val="28"/>
          <w:szCs w:val="28"/>
        </w:rPr>
        <w:t>виділені по ТПКВКМБ 6030 КЕКВ 2610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рямовані раніше на придбання пластикових сміттєвих баків -</w:t>
      </w:r>
      <w:r>
        <w:rPr>
          <w:b/>
          <w:bCs/>
          <w:i/>
          <w:sz w:val="28"/>
          <w:szCs w:val="28"/>
        </w:rPr>
        <w:t>300 000,00 грн.,</w:t>
      </w:r>
      <w:r>
        <w:rPr>
          <w:i/>
          <w:sz w:val="28"/>
          <w:szCs w:val="28"/>
        </w:rPr>
        <w:t xml:space="preserve"> на облаштування пандусів в місцях з’їзду з тротуару на проїжджу частину-  </w:t>
      </w:r>
      <w:r>
        <w:rPr>
          <w:b/>
          <w:bCs/>
          <w:i/>
          <w:sz w:val="28"/>
          <w:szCs w:val="28"/>
        </w:rPr>
        <w:t xml:space="preserve">300 000,00 грн.,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перенаправити</w:t>
      </w:r>
      <w:r>
        <w:rPr>
          <w:i/>
          <w:sz w:val="28"/>
          <w:szCs w:val="28"/>
          <w:u w:val="single"/>
        </w:rPr>
        <w:t xml:space="preserve">  на  проведення поточного (ямкового) ремонту асфальтобетонного покриття по вул.</w:t>
      </w:r>
      <w:r>
        <w:rPr>
          <w:bCs/>
          <w:i/>
          <w:sz w:val="28"/>
          <w:szCs w:val="28"/>
          <w:u w:val="single"/>
        </w:rPr>
        <w:t>Жуковського, Богуна,Яблунева</w:t>
      </w:r>
      <w:r>
        <w:rPr>
          <w:i/>
          <w:sz w:val="28"/>
          <w:szCs w:val="28"/>
          <w:u w:val="single"/>
        </w:rPr>
        <w:t xml:space="preserve"> -</w:t>
      </w:r>
      <w:r>
        <w:rPr>
          <w:b/>
          <w:bCs/>
          <w:i/>
          <w:sz w:val="28"/>
          <w:szCs w:val="28"/>
          <w:u w:val="single"/>
        </w:rPr>
        <w:t>100 000,00 грн</w:t>
      </w:r>
      <w:r>
        <w:rPr>
          <w:i/>
          <w:sz w:val="28"/>
          <w:szCs w:val="28"/>
          <w:u w:val="single"/>
        </w:rPr>
        <w:t xml:space="preserve">, на проведення грейдерування з підсипкою по вул. Загородня, вул. Свободи, вул. Шухевича,  вул. Героїв Крут, вул. П. Сагайдачного, вул. Покровська, вул. Миру, вул. Родини Костяківських- </w:t>
      </w:r>
      <w:r>
        <w:rPr>
          <w:b/>
          <w:bCs/>
          <w:i/>
          <w:sz w:val="28"/>
          <w:szCs w:val="28"/>
          <w:u w:val="single"/>
        </w:rPr>
        <w:t>400 000,00 грн.</w:t>
      </w:r>
      <w:r>
        <w:rPr>
          <w:i/>
          <w:sz w:val="28"/>
          <w:szCs w:val="28"/>
          <w:u w:val="single"/>
        </w:rPr>
        <w:t xml:space="preserve">, на проведення поточного ремонту (заміни) світлодіодних світильників вуличного типу - </w:t>
      </w:r>
      <w:r>
        <w:rPr>
          <w:b/>
          <w:bCs/>
          <w:i/>
          <w:sz w:val="28"/>
          <w:szCs w:val="28"/>
          <w:u w:val="single"/>
        </w:rPr>
        <w:t>100 000,00 грн.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нести  відповідні зміни  до додатків 2,3,6,7 «Рішення про затвердження міського бюджету на 2019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за виконанням даного рішення покласти на першого заступника  міського голови Шульгу В.В.</w:t>
      </w:r>
    </w:p>
    <w:tbl>
      <w:tblPr>
        <w:tblW w:w="90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368"/>
      </w:tblGrid>
      <w:tr>
        <w:trPr>
          <w:trHeight w:val="483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426" w:hanging="519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В.о.начальника відділу  фінансів,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 xml:space="preserve">        Т.В.КОЛУНАЄВ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юридичного  відділу   </w:t>
        <w:tab/>
        <w:tab/>
        <w:t xml:space="preserve">                    Л.В.МАРУЖЕНКО</w:t>
      </w:r>
    </w:p>
    <w:sectPr>
      <w:type w:val="nextPage"/>
      <w:pgSz w:w="11906" w:h="16838"/>
      <w:pgMar w:left="1560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  <w:u w:val="none"/>
    </w:rPr>
  </w:style>
  <w:style w:type="character" w:styleId="WW8Num33z1">
    <w:name w:val="WW8Num33z1"/>
    <w:qFormat/>
    <w:rPr>
      <w:b/>
      <w:sz w:val="2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Заголовок 2 Знак"/>
    <w:qFormat/>
    <w:rPr>
      <w:b/>
      <w:sz w:val="28"/>
      <w:lang w:val="en-US" w:eastAsia="en-US"/>
    </w:rPr>
  </w:style>
  <w:style w:type="character" w:styleId="Style11">
    <w:name w:val="Название Знак"/>
    <w:qFormat/>
    <w:rPr>
      <w:rFonts w:ascii="Arial" w:hAnsi="Arial" w:cs="Arial"/>
      <w:b/>
      <w:bCs/>
      <w:color w:val="33339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99"/>
      <w:szCs w:val="24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Zemlya</dc:creator>
  <dc:description/>
  <cp:keywords/>
  <dc:language>en-US</dc:language>
  <cp:lastModifiedBy>Marina_Rada</cp:lastModifiedBy>
  <cp:lastPrinted>2019-02-05T11:28:00Z</cp:lastPrinted>
  <dcterms:modified xsi:type="dcterms:W3CDTF">2019-02-05T08:47:00Z</dcterms:modified>
  <cp:revision>2</cp:revision>
  <dc:subject/>
  <dc:title>БОЯРСЬКА МІСЬКА РАДА</dc:title>
</cp:coreProperties>
</file>