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31115</wp:posOffset>
                      </wp:positionV>
                      <wp:extent cx="1133475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55.5pt;mso-wrap-distance-left:9.05pt;mso-wrap-distance-right:9.05pt;mso-wrap-distance-top:0pt;mso-wrap-distance-bottom:0pt;margin-top:2.45pt;mso-position-vertical-relative:text;margin-left:40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БОЯРСЬКА МІСЬКА РАДА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ІІ СКЛИКАННЯ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чергова _____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  <w:t>сесія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eastAsia="ru-RU" w:bidi="ar-SA"/>
              </w:rPr>
              <w:t>РІШЕННЯ № ___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eastAsia="ru-RU" w:bidi="ar-SA"/>
              </w:rPr>
              <w:t>від ______________ 2019 року                                                     м. Боярка</w:t>
            </w:r>
          </w:p>
        </w:tc>
      </w:tr>
    </w:tbl>
    <w:p>
      <w:pPr>
        <w:pStyle w:val="Normal"/>
        <w:widowControl/>
        <w:suppressAutoHyphens w:val="false"/>
        <w:ind w:left="567" w:hanging="0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567" w:right="-58" w:hanging="0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ru-RU" w:bidi="ar-SA"/>
        </w:rPr>
        <w:t>VII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скликання від 21.12.2018 № 53/1787 </w:t>
      </w:r>
    </w:p>
    <w:p>
      <w:pPr>
        <w:pStyle w:val="Normal"/>
        <w:widowControl/>
        <w:suppressAutoHyphens w:val="false"/>
        <w:ind w:left="567" w:right="-58" w:firstLine="1080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firstLine="851"/>
        <w:jc w:val="both"/>
        <w:textAlignment w:val="auto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uk-UA" w:bidi="ar-SA"/>
        </w:rPr>
        <w:t>Керуючись ст. 26 Закону України «Про місцеве самоврядування в Україні», 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firstLine="851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firstLine="851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ОЯРСЬКА МІСЬКА РАД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И Р І Ш И Л А: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зміни до Програми регулювання містобудівної діяльності на 2019 рік, затвердженої рішенням чергової 53 сесії Боярської міської ради VII скликання від 21.12.2018 № 53/1787 (додається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иконанням даного рішення покласти на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заступника міського голови, згідно з розподілом функціональних обов’язків т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widowControl/>
        <w:suppressAutoHyphens w:val="false"/>
        <w:ind w:left="480" w:right="-58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0" w:right="-58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  <w:gridCol w:w="2748"/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Міський голова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. ЗАРУБІ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dxa"/>
        <w:jc w:val="left"/>
        <w:tblInd w:w="4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337" w:hRule="atLeast"/>
        </w:trPr>
        <w:tc>
          <w:tcPr>
            <w:tcW w:w="5000" w:type="dxa"/>
            <w:tcBorders/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ок</w:t>
            </w:r>
          </w:p>
        </w:tc>
      </w:tr>
      <w:tr>
        <w:trPr>
          <w:trHeight w:val="338" w:hRule="atLeast"/>
        </w:trPr>
        <w:tc>
          <w:tcPr>
            <w:tcW w:w="5000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 рішення Боярської міської ради</w:t>
            </w:r>
          </w:p>
          <w:p>
            <w:pPr>
              <w:pStyle w:val="Standard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внесення змін до «Програми регулювання містобудівної діяльності на 2019 рік», затвердженої рішення чергової 53 сесії Боярської міської ради VII скликання від 21.12.2018 № 53/1787</w:t>
            </w:r>
          </w:p>
        </w:tc>
      </w:tr>
      <w:tr>
        <w:trPr>
          <w:trHeight w:val="203" w:hRule="atLeast"/>
        </w:trPr>
        <w:tc>
          <w:tcPr>
            <w:tcW w:w="5000" w:type="dxa"/>
            <w:tcBorders/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ід _______ 2019 № ________</w:t>
            </w:r>
          </w:p>
        </w:tc>
      </w:tr>
    </w:tbl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озділ 5 Програми</w:t>
      </w:r>
      <w:r>
        <w:rPr/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гулювання містобудівної діяльност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19 рік, затвердженої рішення чергової 53 сесії Боярської міської ради VII скликання від 21.12.2018 № 53/1787 викласти в новій редакції: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бсяги та джерела фінансування</w:t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інансування робіт з планування території міста здійснюється за рахунок коштів державного та міського бюджетів або з інших джерел, не заборонених законом.</w:t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з розроблення проекту генерального плану                          міста Боярка складає 1 374 556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експертизи генерального плану м. Боярка складає                   1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інженерних вишукувань складає 8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проектних робіт по будівництву нового ДНЗ (дитячого садка «Лісова Казка»), за адресою :м. Боярка, вул. Хрещатик, 74 складає 4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проектних робіт по будівництву нової адміністративної будівлі Боярської міської ради (будівлі місцевого управління), за адресою: м. Боярка, вул. Білогородська, 13 складає 4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проектних робіт по спорудженню (створенню) пам’ятного знаку «Володимиру Самійленку» в м. Боярка по вул. І. Франка (на пагорбі біля Свято-Михайлівської церкви) складає 28 632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проектних робіт по спорудженню (створенню) меморіалу «Борцям за волю України» по вул. Садова в м. Боярка складає 73 684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рієнтовна вартість з організації та проведення конкурсу на спорудження (створення) меморіалу «Борцям за волю України» по вул. Садова в м. Боярка складає 6 000 грн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з технічного обстеження кінотеатру по                            вул. Вокзальна, 51 в м. Боярка, Києво-Святошинського району, Київської області складає 21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з коригування проектно-кошторисної документації «Благоустрій території між вулицями Миру, П. Сагайдачного та Покровська в                    м. Боярка» складає 38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сяги витрат на проведення основних заходів Програми наведено                             в таблиці №1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сяги витрат, необхідних на виконання заходів, передбачених Програмою, проводиться в межах затверджених видатків бюджету м. Боярка на відповідний рік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сяги витрат на проведення основних заходів, які передбачено Програмою регулювання містобудівної діяльност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1842"/>
        <w:gridCol w:w="1985"/>
        <w:gridCol w:w="2091"/>
      </w:tblGrid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аходи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019 рік (план)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пеціальний фон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ом (5+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озроблення генерального плану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74 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74 5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Експертиза генерального плану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Інженерні вишук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на будівництво нового ДНЗ (дитячого садка «Лісова Казка»), за адресою:м. Боярка, вул. Хрещатик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на будівництво нової адміністративної будівлі Боярської міської ради (будівлі місцевого управління), за адресою: м. Боярка, вул. Білогородськ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по спорудженню (створенню) пам’ятного знаку «Володимиру Самійленку» в м. Боярка по вул. І. Франка (на пагорбі біля Свято-Михайлівської церк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 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 6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по спорудженню (створенню)меморіалу «Борцям за волю України» по вул. Садова в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 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 6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ганізація та проведення конкурсу на спорудження (створення) меморіалу «Борцям за волю України» по вул. Садова в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Технічне обстеження кінотеатру по вул. Вокзальна, 51 в м. Боярка, Києво-Святошинського району,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ригування проектно-кошторисної документації «Благоустрій території між вулицями Миру, П. Сагайдачного та Покровська в м. Боя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 241 872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       В. Мазурець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 w:cs="Times New Roman"/>
      <w:kern w:val="0"/>
      <w:lang w:val="ru-RU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SimSun;宋体" w:cs="Mangal;Courier New"/>
      <w:kern w:val="2"/>
      <w:sz w:val="20"/>
      <w:szCs w:val="20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uk-UA" w:eastAsia="zh-CN" w:bidi="hi-IN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0"/>
      <w:szCs w:val="20"/>
    </w:rPr>
  </w:style>
  <w:style w:type="paragraph" w:styleId="WW">
    <w:name w:val="WW-Верхний колонтитул"/>
    <w:basedOn w:val="Standard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6:00Z</dcterms:created>
  <dc:creator>Бондаренко Ольга</dc:creator>
  <dc:description/>
  <cp:keywords/>
  <dc:language>en-US</dc:language>
  <cp:lastModifiedBy>Marina_Rada</cp:lastModifiedBy>
  <cp:lastPrinted>2019-03-05T11:32:00Z</cp:lastPrinted>
  <dcterms:modified xsi:type="dcterms:W3CDTF">2019-04-10T11:02:00Z</dcterms:modified>
  <cp:revision>3</cp:revision>
  <dc:subject/>
  <dc:title/>
</cp:coreProperties>
</file>