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сесії Боярської міської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ради VІІ скликання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від___________2019р. № ________</w:t>
      </w:r>
    </w:p>
    <w:p>
      <w:pPr>
        <w:pStyle w:val="Normal"/>
        <w:ind w:firstLine="567"/>
        <w:rPr>
          <w:rFonts w:ascii="Arial CYR" w:hAnsi="Arial CYR" w:cs="Arial CYR"/>
          <w:i/>
          <w:i/>
          <w:lang w:val="uk-UA"/>
        </w:rPr>
      </w:pPr>
      <w:r>
        <w:rPr>
          <w:rFonts w:cs="Arial CYR" w:ascii="Arial CYR" w:hAnsi="Arial CYR"/>
          <w:i/>
          <w:lang w:val="uk-UA"/>
        </w:rPr>
      </w:r>
    </w:p>
    <w:p>
      <w:pPr>
        <w:pStyle w:val="Normal"/>
        <w:ind w:firstLine="567"/>
        <w:jc w:val="center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віт про виконання бюджету міста Боярка за І квартал 2019 року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оходи місцевого бюджету в 1 кварталі 2019 року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єдиний податок з юридичних та фізичних осіб;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внутрішні податки на товари та послуги (акциз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даток на майно, який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за перший квартал виконані у сумі </w:t>
        <w:br/>
      </w:r>
      <w:r>
        <w:rPr>
          <w:b/>
          <w:i/>
          <w:sz w:val="26"/>
          <w:szCs w:val="26"/>
          <w:u w:val="single"/>
          <w:lang w:val="uk-UA"/>
        </w:rPr>
        <w:t>39 857,3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117,1 % до планових показників за перший квартал 2019 року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. т.ч. субвенція з районного бюджету на утримання дошкільних та клубних закладів 14 713,8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, субвенція</w:t>
      </w:r>
      <w:bookmarkStart w:id="0" w:name="_GoBack"/>
      <w:bookmarkEnd w:id="0"/>
      <w:r>
        <w:rPr>
          <w:sz w:val="26"/>
          <w:szCs w:val="26"/>
          <w:lang w:val="uk-UA"/>
        </w:rPr>
        <w:t xml:space="preserve"> з місцевого бюджету на здійснення заходів щодо соціально-економічного розвитку  окремих територій за рахунок відповідної субвенції з державного бюджету - 1 250,0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1 кварталі 2019 року і є місцеві податки (єдиний податок та податок на майно), що формують 55,4 % доходів загального фонду міського бюджету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33,2 %  доходів загального фонду – </w:t>
        <w:br/>
      </w:r>
      <w:r>
        <w:rPr>
          <w:i/>
          <w:sz w:val="26"/>
          <w:szCs w:val="26"/>
          <w:lang w:val="uk-UA"/>
        </w:rPr>
        <w:t xml:space="preserve">13 218,8 тис. грн. (9 141,3 тис. грн. за 1 квартал 2018 року)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Боярської міської ради від 13.09.2018 №49/1623  «</w:t>
      </w:r>
      <w:r>
        <w:rPr>
          <w:i/>
          <w:sz w:val="26"/>
          <w:szCs w:val="26"/>
          <w:lang w:val="uk-UA"/>
        </w:rPr>
        <w:t xml:space="preserve">Про встановлення єдиного податку на 2019 рік», </w:t>
      </w:r>
      <w:r>
        <w:rPr>
          <w:sz w:val="26"/>
          <w:szCs w:val="26"/>
          <w:lang w:val="uk-UA"/>
        </w:rPr>
        <w:t xml:space="preserve">яким затверджено ставку єдиного податку для другої групи платників в розмірі 17 відсотків від мінімальної заробітної плати, маємо перевиконання дохідної частини бюджету по єдиному податку з фізичних осіб  в сумі </w:t>
      </w:r>
      <w:r>
        <w:rPr>
          <w:i/>
          <w:sz w:val="26"/>
          <w:szCs w:val="26"/>
          <w:lang w:val="uk-UA"/>
        </w:rPr>
        <w:t>3 085,9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8 864,5 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6 000,4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за 1 квартал 2018 рік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ією з основних складових податку на майно є податок на землю.  Земельного податку з юридичних осіб за 1 квартал 2019 року надійшло 7 253,5</w:t>
      </w:r>
      <w:r>
        <w:rPr>
          <w:i/>
          <w:sz w:val="26"/>
          <w:szCs w:val="26"/>
          <w:lang w:val="uk-UA"/>
        </w:rPr>
        <w:t xml:space="preserve"> тис. грн. </w:t>
      </w:r>
      <w:r>
        <w:rPr>
          <w:sz w:val="26"/>
          <w:szCs w:val="26"/>
          <w:lang w:val="uk-UA"/>
        </w:rPr>
        <w:t xml:space="preserve">до </w:t>
        <w:br/>
        <w:t>5 595,0</w:t>
      </w:r>
      <w:r>
        <w:rPr>
          <w:i/>
          <w:sz w:val="26"/>
          <w:szCs w:val="26"/>
          <w:lang w:val="uk-UA"/>
        </w:rPr>
        <w:t xml:space="preserve"> тис. грн. </w:t>
      </w:r>
      <w:r>
        <w:rPr>
          <w:sz w:val="26"/>
          <w:szCs w:val="26"/>
          <w:lang w:val="uk-UA"/>
        </w:rPr>
        <w:t xml:space="preserve">запланованих </w:t>
      </w:r>
      <w:r>
        <w:rPr>
          <w:i/>
          <w:sz w:val="26"/>
          <w:szCs w:val="26"/>
          <w:lang w:val="uk-UA"/>
        </w:rPr>
        <w:t xml:space="preserve"> (факт 5 183,2 тис. грн. за відповідний період 2018 року).</w:t>
      </w:r>
      <w:r>
        <w:rPr>
          <w:sz w:val="26"/>
          <w:szCs w:val="26"/>
          <w:lang w:val="uk-UA"/>
        </w:rPr>
        <w:t xml:space="preserve"> Наразі, маємо перевиконання дохідної частини міського бюджету по даному коду надходжень в зв’язку з тим, що під час формування  проекту бюджету міста на 2019 рік планування та розрахунок доходів по вищевказаному податку здійснювався на підставі фактичних надходжень за 2018 рік та Закону України № 2245−VІІІ «Про внесення змін до Податкового кодексу України … у 2018 році», де статтю 284 Податкового Кодексу України доповнено пунктом 284.4 такого змісту: «Плата за земельні ділянки, надані для залізниць у межах смуг відведення … справляється у розмірі 25 відсотків податку»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В зв’язку змінами до Податкового Кодексу України, внесених Законом України  № 2628−VІІІ «Про внесення змін до Податкового кодексу України», де 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instrText xml:space="preserve"> HYPERLINK "https://zakon.rada.gov.ua/laws/show/2755-17/paran14909" \l "n14909" \n _blank</w:instrTex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uk-UA"/>
        </w:rPr>
        <w:t>пункт 284.4</w: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статті 284 слова "надані для залізниць у межах смуг відведення" виключені, що автоматично означає відміну справляння </w:t>
      </w:r>
      <w:r>
        <w:rPr>
          <w:sz w:val="26"/>
          <w:szCs w:val="26"/>
          <w:lang w:val="uk-UA"/>
        </w:rPr>
        <w:t>25-и відсотків податку,  надходження від  плати за землю від філії «Південно-Західна залізниця» (найбільшого платника податку за землю) збільшилось більше, ніж в 5 раз, порівняно з 2018 роком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Орендна плата з юридичних осіб -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19 року надійшло </w:t>
        <w:br/>
      </w:r>
      <w:r>
        <w:rPr>
          <w:i/>
          <w:sz w:val="26"/>
          <w:szCs w:val="26"/>
          <w:lang w:val="uk-UA"/>
        </w:rPr>
        <w:t>1 960,6 тис. грн. (1 758,3 тис. грн. за відповідний період 2018 року).</w:t>
      </w: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 </w:t>
      </w:r>
      <w:r>
        <w:rPr>
          <w:i/>
          <w:sz w:val="26"/>
          <w:szCs w:val="26"/>
          <w:lang w:val="uk-UA"/>
        </w:rPr>
        <w:t>1 060,3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19 року, виконання доходу становить  108 %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702,2 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лата за надання адміністративних послуг –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19 року надійшло </w:t>
        <w:br/>
      </w:r>
      <w:r>
        <w:rPr>
          <w:i/>
          <w:sz w:val="26"/>
          <w:szCs w:val="26"/>
          <w:lang w:val="uk-UA"/>
        </w:rPr>
        <w:t>359,5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Державне мито –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019 року надійшло </w:t>
      </w:r>
      <w:r>
        <w:rPr>
          <w:i/>
          <w:sz w:val="26"/>
          <w:szCs w:val="26"/>
          <w:lang w:val="uk-UA"/>
        </w:rPr>
        <w:t>48,3 тис. гр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1 квартал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надійшло 1 128,2  тис. грн. до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  <w:br/>
      </w:r>
      <w:r>
        <w:rPr>
          <w:i/>
          <w:sz w:val="26"/>
          <w:szCs w:val="26"/>
          <w:lang w:val="uk-UA"/>
        </w:rPr>
        <w:t>22,5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1 046,4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дходження до бюджету розвитку м. Боярка, а саме - пайових внесків на розвиток інфраструктури міста становить </w:t>
      </w:r>
      <w:r>
        <w:rPr>
          <w:i/>
          <w:sz w:val="26"/>
          <w:szCs w:val="26"/>
          <w:lang w:val="uk-UA"/>
        </w:rPr>
        <w:t>55,0 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цільового фонду м. Боярка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19 року надійшло  4,3</w:t>
      </w:r>
      <w:r>
        <w:rPr>
          <w:i/>
          <w:sz w:val="26"/>
          <w:szCs w:val="26"/>
          <w:lang w:val="uk-UA"/>
        </w:rPr>
        <w:t xml:space="preserve"> 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Всього доходи міського бюджету за 1 квартал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тановлять  40 985,5 тис. грн.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Видатки загального фонду міського бюджету за 1 квартал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 xml:space="preserve">склали 27 211,7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нансування ДНЗ міста та Будинку культури за 1 кварта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19 року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5 616,6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1 474,1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1 116,2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399,1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54,9 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4 623,8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12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ярка-Водоканал» – </w:t>
      </w:r>
      <w:r>
        <w:rPr>
          <w:i/>
          <w:sz w:val="26"/>
          <w:szCs w:val="26"/>
          <w:lang w:val="uk-UA"/>
        </w:rPr>
        <w:t>3 500,0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К» – </w:t>
      </w:r>
      <w:r>
        <w:rPr>
          <w:i/>
          <w:sz w:val="26"/>
          <w:szCs w:val="26"/>
          <w:lang w:val="uk-UA"/>
        </w:rPr>
        <w:t>62,8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за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1 квартал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2 603,1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>906,7</w:t>
      </w:r>
      <w:r>
        <w:rPr>
          <w:i/>
          <w:sz w:val="26"/>
          <w:szCs w:val="26"/>
          <w:lang w:val="uk-UA"/>
        </w:rPr>
        <w:t xml:space="preserve">  тис. грн. -  харчування дітей у ДНЗ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1 648,2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21,9 тис. грн. – капітальний ремонт приміщення за адресою вул. Молодіжна,77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99,5тис. грн. – придбання робочої станції ЦНАП для оформлення та видачі   документів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20,4 тис. грн. – придбання котла для РАЦСу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2,0 тис. грн.- придбання оргтехніки  ДНЗ «Даринка»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55,3 тис. грн.- будівництво світлофорного об’єкту по вул. Садов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5,5 тис. грн. – капітальний ремонт багатоповерхових житлових будинків по вул. Коновальця,23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7,8 тис. грн. – проектно-кошторисна документація по благоустрою території між вул.Миру, П.Сагайдачного, Покровсь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82,0 тис. грн. – будівництво станції очистки води по вул. Білогородська,63 ВНС-4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 xml:space="preserve">66,0 тис. грн. – виготовлення геолого-економічної оцінки питних підземних вод Боярка-Забір’я.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сього видатки міського бюджету за 1 квартал 2019 року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29 814,8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ачальник</w:t>
      </w:r>
      <w:r>
        <w:rPr>
          <w:i/>
          <w:sz w:val="28"/>
          <w:szCs w:val="28"/>
          <w:lang w:val="uk-UA"/>
        </w:rPr>
        <w:t xml:space="preserve">  бюджет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відділу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>Т. Клєпікова</w:t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1:00Z</dcterms:created>
  <dc:creator>Copm2</dc:creator>
  <dc:description/>
  <cp:keywords/>
  <dc:language>en-US</dc:language>
  <cp:lastModifiedBy>Marina_Rada</cp:lastModifiedBy>
  <cp:lastPrinted>2019-05-02T15:06:00Z</cp:lastPrinted>
  <dcterms:modified xsi:type="dcterms:W3CDTF">2019-05-07T06:21:00Z</dcterms:modified>
  <cp:revision>2</cp:revision>
  <dc:subject/>
  <dc:title>Звіт про виконання бюджету міста Боярка за І півріччя 2003 р</dc:title>
</cp:coreProperties>
</file>