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38100</wp:posOffset>
                      </wp:positionV>
                      <wp:extent cx="1266825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01-03/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.05.2019р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57pt;mso-wrap-distance-left:9.05pt;mso-wrap-distance-right:9.05pt;mso-wrap-distance-top:0pt;mso-wrap-distance-bottom:0pt;margin-top:3pt;mso-position-vertical-relative:text;margin-left:38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01-03/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05.2019р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  <w:lang w:val="uk-UA"/>
              </w:rPr>
              <w:t>56/_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spacing w:before="200" w:after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___ _________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чергової 31 се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ої міської ради VІІ скликання від 20.07.201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ку № 31/1007 «Про створення постійної комісії  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реалізації житлових прав громадян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3 ст. 24 Закону України «Про місцеве самоврядування в Україні»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чергової 31 сесії Боярської міської ради VІІ скликання від 20 липня 2017 року № 31/1007 «Про створення постійної комісії  із забезпечення реалізації житлових прав громадян», а саме:</w:t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лючити зі складу члена комісії Гончара Костянтина Івановича – в.о. начальника юридичного відділу виконавчого комітету Боярської міської ради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ключити до складу члена комісії Залевську Наталію Андріївну – головного спеціаліста юридичного відділу виконавчого комітету Бояр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даного рішення покласти </w:t>
      </w:r>
      <w:r>
        <w:rPr>
          <w:sz w:val="28"/>
          <w:szCs w:val="28"/>
        </w:rPr>
        <w:t xml:space="preserve">на заступника </w:t>
      </w:r>
      <w:r>
        <w:rPr>
          <w:sz w:val="28"/>
          <w:szCs w:val="28"/>
          <w:lang w:val="uk-UA"/>
        </w:rPr>
        <w:t>міського голови відповідного напрям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uk-UA"/>
        </w:rPr>
        <w:t>З оригіналом згідно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 СКРИННИК</w:t>
      </w:r>
      <w:r>
        <w:br w:type="page"/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Підготовлено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/>
          <w:sz w:val="28"/>
          <w:szCs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i/>
          <w:sz w:val="28"/>
          <w:szCs w:val="28"/>
          <w:lang w:val="uk-UA"/>
        </w:rPr>
        <w:t>комунальної власності</w:t>
        <w:tab/>
        <w:tab/>
        <w:tab/>
        <w:tab/>
        <w:tab/>
        <w:tab/>
        <w:tab/>
        <w:t>А. Александрова</w:t>
      </w:r>
    </w:p>
    <w:p>
      <w:pPr>
        <w:pStyle w:val="Normal"/>
        <w:tabs>
          <w:tab w:val="clear" w:pos="708"/>
          <w:tab w:val="left" w:pos="13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годжено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 Мазурец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Начальник управління ІР та ЖКГ</w:t>
        <w:tab/>
        <w:tab/>
        <w:tab/>
        <w:tab/>
        <w:tab/>
        <w:t>М. Савчу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мунальної власності</w:t>
        <w:tab/>
        <w:tab/>
        <w:tab/>
        <w:tab/>
        <w:tab/>
        <w:tab/>
        <w:tab/>
        <w:t>Г. Пилипчу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Л. Маруж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8" w:leader="none"/>
          <w:tab w:val="center" w:pos="4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08" w:leader="none"/>
          <w:tab w:val="center" w:pos="4960" w:leader="none"/>
        </w:tabs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280" w:after="12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які відбулися у виконавчому комітеті Боярської міської ради, а саме: звільнення Гончара К.І.  пропонується виключити його із складу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з забезпечення реалізації житлових прав громадян, а Залевську Н.А. включити до складу даної комісії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7:00Z</dcterms:created>
  <dc:creator>Admin</dc:creator>
  <dc:description/>
  <cp:keywords/>
  <dc:language>en-US</dc:language>
  <cp:lastModifiedBy>Marina_Rada</cp:lastModifiedBy>
  <cp:lastPrinted>2019-05-10T13:29:00Z</cp:lastPrinted>
  <dcterms:modified xsi:type="dcterms:W3CDTF">2019-05-10T12:17:00Z</dcterms:modified>
  <cp:revision>2</cp:revision>
  <dc:subject/>
  <dc:title> </dc:title>
</cp:coreProperties>
</file>