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48260</wp:posOffset>
                      </wp:positionV>
                      <wp:extent cx="12192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5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54pt;mso-wrap-distance-left:9.05pt;mso-wrap-distance-right:9.05pt;mso-wrap-distance-top:0pt;mso-wrap-distance-bottom:0pt;margin-top:3.8pt;mso-position-vertical-relative:text;margin-left:36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5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__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_______                          ПРОЕКТ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____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травня 2019 року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м. Боярка</w:t>
            </w:r>
          </w:p>
        </w:tc>
      </w:tr>
    </w:tbl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right="-58" w:hanging="0"/>
        <w:jc w:val="left"/>
        <w:rPr/>
      </w:pPr>
      <w:r>
        <w:rPr>
          <w:sz w:val="28"/>
          <w:szCs w:val="28"/>
        </w:rPr>
        <w:t xml:space="preserve">Про затвердження Акту обстеження будівель та споруд </w:t>
      </w:r>
    </w:p>
    <w:p>
      <w:pPr>
        <w:pStyle w:val="31"/>
        <w:ind w:right="-58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о вул. М. Грушевського, 39 в м. Боярка</w:t>
      </w:r>
    </w:p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Керуючись ст. 26, ст. 60 Закону України «Про місцеве самоврядування в Україні»</w:t>
      </w:r>
      <w:r>
        <w:rPr>
          <w:rStyle w:val="Rvts23"/>
          <w:b/>
        </w:rPr>
        <w:t xml:space="preserve"> </w:t>
      </w:r>
      <w:r>
        <w:rPr>
          <w:b w:val="false"/>
          <w:color w:val="000000"/>
          <w:szCs w:val="28"/>
        </w:rPr>
        <w:t>-</w:t>
      </w:r>
    </w:p>
    <w:p>
      <w:pPr>
        <w:pStyle w:val="Heading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твердити Акт обстеження будівель та споруд по                                                 вул. М. Грушевського, 39 в м. Боярка від 19.03.2019,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>відповідно до розпорядження Боярського міського голови від 14.03.2019 № 02-03/55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Cs w:val="28"/>
        </w:rPr>
        <w:t>Здійснити демонтаж аварійних будівель та споруд, а саме: будівлі літ. «В» (допоміжна будівля) площею – 41,4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, споруда літ. «Г» (навіс) та літ. «Е» (господарський комплекс) – загальною площею 64,3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, за адресою: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. Боярка</w:t>
      </w:r>
      <w:r>
        <w:rPr>
          <w:rFonts w:cs="Times New Roman" w:ascii="Times New Roman" w:hAnsi="Times New Roman"/>
          <w:sz w:val="20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ул. М. Грушевського, 39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учити КП «Боярське головне виробниче управлінні житлово-комунального господарства Боярської міської ради» здійснити демонтаж аварійних будівель та споруд, відповідно до Акту обстеження по                                                 вул. М. Грушевського, 39 в м. Боя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оручити виконавчому комітету Боярської міської ради здійснити державну реєстрацію права комунальної власності (зі змінами) на об’єкт нерухомого майна по вул. М. Грушевського, 39 в м. Боярка за територіальною громадою міста Боярка в особі Бояр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 та постійну депутатську комісію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.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О. СКРИННИК</w:t>
      </w:r>
    </w:p>
    <w:sectPr>
      <w:type w:val="nextPage"/>
      <w:pgSz w:w="11906" w:h="16838"/>
      <w:pgMar w:left="1616" w:right="74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6:00Z</dcterms:created>
  <dc:creator>Admin</dc:creator>
  <dc:description/>
  <cp:keywords/>
  <dc:language>en-US</dc:language>
  <cp:lastModifiedBy>Marina_Rada</cp:lastModifiedBy>
  <cp:lastPrinted>2017-11-10T11:28:00Z</cp:lastPrinted>
  <dcterms:modified xsi:type="dcterms:W3CDTF">2019-05-13T13:09:00Z</dcterms:modified>
  <cp:revision>3</cp:revision>
  <dc:subject/>
  <dc:title> </dc:title>
</cp:coreProperties>
</file>