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69215</wp:posOffset>
                      </wp:positionV>
                      <wp:extent cx="1209675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.75pt;mso-wrap-distance-left:9.05pt;mso-wrap-distance-right:9.05pt;mso-wrap-distance-top:0pt;mso-wrap-distance-bottom:0pt;margin-top:5.45pt;mso-position-vertical-relative:text;margin-left:3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__________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детального плану територ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ул. Лісодослідна, 2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>директора Українського центра підготовки, перепідготовки та підвищення кваліфікації кадрів лісового господарства «Укрцентркадриліс» Ірклієнка С.П.</w:t>
      </w:r>
      <w:r>
        <w:rPr>
          <w:sz w:val="28"/>
          <w:szCs w:val="28"/>
        </w:rPr>
        <w:t xml:space="preserve"> про розроблення детального плану території по вул. Лісодослідна в м. Боярка, прийнявши до уваги надані документи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</w:t>
      </w:r>
      <w:r>
        <w:rPr>
          <w:sz w:val="28"/>
          <w:szCs w:val="28"/>
        </w:rPr>
        <w:t xml:space="preserve"> детальний план території по вул. Лісодослідна в                               м. Боярка (кадастровий номер земельної ділянки 3222410300:01:007:5440, площа - 3,1409 г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о                                вул. Лісодослідна в м. Боярка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Фінансування з розроблення детального плану території буде проведено за рахунок інвестицій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</w:rPr>
        <w:t>на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6:00Z</dcterms:created>
  <dc:creator>Admin</dc:creator>
  <dc:description/>
  <cp:keywords/>
  <dc:language>en-US</dc:language>
  <cp:lastModifiedBy>Marina_Rada</cp:lastModifiedBy>
  <cp:lastPrinted>2019-04-04T13:55:00Z</cp:lastPrinted>
  <dcterms:modified xsi:type="dcterms:W3CDTF">2019-05-13T13:12:00Z</dcterms:modified>
  <cp:revision>3</cp:revision>
  <dc:subject/>
  <dc:title> </dc:title>
</cp:coreProperties>
</file>