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5985</wp:posOffset>
                      </wp:positionH>
                      <wp:positionV relativeFrom="paragraph">
                        <wp:posOffset>173990</wp:posOffset>
                      </wp:positionV>
                      <wp:extent cx="1285875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-03/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4.2019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73.5pt;mso-wrap-distance-left:9.05pt;mso-wrap-distance-right:9.05pt;mso-wrap-distance-top:0pt;mso-wrap-distance-bottom:0pt;margin-top:13.7pt;mso-position-vertical-relative:text;margin-left:37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4.2019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_______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_______________ 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9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</w:tr>
    </w:tbl>
    <w:p>
      <w:pPr>
        <w:pStyle w:val="3"/>
        <w:ind w:right="-58" w:firstLine="10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детального плану території під реконструкцію магазину, за адресою: м. Боярка, вул. Маяковського, 2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 містобудівної документації, затвердженим Наказом Міністерства регіонального розвитку, будівництва та житлово-комунального господарства України                                     від 16.11.2011 № 290,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твердити</w:t>
      </w:r>
      <w:r>
        <w:rPr>
          <w:sz w:val="28"/>
          <w:szCs w:val="28"/>
        </w:rPr>
        <w:t xml:space="preserve"> детальний план території під реконструкцію магазину,                         за адресою: м. Боярка, вул. Маяковського,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Оприлюднити дане рішення в офіційних засобах масової інформа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</w:t>
        <w:tab/>
        <w:t>Контроль за виконанням даного рішення покласти на постійну депутатську комісію Боярської міської ради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 та заступника міського голови, згідно з розподілом функціональних обов’язків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. ЗАРУБІН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екретар ради                                                                          О. СКРИННИК</w:t>
      </w:r>
    </w:p>
    <w:sectPr>
      <w:type w:val="nextPage"/>
      <w:pgSz w:w="11906" w:h="16838"/>
      <w:pgMar w:left="1616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47:00Z</dcterms:created>
  <dc:creator>Admin</dc:creator>
  <dc:description/>
  <cp:keywords/>
  <dc:language>en-US</dc:language>
  <cp:lastModifiedBy>Marina_Rada</cp:lastModifiedBy>
  <cp:lastPrinted>2019-04-04T11:15:00Z</cp:lastPrinted>
  <dcterms:modified xsi:type="dcterms:W3CDTF">2019-05-13T13:13:00Z</dcterms:modified>
  <cp:revision>3</cp:revision>
  <dc:subject/>
  <dc:title> </dc:title>
</cp:coreProperties>
</file>