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544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_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_______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»________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9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163195</wp:posOffset>
                </wp:positionV>
                <wp:extent cx="10668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5.2019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7pt;mso-wrap-distance-left:9.05pt;mso-wrap-distance-right:9.05pt;mso-wrap-distance-top:0pt;mso-wrap-distance-bottom:0pt;margin-top:12.8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3.05.2019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го майна територіальної </w: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и м. Боярка, які передаються </w: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7"/>
          <w:szCs w:val="27"/>
          <w:lang w:val="uk-UA" w:eastAsia="en-US"/>
        </w:rPr>
        <w:t xml:space="preserve">, розглянувши лист Києво-Святошинського територіального центру соціального обслуговування (надання соціальних послуг)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_____2019 №_____ та з питань реалізації регуляторної політики у сфері господарської діяльності, фінансів, бюджету, соціально-економічного розвитку від _____2019 №______, 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</w:t>
      </w:r>
      <w:r>
        <w:rPr>
          <w:b/>
          <w:color w:val="FFFFFF"/>
          <w:sz w:val="28"/>
          <w:szCs w:val="28"/>
          <w:lang w:val="uk-UA"/>
        </w:rPr>
        <w:t>О. 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_______ 2019 року </w:t>
      </w:r>
      <w:r>
        <w:rPr>
          <w:sz w:val="28"/>
          <w:szCs w:val="28"/>
          <w:lang w:val="uk-UA"/>
        </w:rPr>
        <w:t>№________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оренд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значення, характеристика об’єкта оренди та орендована площ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єво-Святошинський Територіальний центр соціального обслуговуванн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Бояр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жньова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Києво-Святошинського центру надання соціальних посл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ежитлове приміщення  на 1 поверсі, площа - 91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1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єво-Святошинський Територіальний центр соціального обслуговуванн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Білогородс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Києво-Святошинського центру надання соціальних посл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житлове приміщення  на 1 повер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місяців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О. 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4:00Z</dcterms:created>
  <dc:creator>Заитов Ислам</dc:creator>
  <dc:description/>
  <cp:keywords/>
  <dc:language>en-US</dc:language>
  <cp:lastModifiedBy>Marina_Rada</cp:lastModifiedBy>
  <cp:lastPrinted>2019-05-13T10:11:00Z</cp:lastPrinted>
  <dcterms:modified xsi:type="dcterms:W3CDTF">2019-05-13T10:24:00Z</dcterms:modified>
  <cp:revision>2</cp:revision>
  <dc:subject/>
  <dc:title/>
</cp:coreProperties>
</file>