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4445</wp:posOffset>
                      </wp:positionV>
                      <wp:extent cx="138049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7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0.75pt;mso-wrap-distance-left:9.05pt;mso-wrap-distance-right:9.05pt;mso-wrap-distance-top:0pt;mso-wrap-distance-bottom:0pt;margin-top:0.35pt;mso-position-vertical-relative:text;margin-left:35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7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___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___                        ПРОЕКТ 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9 року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/>
      </w:pPr>
      <w:r>
        <w:rPr>
          <w:sz w:val="28"/>
          <w:szCs w:val="28"/>
        </w:rPr>
        <w:t xml:space="preserve">Про затвердження Акту обстеження будівель та споруд </w:t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о вул. Київська, 26 в м.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Керуючись ст. 26, ст. 60 Закону України «Про місцеве самоврядування в Україні»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Акт обстеження будівель та споруд по                                                 вул. Київська, 26 в м. Боярка від 12.07.2019,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відповідно до розпорядження Боярського міського голови від </w:t>
      </w:r>
      <w:r>
        <w:rPr>
          <w:rFonts w:cs="Calibri" w:ascii="Calibri" w:hAnsi="Calibri"/>
          <w:bCs/>
          <w:szCs w:val="28"/>
        </w:rPr>
        <w:t>09</w:t>
      </w:r>
      <w:r>
        <w:rPr>
          <w:bCs/>
          <w:szCs w:val="28"/>
        </w:rPr>
        <w:t>.07.2019 № 02-03/</w:t>
      </w:r>
      <w:r>
        <w:rPr>
          <w:rFonts w:cs="Calibri" w:ascii="Calibri" w:hAnsi="Calibri"/>
          <w:bCs/>
          <w:szCs w:val="28"/>
        </w:rPr>
        <w:t>1</w:t>
      </w:r>
      <w:r>
        <w:rPr>
          <w:bCs/>
          <w:szCs w:val="28"/>
        </w:rPr>
        <w:t>5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Здійснити демонтаж аварійних будівель та споруд, за адресою: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 Боярка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ул. Київська, 26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КП «Боярське головне виробниче управлінні житлово-комунального господарства Боярської міської ради» здійснити демонтаж аварійних будівель та споруд, відповідно до Акту обстеження по                                                 вул. Київська, 26 в м. Боя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ручити виконавчому комітету Боярської міської ради здійснити закриття розділу Державного реєстру прав та реєстраційну справу                                   по вул. Київська, 26 в м. Бояр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 т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 СКРИННИК</w:t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Admin</dc:creator>
  <dc:description/>
  <cp:keywords/>
  <dc:language>en-US</dc:language>
  <cp:lastModifiedBy>Alona</cp:lastModifiedBy>
  <cp:lastPrinted>2019-05-24T10:11:00Z</cp:lastPrinted>
  <dcterms:modified xsi:type="dcterms:W3CDTF">2019-07-17T13:22:00Z</dcterms:modified>
  <cp:revision>4</cp:revision>
  <dc:subject/>
  <dc:title> </dc:title>
</cp:coreProperties>
</file>