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6985</wp:posOffset>
                      </wp:positionV>
                      <wp:extent cx="13335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-03/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7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73.5pt;mso-wrap-distance-left:9.05pt;mso-wrap-distance-right:9.05pt;mso-wrap-distance-top:0pt;mso-wrap-distance-bottom:0pt;margin-top:0.55pt;mso-position-vertical-relative:text;margin-left:35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-03/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7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 СКЛИК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 сес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ІШЕННЯ № 58/_______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__________ 2019 року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Про внесення змін до структури та загально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чисельності  апарату ради та виконавч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еруючись п.5 ч.1 ст. 26 Закону України "Про місцеве самоврядування в Україні та взявши до уваги Постанову Кабінету Міністрів України від 09.03.2006р. № 268 “Про впорядкування умов оплати праці працівників апарату органів виконавчої влади, органів прокуратури, судів та інших органів” з метою покращення організації праці, забезпечення ефективного виконання функціональних обов’язків працівниками виконкому,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. Внести зміни до структури та загальної чисельності  апарату ради та виконавчого комітету міської ради , а с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із складу відділу господарського забезпечення вивести посади сторожів у кількості – 4 штатні одиниц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до складу відділу житлово-комунального господарства, транспорту та надзвичайних ситуацій увести 1 штатну одиницю (фахівець з питань енергоменедж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>- до складу відділу з питань освіти, культури, молоді, спорту та соціального захисту  увести 1 штатну одиницю ( фахівець із соціальної робо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 Затвердити структуру та загальну чисельність апарату міської ради  та виконавчого комітету міської ради, що фінансуються з міського бюджету, у кількості 72 штатні одиниці (Додаєтьс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Провести упорядкування структури апарату міської ради та виконавчого комітету згідно із затвердженою структурою та загальною чисельніст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діючого трудов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Рішення міської ради від 07.02.2019 №54/1860 «Про внесення змін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до структури та загальної чисельності  апарату ради та виконавчого комітету міської ради» вважати таким, що втратило чинніст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Контроль за виконанням даного рішення покласти на керуючого справами виконавчого комітету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Міський го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О.ЗАРУБ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6100" w:firstLine="13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ішення ____ чергової сесії</w:t>
      </w:r>
    </w:p>
    <w:p>
      <w:pPr>
        <w:pStyle w:val="Normal"/>
        <w:spacing w:lineRule="auto" w:line="240" w:before="0" w:after="0"/>
        <w:ind w:left="5828" w:firstLine="4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left="5828" w:firstLine="4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ід ______2019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ТРУКТУРА ТА ЗАГАЛЬНА ЧИСЕЛЬНІСТЬ А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БОЯРСЬКОЇ МІСЬКОЇ РАДИ ТА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57"/>
        <w:gridCol w:w="1284"/>
      </w:tblGrid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№№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зва структурного підрозділу і пос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ількість штатних посад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Керівний склад - 6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ький го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ретар р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еруючий справ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дник міського гол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труктурні підрозді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організаційного забезпечення діяльності р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гальний відд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Юридичний відд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бухгалтерського обліку і звіт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Управління економіки та фінансі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фінансів, економіки та торгівл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Бюджетний відді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тор закупі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інфраструктурного розвитку та житлово-комунального господарства: </w:t>
            </w:r>
          </w:p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 Відділ з питань житлово-комунального господарства,    транспорту та надзвичайних ситуацій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 Відділ комунальної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з надання адміністративних послуг – ЦНАП </w:t>
            </w:r>
          </w:p>
          <w:p>
            <w:pPr>
              <w:pStyle w:val="Normal"/>
              <w:spacing w:lineRule="auto" w:line="240" w:before="0" w:after="0"/>
              <w:ind w:firstLine="66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реєстрації місця проживання, формування і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едення реєстру територіальної громади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державної реєстрації</w:t>
            </w:r>
          </w:p>
          <w:p>
            <w:pPr>
              <w:pStyle w:val="Normal"/>
              <w:spacing w:lineRule="auto" w:line="240" w:before="0" w:after="0"/>
              <w:ind w:firstLine="661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з надання адміністративних по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державного архітектурно-будівельного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землевпорядкування та кадаст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з питань  інформаційної політики, питань освіти, культури, молоді, спорту та соціального захис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ектор реєстрації актів цивільного ста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йськово-облікове бюр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діл господарського забезпеч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уючий справами                                                                          М.А. Рябошап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М.Рябоша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Т.Коч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В.Мазурец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  <w:tab/>
        <w:tab/>
        <w:tab/>
        <w:t>В.Шуль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Скри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начальника </w:t>
      </w:r>
      <w:r>
        <w:rPr>
          <w:rFonts w:cs="Times New Roman" w:ascii="Times New Roman" w:hAnsi="Times New Roman"/>
          <w:sz w:val="28"/>
          <w:szCs w:val="28"/>
        </w:rPr>
        <w:t>юридичного відділу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.Залевс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6:00Z</dcterms:created>
  <dc:creator>Maria</dc:creator>
  <dc:description/>
  <cp:keywords/>
  <dc:language>en-US</dc:language>
  <cp:lastModifiedBy>Alona</cp:lastModifiedBy>
  <cp:lastPrinted>2019-07-17T14:06:00Z</cp:lastPrinted>
  <dcterms:modified xsi:type="dcterms:W3CDTF">2019-07-17T12:26:00Z</dcterms:modified>
  <cp:revision>2</cp:revision>
  <dc:subject/>
  <dc:title>                                                                                                                                                                                          </dc:title>
</cp:coreProperties>
</file>