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чергової 59 сесії БМР</w:t>
      </w:r>
    </w:p>
    <w:p>
      <w:pPr>
        <w:pStyle w:val="Normal"/>
        <w:jc w:val="right"/>
        <w:rPr/>
      </w:pPr>
      <w:r>
        <w:rPr/>
        <w:t>VІІ скликання від 19.09.2019 року № 59/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хід виконання депутатських запитів, звернень, рішень сесій Боярської міської ради VІІ склик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жу до вашого відома інформ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В період з 12.07.2019 року по 19.09.2019  рік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депутатських поданнів на отримання матеріальної допомоги мешканцям м. Боярка – 151 особі надано матеріальну допомогу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10 депутатських звернень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70 депутатських поданнів на матеріальну допомогу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197 депутатських актів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о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відповідей на депутатські зверненн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4396"/>
        <w:gridCol w:w="4111"/>
      </w:tblGrid>
      <w:tr>
        <w:trPr>
          <w:trHeight w:val="7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ід виконання рішень</w:t>
            </w:r>
          </w:p>
        </w:tc>
      </w:tr>
      <w:tr>
        <w:trPr>
          <w:trHeight w:val="7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b/>
              </w:rPr>
              <w:t xml:space="preserve">Чергова 54 сесія від </w:t>
            </w:r>
            <w:r>
              <w:rPr>
                <w:b/>
                <w:lang w:val="ru-RU"/>
              </w:rPr>
              <w:t>07.02.2019</w:t>
            </w:r>
            <w:r>
              <w:rPr>
                <w:b/>
              </w:rPr>
              <w:t xml:space="preserve"> р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4/18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розроблення генерального плану міста Боярка Києво-Святошинського району Київської област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генерального плану розробляється ДП «НДПІ містобудування»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4/18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Заходів та їх фінансування на 2019 рік, відповідно до Програми сприяння створенню ОСББ та підтримки будинків ОСББ та ЖБК м. Боярка на 2018-2020 роки, затверджених рішенням чергової 53 сесії Боярської міської ради від 21.12.2018 № 53/17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виконання</w:t>
            </w:r>
          </w:p>
        </w:tc>
      </w:tr>
      <w:tr>
        <w:trPr>
          <w:trHeight w:val="7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Чергова 56 сесія від 23.05.2019 р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Про надання згоди на прийняття до комунальної власності територіальної громади м. Бояр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удинку № 3 за адресою: м. Боярка вул. Іваницького Бор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виконанн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Про встановлення належності та оформлення права комунальної власності на об’єкт нерухомого майна </w:t>
            </w:r>
            <w:r>
              <w:rPr>
                <w:rFonts w:eastAsia="Times New Roman"/>
                <w:lang w:val="ru-RU"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квартира № 44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по вул. </w:t>
            </w:r>
            <w:r>
              <w:rPr>
                <w:rFonts w:eastAsia="Times New Roman"/>
                <w:bCs/>
                <w:iCs/>
                <w:lang w:eastAsia="ru-RU"/>
              </w:rPr>
              <w:t>Чернишевського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,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будинок 2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в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                 </w:t>
            </w:r>
            <w:r>
              <w:rPr>
                <w:rFonts w:eastAsia="Times New Roman"/>
                <w:bCs/>
                <w:iCs/>
                <w:lang w:val="ru-RU" w:eastAsia="ru-RU"/>
              </w:rPr>
              <w:t>м. Боярк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виконанн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розроблення детального плану території по вул. Лісодослідна, 2 в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виконанн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ернення депутатів БМР до Київської обласної державної адміністра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правлено лист, на цей лист Департамент містобудування та архітектури Київської ОДА надав відповідь, що «…. при розроблені  детальних планів територій в межах Боярської міської ради, департаментом включається умова визначення планувально-просторової  організації забудови територій  з врахуванням проектних рішень генерального плану м. Боярка, який розробляється науково-дослідним проектним інститутом «НДПІ Містобудування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явши до уваги тривалий час розроблення генерального плану міста, для уникнення непорозумінь у питаннях здійснення містобудівної діяльності на територіях, що включені до меж проектування генплану                      м. Боярка, вважаємо за доцільне міській раді прискорити роботи з розробки зазначеної містобудівної документації, оскільки на даний час повноваження у сфері містобудування щодо територій за межами населеного пункту віднесені до Києво-Святошинської райдержадміністрації»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Хижняк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ішення направлено ТВК. Відповіді не над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Семко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ішення направлено ТВК. Відповіді не над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Бойко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ішення направлено ТВК. Відповіді не надано</w:t>
            </w:r>
          </w:p>
        </w:tc>
      </w:tr>
      <w:tr>
        <w:trPr>
          <w:trHeight w:val="7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зачергова 57 сесія від 13.06.2019 р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7/20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ініціювання створення місцевої асоціації органів місцевого самоврядування «Київська агломераці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роцесі виконання</w:t>
            </w:r>
          </w:p>
        </w:tc>
      </w:tr>
      <w:tr>
        <w:trPr>
          <w:trHeight w:val="7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Чергова 58 сесія від 25.07.2019 р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приєднання до Європейської ініціативи «Угода Мері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В процесі виконанн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iCs/>
                <w:lang w:val="ru-RU"/>
              </w:rPr>
              <w:t>Про встановлення єдиного податку на 2020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color w:val="000000"/>
              </w:rPr>
              <w:t>Рішення набирає чинності з 01.01.2020 року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 встановлення ставок податку на нерухоме майно, відмінне від земельної ділянки, на 2020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color w:val="000000"/>
              </w:rPr>
              <w:t>Рішення набирає чинності з 01.01.2020 року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встановлення ставки транспортного податку на території м. Боярка на 2020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color w:val="000000"/>
              </w:rPr>
              <w:t>Рішення набирає чинності з 01.01.2020 року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встановлення ставки туристичного збору на 2020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color w:val="000000"/>
              </w:rPr>
              <w:t>Рішення набирає чинності з 01.01.2020 року.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внесення змін до структури, загальної чисельності апарату ради та виконавчого комітету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голошено конкурс на заміщення вакантних посад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ро надання згоди на прийняття до комунальної власності територіальної громади м. Боярка квартири № 100, за адресою:  м. Боярка, вул. </w:t>
            </w:r>
            <w:r>
              <w:rPr>
                <w:rFonts w:eastAsia="Times New Roman"/>
                <w:lang w:eastAsia="ru-RU"/>
              </w:rPr>
              <w:t>Білогородська, 51 корпус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виконанн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Міської комплексної програми соціальної підтримки учасників антитерористичної операції та членів їхніх сімей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Програми розвитку культури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Програми підтримки та розвитку будинку культури на 2019 рік у новій редак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погодження  надання матеріальної допомоги мешканцям   м.</w:t>
            </w:r>
            <w:r>
              <w:rPr>
                <w:rFonts w:eastAsia="Times New Roman"/>
                <w:iCs/>
                <w:lang w:eastAsia="ru-RU"/>
              </w:rPr>
              <w:t> </w:t>
            </w:r>
            <w:r>
              <w:rPr>
                <w:rFonts w:eastAsia="Times New Roman"/>
                <w:iCs/>
                <w:lang w:val="ru-RU" w:eastAsia="ru-RU"/>
              </w:rPr>
              <w:t>Боярка, які опинились в складних життєвих обстави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Про затвердження Акту обстеження будівель та споруд </w:t>
            </w:r>
            <w:r>
              <w:rPr>
                <w:rFonts w:eastAsia="Times New Roman"/>
                <w:lang w:val="ru-RU" w:eastAsia="ru-RU"/>
              </w:rPr>
              <w:t xml:space="preserve">по вул. </w:t>
            </w:r>
            <w:r>
              <w:rPr>
                <w:rFonts w:eastAsia="Times New Roman"/>
                <w:lang w:eastAsia="ru-RU"/>
              </w:rPr>
              <w:t>Київська, 26 в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ініціювання співробітництва територіальних гром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діслано листа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Комплексної екологічної програми для міста Боярка на 2018-2022 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Програми участі в організації та фінансуванні капітальних ремонтів житлових багатоповерхових будинків на 2019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детального плану території під будівництво громадської забудови по вул. І. Франка, 101а, в м. Бояр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трату чинності рішення 24 сесії Боярської міської ради VI скликання «Про затвердження Порядку надання та зміни адрес об’єктам нерухомості у місті Боярка» від 06.09.2012 № 24/1263                                                                                    (зі змінами від 29.10.2013 № 37/156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</w:tbl>
    <w:p>
      <w:pPr>
        <w:pStyle w:val="Normal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ради                                                                          О. Скринник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4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바탕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바탕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바탕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  <w:lang w:val="en-US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Windows User</dc:creator>
  <dc:description/>
  <dc:language>en-US</dc:language>
  <cp:lastModifiedBy>Ivan</cp:lastModifiedBy>
  <cp:lastPrinted>2019-07-12T10:53:00Z</cp:lastPrinted>
  <dcterms:modified xsi:type="dcterms:W3CDTF">2019-09-10T08:40:00Z</dcterms:modified>
  <cp:revision>4</cp:revision>
  <dc:subject/>
  <dc:title/>
</cp:coreProperties>
</file>