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ачергова 62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62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___ листопада 2019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м. Боярка</w:t>
            </w:r>
          </w:p>
        </w:tc>
      </w:tr>
    </w:tbl>
    <w:p>
      <w:pPr>
        <w:pStyle w:val="31"/>
        <w:jc w:val="left"/>
        <w:rPr/>
      </w:pPr>
      <w:r>
        <w:rPr>
          <w:i w:val="false"/>
          <w:color w:val="000000"/>
          <w:sz w:val="28"/>
          <w:szCs w:val="28"/>
        </w:rPr>
        <w:t xml:space="preserve">Про прийняття ріше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965</wp:posOffset>
                </wp:positionH>
                <wp:positionV relativeFrom="paragraph">
                  <wp:posOffset>-2433955</wp:posOffset>
                </wp:positionV>
                <wp:extent cx="124333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01-03/1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1.11.2019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61.15pt;mso-wrap-distance-left:9.05pt;mso-wrap-distance-right:9.05pt;mso-wrap-distance-top:0pt;mso-wrap-distance-bottom:0pt;margin-top:-191.6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01-03/12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1.11.2019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«Про закріплення депутатських округів» у новій редакції</w:t>
      </w:r>
    </w:p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Відповідно до ст. 49 Закону України «Про місцеве самоврядування в Україні», Закону України  «Про статус депутатів місцевих рад», у зв’язку із визнанням обраними і зареєстрованими депутатами Боярської міської ради на чергових виборах депутатів Боярської міської ради 25 жовтня 2015 року в багатомандатних виборчих округах: Скочинську Юлію Миколаївну, Старкову Олену Іванінву, Сидора Олега Степановича-,  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кріпити за депутатами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і депутатські округи міста Боярка (додається).</w:t>
      </w:r>
    </w:p>
    <w:p>
      <w:pPr>
        <w:pStyle w:val="Normal"/>
        <w:spacing w:lineRule="atLeast" w:line="240" w:before="0" w:after="0"/>
        <w:ind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у депутатську комісію Боярської міської ради VІІ скликання з прав людини, законності, правопорядку, протидії корупції та регламенту депутатської діяльності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 xml:space="preserve">МІСЬКИЙ ГОЛОВА                                                                О. ЗАРУБІН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Batang;바탕" w:cs="Times New Roman"/>
          <w:b/>
          <w:b/>
          <w:color w:val="000000"/>
          <w:sz w:val="28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4"/>
          <w:lang w:val="uk-UA" w:eastAsia="ko-K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284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17:00Z</dcterms:created>
  <dc:creator>Admin</dc:creator>
  <dc:description/>
  <cp:keywords/>
  <dc:language>en-US</dc:language>
  <cp:lastModifiedBy>Marina_Rada</cp:lastModifiedBy>
  <cp:lastPrinted>2019-11-12T10:47:00Z</cp:lastPrinted>
  <dcterms:modified xsi:type="dcterms:W3CDTF">2019-11-12T08:55:00Z</dcterms:modified>
  <cp:revision>5</cp:revision>
  <dc:subject/>
  <dc:title> </dc:title>
</cp:coreProperties>
</file>