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107315</wp:posOffset>
                      </wp:positionV>
                      <wp:extent cx="1171575" cy="767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1-03/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1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60.4pt;mso-wrap-distance-left:9.05pt;mso-wrap-distance-right:9.05pt;mso-wrap-distance-top:0pt;mso-wrap-distance-bottom:0pt;margin-top:8.45pt;mso-position-vertical-relative:text;margin-left:36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1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6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2/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4 листопада 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сонального складу постійних  депутатських комісій Боярської міської ради VІІ скликання у новій редакції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6, статті 47 Закону України «Про місцеве самоврядування в Україні», Регламенту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,  у зв’язку із визнанням обраними і зареєстрованими депутатами Боярської міської ради на чергових виборах депутатів Боярської міської ради 25 жовтня 2015 року в багатомандатних виборчих округах: Скочинську Юлію </w:t>
      </w:r>
      <w:r>
        <w:rPr>
          <w:rFonts w:cs="Times New Roman" w:ascii="Times New Roman" w:hAnsi="Times New Roman"/>
          <w:sz w:val="28"/>
          <w:szCs w:val="28"/>
        </w:rPr>
        <w:t>Миколаївну, Старкову Олену Іванінву, Сидора Олега Степ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раховуючи висновки постійних депутатських комісії Боярської міської ради,</w:t>
      </w:r>
    </w:p>
    <w:p>
      <w:pPr>
        <w:pStyle w:val="22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6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Затвердити персональний склад постійних депутатських комісій Боярської міської ради VІІ скликання у новій редакції (додається)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 Контроль за виконання даного рішення покласти на секретаря рад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5:00Z</dcterms:created>
  <dc:creator>Admin</dc:creator>
  <dc:description/>
  <cp:keywords/>
  <dc:language>en-US</dc:language>
  <cp:lastModifiedBy>Marina_Rada</cp:lastModifiedBy>
  <cp:lastPrinted>2017-09-18T16:09:00Z</cp:lastPrinted>
  <dcterms:modified xsi:type="dcterms:W3CDTF">2019-11-12T08:56:00Z</dcterms:modified>
  <cp:revision>4</cp:revision>
  <dc:subject/>
  <dc:title> </dc:title>
</cp:coreProperties>
</file>