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5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5/12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6 лютого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несення змін до рішення чергової 3 сесії Боярської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/>
        <w:tab/>
      </w:r>
      <w:r>
        <w:rPr>
          <w:szCs w:val="28"/>
        </w:rPr>
        <w:t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–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зміни до функціональної та економічної структури видатків загального фонду міського бюджету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010116 КЕКВ 2120 зменшити асигнування на 41 038,00 грн.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010116 КЕКВ 2111 збільшити асигнування на 41 038,00 грн.</w:t>
      </w:r>
    </w:p>
    <w:p>
      <w:pPr>
        <w:pStyle w:val="Normal"/>
        <w:ind w:left="-142" w:firstLine="142"/>
        <w:rPr/>
      </w:pPr>
      <w:r>
        <w:rPr>
          <w:b/>
          <w:sz w:val="24"/>
          <w:szCs w:val="24"/>
        </w:rPr>
        <w:t>по КФК 010116 КЕКВ 2210 зменшити асигнування на 270 000,00 грн.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010116 КЕКВ 2240 зменшити асигнування на 190 000,00 гр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КФК 250404 КЕКВ 2240 збільшити асигнування на 140 00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виготовлення експертних висновків вартості доріг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103 КЕКВ 2610 збільшити на 320 000,00 грн. </w:t>
      </w:r>
      <w:r>
        <w:rPr>
          <w:bCs/>
          <w:i/>
          <w:szCs w:val="24"/>
        </w:rPr>
        <w:t>(</w:t>
      </w:r>
      <w:r>
        <w:rPr>
          <w:i/>
          <w:sz w:val="24"/>
          <w:szCs w:val="24"/>
        </w:rPr>
        <w:t>поточні трансферти КП «Боярка-Водоканал» на отримання спеціального дозволу на користування надрам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нести зміни до функціональної та економічної структури видатків спеціального фонду міського бюджету (бюджету розвитку)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szCs w:val="24"/>
        </w:rPr>
        <w:t>по КФК 010116 КЕКВ 3110 зменшити асигнування на 120 000,00 гр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00102 КЕКВ 3210 збільшити асигнування на 120 000,00 грн. (</w:t>
      </w:r>
      <w:r>
        <w:rPr>
          <w:i/>
          <w:sz w:val="24"/>
          <w:szCs w:val="24"/>
        </w:rPr>
        <w:t>КП «БГВУЖКГ» на розробку проектної документації на підсилення грунтової основи по вул. Білогородській, 27 та 41 – 70 000,00 грн., проведення обстеження технічного стану підвальної частини житлового будинку по вул. Білогородській, 27 – 50 000,00 грн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спеціального фонду міського бюджету (бюджету розвитку) за рахунок залишку коштів на початок 2016 року на суму </w:t>
      </w:r>
      <w:r>
        <w:rPr>
          <w:b/>
          <w:sz w:val="24"/>
          <w:szCs w:val="24"/>
        </w:rPr>
        <w:t xml:space="preserve">2 660 964,00 </w:t>
      </w:r>
      <w:r>
        <w:rPr>
          <w:i/>
          <w:sz w:val="24"/>
          <w:szCs w:val="24"/>
        </w:rPr>
        <w:t>грн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КФК 180409 КЕКВ 3210 збільшити асигнування на 230 000,00 грн. </w:t>
      </w:r>
      <w:r>
        <w:rPr>
          <w:i/>
          <w:sz w:val="24"/>
          <w:szCs w:val="24"/>
        </w:rPr>
        <w:t>(КП «БГВУЖКГ» на поповнення статутного фонду, що був сформований раніше, придбання автомобіля Ланос-Пікап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202 КЕКВ 3210 збільшити асигнування на 213 856,00 грн. </w:t>
      </w:r>
      <w:r>
        <w:rPr>
          <w:i/>
          <w:sz w:val="24"/>
          <w:szCs w:val="24"/>
        </w:rPr>
        <w:t>(кредиторська заборгованість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>КП «Боярка-Водоканал» по придбанню лічильників диференційного обліку електроенергії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203 КЕКВ 3210 збільшити на 1 600 000,00 грн. </w:t>
      </w:r>
      <w:r>
        <w:rPr>
          <w:i/>
          <w:sz w:val="24"/>
          <w:szCs w:val="24"/>
        </w:rPr>
        <w:t>(КП «БГВУЖКГ» на придбання електротоварів (ліхтарів) для вуличного освітленн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КФК 150101 КЕКВ 3210 збільшити на 250 000,00 грн. </w:t>
      </w:r>
      <w:r>
        <w:rPr>
          <w:i/>
          <w:sz w:val="24"/>
          <w:szCs w:val="24"/>
        </w:rPr>
        <w:t>(КП «Боярка-Водоканал» на оплату ТЕО для реконструкції відновлення системи водопостачання та водовідведення в м. Боярк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по КФК 150101 КЕКВ 3210 збільшити на 367 108,00 грн (</w:t>
      </w:r>
      <w:r>
        <w:rPr>
          <w:i/>
          <w:sz w:val="24"/>
          <w:szCs w:val="24"/>
        </w:rPr>
        <w:t>КП «БГВУЖКГ» на капітальне будівництво освітлення парку ім. Шевченка м. Боярка – 347 108,00 грн., розробка проектної документації по будівництву спортивного майданчика (з урахуванням експертизи та технагляду) за адресою вул. Білгородська, 17 та 19-а. – 20 000,00 грн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b/>
          <w:i/>
          <w:sz w:val="24"/>
          <w:szCs w:val="24"/>
        </w:rPr>
        <w:t>Передбачити кошти</w:t>
      </w:r>
      <w:r>
        <w:rPr>
          <w:sz w:val="24"/>
          <w:szCs w:val="24"/>
        </w:rPr>
        <w:t xml:space="preserve"> у </w:t>
      </w:r>
      <w:r>
        <w:rPr>
          <w:i/>
          <w:sz w:val="24"/>
          <w:szCs w:val="24"/>
        </w:rPr>
        <w:t>вигляді</w:t>
      </w:r>
      <w:r>
        <w:rPr/>
        <w:t xml:space="preserve"> </w:t>
      </w:r>
      <w:r>
        <w:rPr>
          <w:i/>
          <w:sz w:val="24"/>
          <w:szCs w:val="24"/>
        </w:rPr>
        <w:t>субвенції з міського бюджету до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в сумі </w:t>
      </w:r>
      <w:r>
        <w:rPr>
          <w:b/>
          <w:sz w:val="24"/>
          <w:szCs w:val="24"/>
        </w:rPr>
        <w:t>170 000,00 грн</w:t>
      </w:r>
      <w:r>
        <w:rPr>
          <w:sz w:val="24"/>
          <w:szCs w:val="24"/>
        </w:rPr>
        <w:t>., а сам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0 000,00 грн.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для проведення експертного звіту за проектом реконструкції з добудовою приміщення Боярської ЗОШ № 1 за адресою: вул. Лисенка, 11/23 в м. Боярка Києво-Святошинського району Київської області (</w:t>
      </w:r>
      <w:r>
        <w:rPr>
          <w:sz w:val="24"/>
          <w:szCs w:val="24"/>
        </w:rPr>
        <w:t>за рахунок залишку коштів на початок 2016 року);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70 000,00грн. –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готовлення пректно-кошторисної документації для реконструкції спортивного майданчика  в ЗОШ № 3;</w:t>
      </w:r>
      <w:r>
        <w:rPr>
          <w:b/>
          <w:color w:val="FFFFFF"/>
          <w:sz w:val="24"/>
          <w:szCs w:val="24"/>
        </w:rPr>
        <w:t>0,0</w:t>
      </w:r>
    </w:p>
    <w:p>
      <w:pPr>
        <w:pStyle w:val="Normal"/>
        <w:jc w:val="both"/>
        <w:rPr>
          <w:i/>
          <w:i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0 грн. - </w:t>
      </w:r>
      <w:r>
        <w:rPr>
          <w:i/>
          <w:color w:val="FFFFFF"/>
          <w:sz w:val="24"/>
          <w:szCs w:val="24"/>
        </w:rPr>
        <w:t xml:space="preserve">на ки води придбання фільтра для очистДНЗ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бачити кошти</w:t>
      </w:r>
      <w:r>
        <w:rPr>
          <w:sz w:val="24"/>
          <w:szCs w:val="24"/>
        </w:rPr>
        <w:t xml:space="preserve"> в сумі </w:t>
      </w:r>
      <w:r>
        <w:rPr>
          <w:b/>
          <w:sz w:val="24"/>
          <w:szCs w:val="24"/>
        </w:rPr>
        <w:t xml:space="preserve">700 000,00 грн. </w:t>
      </w:r>
      <w:r>
        <w:rPr>
          <w:i/>
          <w:sz w:val="24"/>
          <w:szCs w:val="24"/>
        </w:rPr>
        <w:t>на придбання обладнання для ДНЗ міста (згідно з переліком, визначеним профільними депутатськими комісіям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нести  відповідні зміни до додатків 3, 6, 7 «Рішення про затвердження міського бюджету на 2016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онтроль за виконанням даного рішення покласти на першого заступника міського голови Шульгу В. В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</w:rPr>
              <w:t>О.І. Романченко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"/>
    <w:basedOn w:val="Normal"/>
    <w:qFormat/>
    <w:pPr/>
    <w:rPr>
      <w:rFonts w:ascii="Verdana" w:hAnsi="Verdana" w:eastAsia="SimSun;Arial Unicode MS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Zemlya</dc:creator>
  <dc:description/>
  <cp:keywords/>
  <dc:language>en-US</dc:language>
  <cp:lastModifiedBy>Admin</cp:lastModifiedBy>
  <cp:lastPrinted>2016-02-19T15:10:00Z</cp:lastPrinted>
  <dcterms:modified xsi:type="dcterms:W3CDTF">2016-02-24T20:16:00Z</dcterms:modified>
  <cp:revision>30</cp:revision>
  <dc:subject/>
  <dc:title>БОЯРСЬКА МІСЬКА РАДА</dc:title>
</cp:coreProperties>
</file>