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038" w:type="dxa"/>
            <w:tcBorders/>
          </w:tcPr>
          <w:tbl>
            <w:tblPr>
              <w:tblW w:w="87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</w:tblGrid>
            <w:tr>
              <w:trPr>
                <w:trHeight w:val="1342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Чергова 16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РІШЕННЯ № 16/475 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18 серпня 2016 року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"/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чергової 3 сесії Боярської</w:t>
      </w:r>
    </w:p>
    <w:p>
      <w:pPr>
        <w:pStyle w:val="BodyText"/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ої ради </w:t>
      </w:r>
      <w:r>
        <w:rPr>
          <w:b/>
          <w:i/>
          <w:szCs w:val="28"/>
          <w:lang w:val="en-US"/>
        </w:rPr>
        <w:t>VII</w:t>
      </w:r>
      <w:r>
        <w:rPr>
          <w:b/>
          <w:i/>
          <w:szCs w:val="28"/>
        </w:rPr>
        <w:t xml:space="preserve"> скликання від 22.12.2015 року № 3/18 </w:t>
      </w:r>
    </w:p>
    <w:p>
      <w:pPr>
        <w:pStyle w:val="BodyText"/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«Про затвердження міського бюджету на 2016 рік»</w:t>
      </w:r>
    </w:p>
    <w:p>
      <w:pPr>
        <w:pStyle w:val="BodyText"/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Керуючись пп. 23 п. 1 ст. 26 Закону України «Про місцеве самоврядування в Україні», Бюджетним кодексом України, рішенням Боярської міської ради VII скликання від 22.12.2015 року № 3/18 «Про затвердження міського бюджету на 2016 рік», згідно з офіційним висновком відділу фінансів, економічного розвитку та торгівлі про перевиконання доходної частини загального фонду бюджету міста за підсумками 7 місяців від 01.08.2016 № 01-07/148, в якому зафіксована сума перевиконання в розмірі </w:t>
      </w:r>
      <w:r>
        <w:rPr>
          <w:b/>
          <w:szCs w:val="28"/>
        </w:rPr>
        <w:t>2 827 682,05</w:t>
      </w:r>
      <w:r>
        <w:rPr>
          <w:szCs w:val="28"/>
        </w:rPr>
        <w:t xml:space="preserve"> грн., для забезпечення фінансування першочергових видатків бюджету,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ЛЬНИЙ ФОНД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Збільшити план надходжень загального фонду міського бюджету за рахунок перевиконання доходної частини загального фонду за підсумками 7 місяців 2016 року суму 2 685 742,00 грн. 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Збільшити видатки загального фонду міського бюджету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За рахунок перевиконання доходної частини загального фонду за підсумками 7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місяців 2016 року на суму 1 245 921,00 грн</w:t>
      </w:r>
      <w:r>
        <w:rPr>
          <w:b/>
          <w:i/>
          <w:sz w:val="28"/>
          <w:szCs w:val="28"/>
        </w:rPr>
        <w:t xml:space="preserve">., а саме: 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КФК 090412 КЕКВ 2730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i/>
          <w:sz w:val="28"/>
          <w:szCs w:val="28"/>
        </w:rPr>
        <w:t>147 000,00 грн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грама  «Турбота»);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КФК 250404 КЕКВ 2240 </w:t>
      </w:r>
      <w:r>
        <w:rPr>
          <w:sz w:val="28"/>
          <w:szCs w:val="28"/>
        </w:rPr>
        <w:t>збільшити асигнування н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5 000,00 грн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на проведення робіт щодо виготовлення висновків про технічний стан будівель та можливої подальшої експлуатації за адресами: вул. І. Мазепи, 27 та вул. Т. Шевченка, 193, які знаходяться на землях комунальної власності територіальної громади м. Боярка);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КФК 100203 КЕКВ 26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більши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игнув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19 500,00 грн.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>поточні трансферти КП «БГВУЖКГ» на кронування дерев – 150 000,00 грн., на придбання урн для сміття – 50 000,00 грн.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на облаштування міської мережі велопарковок –19 500,00 грн.);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КФК 070101 КЕКВ 2210 </w:t>
      </w:r>
      <w:r>
        <w:rPr>
          <w:sz w:val="28"/>
          <w:szCs w:val="28"/>
        </w:rPr>
        <w:t>збільшити асигнування н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50 000,00</w:t>
      </w:r>
      <w:r>
        <w:rPr>
          <w:b/>
          <w:sz w:val="28"/>
          <w:szCs w:val="28"/>
        </w:rPr>
        <w:t xml:space="preserve"> грн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ля ДНЗ «Казка» на придбання обладнання та інвентаря для нової групи);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КФК 100202 КЕКВ 26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більши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игнув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34 242,00 грн.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>поточні трансферти КП «Боярка-Водоканал» на придбання програмного забезпечення);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8"/>
          <w:szCs w:val="28"/>
        </w:rPr>
        <w:t>по КФК 010116 КЕКВ 21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більшити асигнування н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00 000,00 грн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(з/п виконком) </w:t>
      </w:r>
    </w:p>
    <w:p>
      <w:pPr>
        <w:pStyle w:val="Normal"/>
        <w:ind w:left="28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по КФК 100103 КЕКВ 26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більшити асигнування н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60 179,00 грн.</w:t>
      </w:r>
      <w:r>
        <w:rPr>
          <w:b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>дотація КП «Боярка-Водоканал» на оплату за електроенергію)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</w:rPr>
        <w:t xml:space="preserve">2.2. </w:t>
      </w:r>
      <w:r>
        <w:rPr>
          <w:b/>
          <w:i/>
          <w:sz w:val="28"/>
          <w:szCs w:val="28"/>
          <w:u w:val="single"/>
        </w:rPr>
        <w:t>За рахунок залишку на початок 2016 року: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 КФК 010116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ЕКВ 22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i/>
          <w:sz w:val="28"/>
          <w:szCs w:val="28"/>
        </w:rPr>
        <w:t>18 700,00 грн.</w:t>
      </w:r>
      <w:r>
        <w:rPr>
          <w:i/>
          <w:sz w:val="28"/>
          <w:szCs w:val="28"/>
        </w:rPr>
        <w:t xml:space="preserve"> (оплата послуг з впорядкування документів постійного зберігання). </w:t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нести зміни до функціональної та економічної структури видатків загального фонду міського бюджету в межах планових асигнувань, а саме: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КФК 110502 КЕКВ 2210 </w:t>
      </w:r>
      <w:r>
        <w:rPr>
          <w:sz w:val="28"/>
          <w:szCs w:val="28"/>
        </w:rPr>
        <w:t>зменшити асигнування н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68 163,00 грн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дбання товарів згідно з програмою культури на 2016 рік);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КФК 070101 КЕКВ 2240 </w:t>
      </w:r>
      <w:r>
        <w:rPr>
          <w:sz w:val="28"/>
          <w:szCs w:val="28"/>
        </w:rPr>
        <w:t>збільшити асигнування н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8 085,00 грн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НЗ «Іскорка» на оплату електромонтажних робіт з переносу лічильників – 33 000,00 грн., на поточний ремонт відкосів на вікнах – 25 085,00 грн.);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КФК 070101 КЕКВ 2240 </w:t>
      </w:r>
      <w:r>
        <w:rPr>
          <w:sz w:val="28"/>
          <w:szCs w:val="28"/>
        </w:rPr>
        <w:t>збільшити асигнування н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0 078,00</w:t>
      </w:r>
      <w:r>
        <w:rPr>
          <w:b/>
          <w:sz w:val="28"/>
          <w:szCs w:val="28"/>
        </w:rPr>
        <w:t xml:space="preserve"> грн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НЗ «Спадкоємець» – поточний ремонт насосу котельні);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КФК 100103 КЕКВ 26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більшити асигнування н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00 000,00</w:t>
      </w:r>
      <w:r>
        <w:rPr>
          <w:b/>
          <w:sz w:val="28"/>
          <w:szCs w:val="28"/>
        </w:rPr>
        <w:t xml:space="preserve"> грн</w:t>
      </w:r>
      <w:r>
        <w:rPr>
          <w:b/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>дотація КП «БГВУЖКГ»);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КФК 100203 КЕКВ 26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меншити асигнування н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39 821,00</w:t>
      </w:r>
      <w:r>
        <w:rPr>
          <w:b/>
          <w:sz w:val="28"/>
          <w:szCs w:val="28"/>
        </w:rPr>
        <w:t xml:space="preserve"> грн</w:t>
      </w:r>
      <w:r>
        <w:rPr>
          <w:b/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>поточні трансферти  КП «БГВУЖКГ»);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КФК 100103 КЕКВ 26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більшити асигнування н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39 821,00</w:t>
      </w:r>
      <w:r>
        <w:rPr>
          <w:b/>
          <w:sz w:val="28"/>
          <w:szCs w:val="28"/>
        </w:rPr>
        <w:t xml:space="preserve"> грн.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>дотація КП «Боярка-Водоканал» на оплату за електроенергію );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8"/>
          <w:szCs w:val="28"/>
        </w:rPr>
        <w:t xml:space="preserve">Всього по КФК 010116    </w:t>
      </w:r>
      <w:r>
        <w:rPr>
          <w:i/>
          <w:sz w:val="28"/>
          <w:szCs w:val="28"/>
        </w:rPr>
        <w:t>+418 700,00 грн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ього по КФК 070101  </w:t>
      </w:r>
      <w:r>
        <w:rPr>
          <w:i/>
          <w:sz w:val="28"/>
          <w:szCs w:val="28"/>
        </w:rPr>
        <w:t xml:space="preserve"> +218 163,00 грн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b/>
          <w:i/>
          <w:sz w:val="28"/>
          <w:szCs w:val="28"/>
        </w:rPr>
        <w:t xml:space="preserve">Всього по КФК 100103   </w:t>
      </w:r>
      <w:r>
        <w:rPr>
          <w:i/>
          <w:sz w:val="28"/>
          <w:szCs w:val="28"/>
        </w:rPr>
        <w:t>+600 000,00 грн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8"/>
          <w:szCs w:val="28"/>
        </w:rPr>
        <w:t xml:space="preserve">Всього по КФК 100203   </w:t>
      </w:r>
      <w:r>
        <w:rPr>
          <w:i/>
          <w:sz w:val="28"/>
          <w:szCs w:val="28"/>
        </w:rPr>
        <w:t>– 20 321,00 грн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ЕЦІАЛЬНИЙ ФОНД </w:t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Внести зміни до функціональної та економічної структури видатків спеціального фонду міського бюджету (бюджету розвитку) в межах планових асигнувань, а саме: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8"/>
          <w:szCs w:val="28"/>
        </w:rPr>
        <w:t xml:space="preserve">по КФК 150101 КЕКВ 3210 </w:t>
      </w:r>
      <w:r>
        <w:rPr>
          <w:sz w:val="28"/>
          <w:szCs w:val="28"/>
        </w:rPr>
        <w:t>зменшити асигнування на</w:t>
      </w:r>
      <w:r>
        <w:rPr>
          <w:b/>
          <w:i/>
          <w:sz w:val="28"/>
          <w:szCs w:val="28"/>
        </w:rPr>
        <w:t xml:space="preserve"> 850 000,00 грн. 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апітальні трансферти КП «БГВУЖКГ» на будівництво спортивного майданчика на міському стадіоні за адресою: вул. Молодіжна, 5-б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 КФК 250380 КЕКВ 3220 </w:t>
      </w:r>
      <w:r>
        <w:rPr>
          <w:sz w:val="28"/>
          <w:szCs w:val="28"/>
        </w:rPr>
        <w:t>збільшити асигнуванн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i/>
          <w:sz w:val="28"/>
          <w:szCs w:val="28"/>
        </w:rPr>
        <w:t xml:space="preserve"> 850 000,00 гр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субвенція з міського бюджету (бюджету розвитку) на </w:t>
      </w:r>
      <w:r>
        <w:rPr>
          <w:i/>
          <w:sz w:val="28"/>
          <w:szCs w:val="28"/>
        </w:rPr>
        <w:t xml:space="preserve">будівництво футбольного поля в ЗОШ № 3 </w:t>
      </w:r>
      <w:r>
        <w:rPr>
          <w:sz w:val="28"/>
          <w:szCs w:val="28"/>
        </w:rPr>
        <w:t>в м. Боярка за рахунок виділених раніше коштів для будівництва спортивного майданчика на міському стадіоні за адресою: вул. Молодіжна, 5-б);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КФК 150101 КЕКВ 32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меншити асигнування н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29 500,00 грн</w:t>
      </w:r>
      <w:r>
        <w:rPr>
          <w:i/>
          <w:sz w:val="28"/>
          <w:szCs w:val="28"/>
        </w:rPr>
        <w:t>. (капітальні трансферти, виділені раніше КП «Боярка-Водоканал» на оплату ТЕО для реконструкції відновлення системи водопостачання та водовідведення в м. Боярка);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КФК 150101 КЕКВ 314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меншити асигнування н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18 566,00 грн</w:t>
      </w:r>
      <w:r>
        <w:rPr>
          <w:i/>
          <w:sz w:val="28"/>
          <w:szCs w:val="28"/>
        </w:rPr>
        <w:t>. (капітальні видатки на виготовлення проектів реконструкції об’єктів на території міста);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КФК 100202 КЕКВ 3210 </w:t>
      </w:r>
      <w:r>
        <w:rPr>
          <w:sz w:val="28"/>
          <w:szCs w:val="28"/>
        </w:rPr>
        <w:t>збільшити асигнування н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48 066,00 грн</w:t>
      </w:r>
      <w:r>
        <w:rPr>
          <w:i/>
          <w:sz w:val="28"/>
          <w:szCs w:val="28"/>
        </w:rPr>
        <w:t xml:space="preserve">. (капітальні трансферти КП «Боярка-Водоканал» на капітальний ремонт покрівель – 390 723,00 грн., придбання комп’ютерної техніки – 57 343,00 грн. ); 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КФК 170703 КЕКВ 32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більшити асигнування н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1 912,00 грн</w:t>
      </w:r>
      <w:r>
        <w:rPr>
          <w:i/>
          <w:sz w:val="28"/>
          <w:szCs w:val="28"/>
        </w:rPr>
        <w:t>. (капітальні трансферти КП «БГВУЖКГ» на проведення технічного нагляду за виконанням роботи з капітального ремонту дороги по вул. Т. Шевченка в м. Боярка Києво-Святошинського району Київської області);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КФК 150101 КЕКВ 32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меншити асигнування н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1 912,00 грн</w:t>
      </w:r>
      <w:r>
        <w:rPr>
          <w:i/>
          <w:sz w:val="28"/>
          <w:szCs w:val="28"/>
        </w:rPr>
        <w:t>. (капітальні трансферти КП «БГВУЖКГ» на капітальний ремонт дороги по вул. Т. Шевченка в м. Боярка Києво-Святошинського району Київської області);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КФК 160101 КЕКВ 228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меншити асигнування на </w:t>
      </w:r>
      <w:r>
        <w:rPr>
          <w:b/>
          <w:i/>
          <w:sz w:val="28"/>
          <w:szCs w:val="28"/>
        </w:rPr>
        <w:t>168 163,00 гр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емлеустрій);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8"/>
          <w:szCs w:val="28"/>
        </w:rPr>
        <w:t xml:space="preserve">по КФК 110502 КЕКВ 3110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i/>
          <w:sz w:val="28"/>
          <w:szCs w:val="28"/>
        </w:rPr>
        <w:t>168 163,00</w:t>
      </w:r>
      <w:r>
        <w:rPr>
          <w:b/>
          <w:sz w:val="28"/>
          <w:szCs w:val="28"/>
        </w:rPr>
        <w:t xml:space="preserve"> гр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идбання основних засобів згідно з програмою культури на 2016 рік)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КФК 150101 КЕКВ 31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меншити асигнування н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69 165, 00 грн</w:t>
      </w:r>
      <w:r>
        <w:rPr>
          <w:i/>
          <w:sz w:val="28"/>
          <w:szCs w:val="28"/>
        </w:rPr>
        <w:t>. (к</w:t>
      </w:r>
      <w:r>
        <w:rPr>
          <w:i/>
          <w:sz w:val="28"/>
          <w:szCs w:val="28"/>
          <w:lang w:val="ru-RU"/>
        </w:rPr>
        <w:t>апітальні видатки на проекти будівництва 7-и котелень ДНЗ на твердопаливних котлах</w:t>
      </w:r>
      <w:r>
        <w:rPr>
          <w:i/>
          <w:sz w:val="28"/>
          <w:szCs w:val="28"/>
        </w:rPr>
        <w:t>);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КФК 070101 КЕКВ 3132 </w:t>
      </w:r>
      <w:r>
        <w:rPr>
          <w:sz w:val="28"/>
          <w:szCs w:val="28"/>
        </w:rPr>
        <w:t>збільшити асигнування н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8 315,00 грн</w:t>
      </w:r>
      <w:r>
        <w:rPr>
          <w:i/>
          <w:sz w:val="28"/>
          <w:szCs w:val="28"/>
        </w:rPr>
        <w:t>. (розробка проектно-кошторисної документації для капітального ремонту будівлі (утеплення фасаду) ДНЗ «Даринка – 15 195,00 грн., ДНЗ «Джерельце» – 34 335,00 грн., ДНЗ «Казка» – 18 785,00 грн.);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8"/>
          <w:szCs w:val="28"/>
        </w:rPr>
        <w:t xml:space="preserve">по КФК 110204 КЕКВ 3132 </w:t>
      </w:r>
      <w:r>
        <w:rPr>
          <w:sz w:val="28"/>
          <w:szCs w:val="28"/>
        </w:rPr>
        <w:t>збільшити асигнування н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2 850,00 грн</w:t>
      </w:r>
      <w:r>
        <w:rPr>
          <w:i/>
          <w:sz w:val="28"/>
          <w:szCs w:val="28"/>
        </w:rPr>
        <w:t>. (розробка проектно-кошторисної документації для капітального ремонту будинку культури у м. Боярка)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КФК 150101 КЕКВ 3210 </w:t>
      </w:r>
      <w:r>
        <w:rPr>
          <w:sz w:val="28"/>
          <w:szCs w:val="28"/>
        </w:rPr>
        <w:t>збільшити асигнування н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88 000,00 грн</w:t>
      </w:r>
      <w:r>
        <w:rPr>
          <w:i/>
          <w:sz w:val="28"/>
          <w:szCs w:val="28"/>
        </w:rPr>
        <w:t>. (капітальні трансферти КП «БГВУЖКГ» на розробку проектно-кошторисної документації на нове будівництво світлофорних об’єктів у м. Боярка)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тановити профіцит загального фонду міського бюджету в сумі 1 439 821,00 грн., напрямом використання якого є передача коштів із загального фонду до спеціального фонду (бюджет розвитку).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8"/>
          <w:szCs w:val="28"/>
        </w:rPr>
        <w:t xml:space="preserve">6. Встановити дефіцит спеціального фонду міського бюджету в сумі 1 439 821,00 грн., напрямом покриття якого визначити надходження коштів із загального фонду міського бюджету до спеціального фонду (бюджету розвитку). 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8"/>
          <w:szCs w:val="28"/>
        </w:rPr>
        <w:t>7. Внести зміни до функціональної та економічної структури видатків спеціального фонду міського бюджету (бюджет розвитку) за рахунок передачі із загального фонду міського бюджету до спеціального (бюджету розвитку) в сумі 1 439 821,00 грн., а саме: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по КФК 100202 КЕКВ 3210 збільшити асигнування на </w:t>
      </w:r>
      <w:r>
        <w:rPr>
          <w:b/>
          <w:i/>
          <w:sz w:val="28"/>
          <w:szCs w:val="28"/>
        </w:rPr>
        <w:t>1 200 000,00 грн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капітальні трансферти  КП «Боярка-Водоканал» на придбання спецтранспорту – 1 200 000,00 грн.)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по КФК 100400 КЕКВ 3210 збільшити асигнування на </w:t>
      </w:r>
      <w:r>
        <w:rPr>
          <w:b/>
          <w:i/>
          <w:sz w:val="28"/>
          <w:szCs w:val="28"/>
        </w:rPr>
        <w:t>239 821,00 грн.</w:t>
      </w:r>
      <w:r>
        <w:rPr>
          <w:b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>капітальні трансферти КП «БОК» на капітальний ремонт чоловічого відділення)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ього по КФК 100202</w:t>
      </w:r>
      <w:r>
        <w:rPr>
          <w:i/>
          <w:sz w:val="28"/>
          <w:szCs w:val="28"/>
        </w:rPr>
        <w:t xml:space="preserve">   +1 648 066,00 грн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 xml:space="preserve">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b/>
          <w:i/>
          <w:sz w:val="28"/>
          <w:szCs w:val="28"/>
        </w:rPr>
        <w:t xml:space="preserve">Всього по КФК 150101 </w:t>
      </w:r>
      <w:r>
        <w:rPr>
          <w:i/>
          <w:sz w:val="28"/>
          <w:szCs w:val="28"/>
        </w:rPr>
        <w:t xml:space="preserve">   -1 391 143,00 грн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нести відповідні зміни до додатків 1, 2, 3, 5, 6, 7 «Рішення про затвердження міського бюджету на 2016 рік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онтроль за виконанням даного рішення покласти на першого заступника міського голови Шульгу В. В. та профільну депутатську комісію з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813"/>
      </w:tblGrid>
      <w:tr>
        <w:trPr/>
        <w:tc>
          <w:tcPr>
            <w:tcW w:w="5968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813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. О. ЗАРУБІН</w:t>
            </w:r>
          </w:p>
        </w:tc>
      </w:tr>
      <w:tr>
        <w:trPr>
          <w:trHeight w:val="1482" w:hRule="atLeast"/>
        </w:trPr>
        <w:tc>
          <w:tcPr>
            <w:tcW w:w="5968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color w:val="FFFFFF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34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           </w:t>
            </w:r>
            <w:r>
              <w:rPr>
                <w:b/>
                <w:color w:val="FFFFFF"/>
                <w:sz w:val="28"/>
                <w:szCs w:val="28"/>
              </w:rPr>
              <w:t>О.І. Романченко</w:t>
            </w:r>
          </w:p>
        </w:tc>
      </w:tr>
    </w:tbl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6"/>
      <w:szCs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  <w:b w:val="false"/>
    </w:rPr>
  </w:style>
  <w:style w:type="character" w:styleId="WW8Num38z0">
    <w:name w:val="WW8Num38z0"/>
    <w:qFormat/>
    <w:rPr>
      <w:b/>
      <w:i w:val="false"/>
      <w:sz w:val="28"/>
      <w:u w:val="non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 Знак Знак1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eastAsia="SimSun;ЛОМе" w:cs="Verdan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 Знак Знак2 Знак Знак"/>
    <w:basedOn w:val="Normal"/>
    <w:qFormat/>
    <w:pPr/>
    <w:rPr>
      <w:rFonts w:ascii="Verdana" w:hAnsi="Verdana" w:eastAsia="SimSun;ЛОМе" w:cs="Verdana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eastAsia="SimSun;ЛОМе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38:00Z</dcterms:created>
  <dc:creator>Zemlya</dc:creator>
  <dc:description/>
  <cp:keywords/>
  <dc:language>en-US</dc:language>
  <cp:lastModifiedBy>пользователь</cp:lastModifiedBy>
  <cp:lastPrinted>2016-08-19T13:47:00Z</cp:lastPrinted>
  <dcterms:modified xsi:type="dcterms:W3CDTF">2016-08-23T17:32:00Z</dcterms:modified>
  <cp:revision>4</cp:revision>
  <dc:subject/>
  <dc:title>БОЯРСЬКА МІСЬКА РАДА</dc:title>
</cp:coreProperties>
</file>