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61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61/275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6 липня 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позачергової 54 сесії Боярської міської ради </w:t>
      </w:r>
    </w:p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скликання від 06.01.2015 року № 54/2578 «Про затвердження міського бюджету на 2015 рік»</w:t>
      </w:r>
      <w:r>
        <w:rPr>
          <w:szCs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скликання від 06.01.2015 року № 54/2578 «Про затвердження міського бюджету на 2015 рік», згідно з офіційним висновком фінансово-економічного відділу про перевиконання доходної частини загального фонду бюджету міста за підсумками 6 місяців від 01.07.2015 р. № 02-10/1116, в якому зафіксована сума перевиконання в розмірі 6 704 377,54 грн., для забезпечення фінансування першочергових видатків бюджету, – </w:t>
      </w:r>
    </w:p>
    <w:p>
      <w:pPr>
        <w:pStyle w:val="Heading2"/>
        <w:rPr>
          <w:color w:val="000000"/>
          <w:szCs w:val="28"/>
          <w:lang w:val="ru-RU" w:eastAsia="en-US"/>
        </w:rPr>
      </w:pPr>
      <w:r>
        <w:rPr>
          <w:color w:val="000000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план надходжень загального фонду міського бюджету за рахунок перевиконання доходної частини загального фонду за підсумками 6 місяців 2015 року 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9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856,00 гр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6 місяців 2015 року на суму </w:t>
      </w:r>
      <w:r>
        <w:rPr>
          <w:b/>
          <w:sz w:val="28"/>
          <w:szCs w:val="28"/>
        </w:rPr>
        <w:t>2 76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00,00 грн.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по КФК 0101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586 00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КФК 0101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12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4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0,00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ФК 0101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274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0904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73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100 000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1001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6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240 000,00 грн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по КФК 100203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796 00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11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24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10 000,00 грн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130112 КЕКВ 26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65 000,00 грн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2504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0,00 грн.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КФК 2504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КВ 2610</w:t>
      </w:r>
      <w:r>
        <w:rPr>
          <w:sz w:val="28"/>
          <w:szCs w:val="28"/>
        </w:rPr>
        <w:t xml:space="preserve"> збільшити асигнування на 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0 грн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становити профіцит загального фонду міського бюджету в сумі </w:t>
      </w:r>
      <w:r>
        <w:rPr>
          <w:b/>
          <w:sz w:val="28"/>
          <w:szCs w:val="28"/>
        </w:rPr>
        <w:t>535 056,00 грн., напрямком використання якого є передача коштів із загального фонду до спеціального фонду (бюджет розвит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тановити дефіцит спеціального фонду міського бюджету в сумі </w:t>
      </w:r>
      <w:r>
        <w:rPr>
          <w:b/>
          <w:sz w:val="28"/>
          <w:szCs w:val="28"/>
        </w:rPr>
        <w:t xml:space="preserve">535 056,00 грн., напрямком покриття якого визначити надходження коштів із загального фонду міського бюджету до спеціального фонду (бюджету розвитку)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зміни до функціональної та економічної структури видатків спеціального фонду міського бюджету (бюджет розвитку) за рахунок передачі із загального фонду міського бюджету до спеціального (бюджету розвитку) в сумі </w:t>
      </w:r>
      <w:r>
        <w:rPr>
          <w:b/>
          <w:sz w:val="28"/>
          <w:szCs w:val="28"/>
        </w:rPr>
        <w:t xml:space="preserve">535 056,00 грн., </w:t>
      </w:r>
      <w:r>
        <w:rPr>
          <w:sz w:val="28"/>
          <w:szCs w:val="28"/>
        </w:rPr>
        <w:t>а саме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по КФК 150101 КЕКВ 32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31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італьні трансфер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П «БГВУЖКГ» на будівництво дитячих майданчиків за адресами: вул. Ворошилов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23 </w:t>
      </w: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</w:rPr>
        <w:t xml:space="preserve"> 63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,00 грн., Білогородськ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25 – 70 000,00 грн., Лінійн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28</w:t>
      </w:r>
      <w:r>
        <w:rPr>
          <w:i/>
          <w:sz w:val="28"/>
          <w:szCs w:val="28"/>
          <w:lang w:val="ru-RU"/>
        </w:rPr>
        <w:t xml:space="preserve"> –</w:t>
      </w:r>
      <w:r>
        <w:rPr>
          <w:i/>
          <w:sz w:val="28"/>
          <w:szCs w:val="28"/>
        </w:rPr>
        <w:t xml:space="preserve"> 63 000,00 грн., Білогородськ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51 – 51 000,00 грн., Білогородськ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34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</w:rPr>
        <w:t>63 000,00 гр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ФК 100201 КЕКВ 32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21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апітальні трансфер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П «БГВУЖКГ» на капітальний ремонт тепломережі по вул. Білогородськ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27).</w:t>
      </w:r>
    </w:p>
    <w:p>
      <w:pPr>
        <w:pStyle w:val="Normal"/>
        <w:ind w:left="284" w:hanging="142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Внести зміни до функціональної та економічної структури видатків спеціального фонду міського бюджету (бюджет розвитку) за рахунок залишку коштів на початок 2015 року в сум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4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33,00 грн.,</w:t>
      </w:r>
      <w:r>
        <w:rPr>
          <w:sz w:val="28"/>
          <w:szCs w:val="28"/>
        </w:rPr>
        <w:t xml:space="preserve"> а саме: </w:t>
      </w:r>
    </w:p>
    <w:p>
      <w:pPr>
        <w:pStyle w:val="Normal"/>
        <w:ind w:left="426" w:hanging="142"/>
        <w:jc w:val="both"/>
        <w:rPr/>
      </w:pPr>
      <w:r>
        <w:rPr>
          <w:b/>
          <w:sz w:val="28"/>
          <w:szCs w:val="28"/>
        </w:rPr>
        <w:t>по КФК 010116 КЕКВ 313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46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апітальний ремонт бібліотеки за адресою вул. Молодіжна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77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</w:rPr>
        <w:t>420 000,0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грн., додаткове фінансування капітального ремонту РАГСу – 45 000,00 грн.) </w:t>
      </w:r>
    </w:p>
    <w:p>
      <w:pPr>
        <w:pStyle w:val="Normal"/>
        <w:ind w:left="426" w:hanging="142"/>
        <w:jc w:val="both"/>
        <w:rPr/>
      </w:pPr>
      <w:r>
        <w:rPr>
          <w:b/>
          <w:sz w:val="28"/>
          <w:szCs w:val="28"/>
        </w:rPr>
        <w:t>по КФК 130112 КЕКВ 31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117 180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ридбання трактора садового – 96 180 000 грн. та тримера бензинового – 21 000,00 грн. для утримання міського стадіону)</w:t>
      </w:r>
    </w:p>
    <w:p>
      <w:pPr>
        <w:pStyle w:val="Normal"/>
        <w:ind w:left="284" w:hanging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КФК 250404 КЕКВ 228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31 335,00 грн.</w:t>
      </w:r>
      <w:r>
        <w:rPr>
          <w:i/>
          <w:sz w:val="28"/>
          <w:szCs w:val="28"/>
        </w:rPr>
        <w:t xml:space="preserve"> (розробка цивільних заходів по генплану)</w:t>
      </w:r>
    </w:p>
    <w:p>
      <w:pPr>
        <w:pStyle w:val="Normal"/>
        <w:ind w:left="426" w:hanging="142"/>
        <w:jc w:val="both"/>
        <w:rPr/>
      </w:pPr>
      <w:r>
        <w:rPr>
          <w:b/>
          <w:sz w:val="28"/>
          <w:szCs w:val="28"/>
        </w:rPr>
        <w:t>по КФК 150101 КЕКВ 314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1 329 374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нструкція Свято-Михайлівської набережної – 997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371,00 грн. (з них 577 471,00 грн.</w:t>
      </w:r>
      <w:r>
        <w:rPr>
          <w:i/>
          <w:sz w:val="28"/>
          <w:szCs w:val="28"/>
          <w:lang w:val="ru-RU"/>
        </w:rPr>
        <w:t xml:space="preserve"> –</w:t>
      </w:r>
      <w:r>
        <w:rPr>
          <w:i/>
          <w:sz w:val="28"/>
          <w:szCs w:val="28"/>
        </w:rPr>
        <w:t xml:space="preserve"> за рахунок залишку на початок року, 419 900,00 грн. – за рахунок зменшення КФК 150101 КЕКВ 3122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межах планових асигнувань;</w:t>
      </w:r>
    </w:p>
    <w:p>
      <w:pPr>
        <w:pStyle w:val="Normal"/>
        <w:ind w:left="284" w:hanging="142"/>
        <w:rPr>
          <w:i/>
          <w:i/>
          <w:sz w:val="28"/>
          <w:szCs w:val="28"/>
        </w:rPr>
      </w:pPr>
      <w:bookmarkStart w:id="0" w:name="OLE_LINK1"/>
      <w:r>
        <w:rPr>
          <w:i/>
          <w:sz w:val="28"/>
          <w:szCs w:val="28"/>
        </w:rPr>
        <w:t>виготовлення проектів реконструкції газопостачання: ДНЗ «Іскорка» – 25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485,00 грн., ДНЗ «Даринка» – 2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96,00 грн., ДНЗ «Спадкоємець» – 2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96,00 грн., ДНЗ «Джерельце» – 2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96,00 грн., ДНЗ «Казка» – 25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488,00 грн.; реконструкція газопостачання ДНЗ «Лісова казка» – 52 722,00 грн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>реконструкція приміщень ДНЗ «Іскорка»</w:t>
      </w:r>
      <w:r>
        <w:rPr>
          <w:i/>
          <w:sz w:val="28"/>
          <w:szCs w:val="28"/>
          <w:lang w:val="ru-RU"/>
        </w:rPr>
        <w:t xml:space="preserve"> –</w:t>
      </w:r>
      <w:r>
        <w:rPr>
          <w:i/>
          <w:sz w:val="28"/>
          <w:szCs w:val="28"/>
        </w:rPr>
        <w:t xml:space="preserve"> 90 020,00 грн.,  ДНЗ «Берізка» </w:t>
      </w: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</w:rPr>
        <w:t xml:space="preserve"> 70 800,00 грн., виготовлення проекту реконструкції бомбосховища в ДНЗ «Джерельце» – 4 500,00 грн</w:t>
      </w:r>
      <w:bookmarkEnd w:id="0"/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ах планових асигнувань, а са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ФК 150101 КЕКВ 312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асигнування на </w:t>
      </w:r>
      <w:r>
        <w:rPr>
          <w:b/>
          <w:sz w:val="28"/>
          <w:szCs w:val="28"/>
        </w:rPr>
        <w:t>419 900,00 грн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апітальне будівництво Свято-Михайлівської набережної) </w:t>
      </w:r>
    </w:p>
    <w:p>
      <w:pPr>
        <w:pStyle w:val="Normal"/>
        <w:ind w:left="426" w:hanging="142"/>
        <w:jc w:val="both"/>
        <w:rPr/>
      </w:pPr>
      <w:r>
        <w:rPr>
          <w:b/>
          <w:sz w:val="28"/>
          <w:szCs w:val="28"/>
        </w:rPr>
        <w:t>по КФК 100102 КЕКВ 32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191 000,00 грн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(капітальні трансфер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П «БГВУЖКГ» на капітальний ремонт ліфтів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 944,00 грн. – за рахунок залишку на початок 2015 року, 155 000,00 грн. – за рахунок зменшення планових асигнувань по КФК 100203 КЕКВ 3210, 15 056,00 грн. – за рахунок передачі із загального до спеціального фонду ).     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Збільшити план надходжень спеціального фонду по </w:t>
      </w:r>
      <w:r>
        <w:rPr>
          <w:b/>
          <w:sz w:val="28"/>
          <w:szCs w:val="28"/>
        </w:rPr>
        <w:t>КДБ 41035003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8 000,00 гр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а рахунок субвенції з районного бюджету з відповідним збільшенням плану доходів по спеціальному фонду на 2015 рік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Збільшити видатки спеціального фонду міського бюджету (бюджет розвитку) за рахунок залишку коштів за рахунок на початок 2015 року, а саме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по КФК 250380 КЕКВ 322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48 000,00 грн.</w:t>
      </w:r>
      <w:r>
        <w:rPr>
          <w:i/>
          <w:sz w:val="28"/>
          <w:szCs w:val="28"/>
        </w:rPr>
        <w:t xml:space="preserve"> (субвенція з міського бюджету (бюджету розвитку) до районного бюдже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ридбання інтерактивної дошки для ДНЗ «Даринка»).</w:t>
      </w:r>
    </w:p>
    <w:p>
      <w:pPr>
        <w:pStyle w:val="Normal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ФК 070101 КЕКВ 31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48 000,00 грн.</w:t>
      </w:r>
      <w:r>
        <w:rPr>
          <w:i/>
          <w:sz w:val="28"/>
          <w:szCs w:val="28"/>
        </w:rPr>
        <w:t xml:space="preserve"> (на придбання інтерактивної дошки для ДНЗ «Даринка»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нести зміни до функціональної та економічної структури видатків спеціального фонду міського бюджету (бюджет розвитку) в межах планових асигнувань, а саме: 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по КФК 100203 КЕКВ 3210 </w:t>
      </w:r>
      <w:r>
        <w:rPr>
          <w:sz w:val="28"/>
          <w:szCs w:val="28"/>
        </w:rPr>
        <w:t xml:space="preserve">зменшити асигнування на </w:t>
      </w:r>
      <w:r>
        <w:rPr>
          <w:b/>
          <w:sz w:val="28"/>
          <w:szCs w:val="28"/>
        </w:rPr>
        <w:t>185 000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пітальні трансферти КП «БГВУЖКГ» на придбання садового трактора – 2 000,00 грн., придбання автомобіля «Ланос Пікап» – 162 000,00 грн., виготовлення проекту «Капремонт дороги по вул. Гоголя» – 21 000,00 грн.) 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по КФК 180409 КЕКВ 32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30 000,00 гр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італьні трансферти КП «БГВУЖКГ» на поповнення статутного фонду, створеного раніше, (придбання автомобіля ЗАЗ «Ланос Пікап» для ліфтового господарства).</w:t>
      </w:r>
    </w:p>
    <w:p>
      <w:pPr>
        <w:pStyle w:val="Normal"/>
        <w:ind w:left="284" w:hanging="142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иділити зі спеціального фонду міського бюджету (бюджету розвитку) за рахунок залишку коштів на початок 2015 року у</w:t>
      </w:r>
      <w:r>
        <w:rPr>
          <w:i/>
          <w:sz w:val="28"/>
          <w:szCs w:val="28"/>
        </w:rPr>
        <w:t xml:space="preserve"> вигляд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ії з міського бюджету (бюджету розвитку) до районного бюджету</w:t>
      </w:r>
      <w:r>
        <w:rPr>
          <w:sz w:val="28"/>
          <w:szCs w:val="28"/>
        </w:rPr>
        <w:t xml:space="preserve"> кошти в сумі </w:t>
      </w:r>
      <w:r>
        <w:rPr>
          <w:b/>
          <w:sz w:val="28"/>
          <w:szCs w:val="28"/>
        </w:rPr>
        <w:t>448 390,00 грн</w:t>
      </w:r>
      <w:r>
        <w:rPr>
          <w:sz w:val="28"/>
          <w:szCs w:val="28"/>
        </w:rPr>
        <w:t>., а саме: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 400,00 грн. – </w:t>
      </w:r>
      <w:r>
        <w:rPr>
          <w:sz w:val="28"/>
          <w:szCs w:val="28"/>
        </w:rPr>
        <w:t>придбання посудомийної машин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З «Даринка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84 674,00 грн. – </w:t>
      </w:r>
      <w:r>
        <w:rPr>
          <w:sz w:val="28"/>
          <w:szCs w:val="28"/>
        </w:rPr>
        <w:t>придбання обладнання (нова група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З «Казка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355 316,00 грн. – </w:t>
      </w:r>
      <w:r>
        <w:rPr>
          <w:sz w:val="28"/>
          <w:szCs w:val="28"/>
        </w:rPr>
        <w:t>на капітальний ремонт пральні ДНЗ «Спадкоємець»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керівників вищезазначених закладів надати відповідні документи для уточнення вартості робіт та товарів.</w:t>
      </w:r>
    </w:p>
    <w:p>
      <w:pPr>
        <w:pStyle w:val="Normal"/>
        <w:ind w:left="426" w:firstLine="294"/>
        <w:jc w:val="both"/>
        <w:rPr/>
      </w:pPr>
      <w:r>
        <w:rPr>
          <w:sz w:val="28"/>
          <w:szCs w:val="28"/>
        </w:rPr>
        <w:t>Укласти з Києво-Святошинською районною радою угоду про передачу коштів спеціального фонду міського бюджету (бюджету розвитку) у вигляді субвенції на здійсн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тків, зазначених в п. 8 відповідно до уточнених на підставі наданих документів сум видатків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Перенаправити кошти</w:t>
      </w:r>
      <w:r>
        <w:rPr>
          <w:sz w:val="28"/>
          <w:szCs w:val="28"/>
        </w:rPr>
        <w:t>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- виділені раніше КП «БГВУЖКГ» по КФК 100203 КЕКВ 3210 на придбання сміттєвоза в сумі </w:t>
      </w:r>
      <w:r>
        <w:rPr>
          <w:b/>
          <w:sz w:val="28"/>
          <w:szCs w:val="28"/>
        </w:rPr>
        <w:t xml:space="preserve">71 760,00 грн. </w:t>
      </w:r>
      <w:r>
        <w:rPr>
          <w:sz w:val="28"/>
          <w:szCs w:val="28"/>
        </w:rPr>
        <w:t xml:space="preserve">перенаправити на: придбання дорожніх дзеркал на перехресті вул. Шевченка та вул. Тарасівської, перехресті вул. Шевченка та вул. Київської – </w:t>
      </w:r>
      <w:r>
        <w:rPr>
          <w:i/>
          <w:sz w:val="28"/>
          <w:szCs w:val="28"/>
        </w:rPr>
        <w:t>21 760,00</w:t>
      </w:r>
      <w:r>
        <w:rPr>
          <w:sz w:val="28"/>
          <w:szCs w:val="28"/>
        </w:rPr>
        <w:t xml:space="preserve"> грн., придбання зменшувача ходу на трактор (для встановлення фрези) – </w:t>
      </w:r>
      <w:r>
        <w:rPr>
          <w:i/>
          <w:sz w:val="28"/>
          <w:szCs w:val="28"/>
        </w:rPr>
        <w:t>20 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; придбання мотокос – </w:t>
      </w:r>
      <w:r>
        <w:rPr>
          <w:i/>
          <w:sz w:val="28"/>
          <w:szCs w:val="28"/>
        </w:rPr>
        <w:t>30 000,00</w:t>
      </w:r>
      <w:r>
        <w:rPr>
          <w:sz w:val="28"/>
          <w:szCs w:val="28"/>
        </w:rPr>
        <w:t xml:space="preserve"> грн.,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виділені раніше КП «БГВУЖКГ» по КФК 100203 КЕКВ 3210 на придбання автомобіля «Ланос Пікап»</w:t>
      </w:r>
      <w:r>
        <w:rPr>
          <w:i/>
          <w:sz w:val="28"/>
          <w:szCs w:val="28"/>
        </w:rPr>
        <w:t xml:space="preserve"> у </w:t>
      </w:r>
      <w:r>
        <w:rPr>
          <w:sz w:val="28"/>
          <w:szCs w:val="28"/>
        </w:rPr>
        <w:t xml:space="preserve">сумі </w:t>
      </w:r>
      <w:r>
        <w:rPr>
          <w:b/>
          <w:sz w:val="28"/>
          <w:szCs w:val="28"/>
        </w:rPr>
        <w:t xml:space="preserve">98 000,00 грн. </w:t>
      </w:r>
      <w:r>
        <w:rPr>
          <w:sz w:val="28"/>
          <w:szCs w:val="28"/>
        </w:rPr>
        <w:t>перенаправити на капітальний ремонт містка в парку Шевченка м. Боярка,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иділені раніше КП «БГВУЖКГ» по КФК 180409 КЕКВ 3210 на придбання вузлів і агрегатів для ліфтового господарства в сумі </w:t>
      </w:r>
      <w:r>
        <w:rPr>
          <w:b/>
          <w:sz w:val="28"/>
          <w:szCs w:val="28"/>
        </w:rPr>
        <w:t>160 000,00</w:t>
      </w:r>
      <w:r>
        <w:rPr>
          <w:sz w:val="28"/>
          <w:szCs w:val="28"/>
        </w:rPr>
        <w:t xml:space="preserve">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направити на поповнення статутного фонду (придбання автомобіля ЗАЗ «Ланос Пікап» для ліфтового господарства),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иділені раніше КП «БГВУЖКГ» по КФК 100102 КЕКВ 3210 на капітальний ремонт внутрішньобудинкових електромереж (вул. Білогородська, </w:t>
      </w:r>
      <w:r>
        <w:rPr>
          <w:color w:val="000000"/>
          <w:sz w:val="28"/>
          <w:szCs w:val="28"/>
        </w:rPr>
        <w:t>23 і 25</w:t>
      </w:r>
      <w:r>
        <w:rPr>
          <w:sz w:val="28"/>
          <w:szCs w:val="28"/>
        </w:rPr>
        <w:t xml:space="preserve">) в сумі </w:t>
      </w:r>
      <w:r>
        <w:rPr>
          <w:b/>
          <w:sz w:val="28"/>
          <w:szCs w:val="28"/>
        </w:rPr>
        <w:t>50 000,00</w:t>
      </w:r>
      <w:r>
        <w:rPr>
          <w:sz w:val="28"/>
          <w:szCs w:val="28"/>
        </w:rPr>
        <w:t xml:space="preserve">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направити на: капітальний ремонт електричного ввідного розподільчого пристрою (ВРП) за адресою: вул. Білогородська, 25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нести відповідні зміни до додатків 1, 2, 3, 5, 6, 7 «Рішення про затвердження міського бюджету на 2015 рік».</w:t>
      </w:r>
    </w:p>
    <w:p>
      <w:pPr>
        <w:pStyle w:val="Normal"/>
        <w:ind w:left="284" w:hanging="1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роль за виконанням даного рішення покласти на першого заступника міського голови В. А. Скочка.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ind w:left="180" w:right="-5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4:00Z</dcterms:created>
  <dc:creator>Zemlya</dc:creator>
  <dc:description/>
  <cp:keywords/>
  <dc:language>en-US</dc:language>
  <cp:lastModifiedBy>пользователь</cp:lastModifiedBy>
  <cp:lastPrinted>2015-07-17T16:51:00Z</cp:lastPrinted>
  <dcterms:modified xsi:type="dcterms:W3CDTF">2015-07-22T13:34:00Z</dcterms:modified>
  <cp:revision>2</cp:revision>
  <dc:subject/>
  <dc:title>БОЯРСЬКА МІСЬКА РАДА</dc:title>
</cp:coreProperties>
</file>