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67885</wp:posOffset>
                      </wp:positionH>
                      <wp:positionV relativeFrom="paragraph">
                        <wp:posOffset>478790</wp:posOffset>
                      </wp:positionV>
                      <wp:extent cx="933450" cy="6762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676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-03/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02.2020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53.25pt;mso-wrap-distance-left:9.05pt;mso-wrap-distance-right:9.05pt;mso-wrap-distance-top:0pt;mso-wrap-distance-bottom:0pt;margin-top:37.7pt;mso-position-vertical-relative:text;margin-left:367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-03/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02.2020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ЯРСЬКА МІСЬКА РАДА                        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__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сі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_______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___ лютого 2020 року                                                              м. Боярка</w:t>
            </w:r>
          </w:p>
        </w:tc>
      </w:tr>
    </w:tbl>
    <w:p>
      <w:pPr>
        <w:pStyle w:val="3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детального плану території кварталу, обмеженого вулицями Будаївська та Деснянська в м. Боярка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еруючись Законом України «Про місцеве самоврядування в Україні», Законом України «Про регулювання містобудівної діяльності», Законом України «Про основи містобудування», Порядком розроблення містобудівної документації, затвердженим Наказом Міністерства регіонального                      розвитку, будівництва та житлово-комунального господарства України                                                 від 16.11.2011р. № 290,-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Затвердити детальний план території кварталу, обмеженого вулицями Будаївська та Деснянська в м. Боя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рилюднити дане рішення в офіційних засобах масової інформації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3.</w:t>
        <w:tab/>
        <w:t>Контроль за виконанням даного рішення покласти на постійну депутатську комісію Боярської міської ради з питань стратегічного сталого розвитку, містобудування, архітектури, організації публічного простору, земельних відносин, охорони навколишнього середовища, зеленого будівництва та рекреаційних зон та заступника міського голови, згідно з розподілом функціональних обов’язків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О. ЗАРУБІН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гідно з оригіналом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 РАДИ                                                         О.Г. СКРИННИК</w:t>
      </w:r>
    </w:p>
    <w:sectPr>
      <w:type w:val="nextPage"/>
      <w:pgSz w:w="11906" w:h="16838"/>
      <w:pgMar w:left="1616" w:right="748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4:39:00Z</dcterms:created>
  <dc:creator>Admin</dc:creator>
  <dc:description/>
  <cp:keywords/>
  <dc:language>en-US</dc:language>
  <cp:lastModifiedBy>Marina_Rada</cp:lastModifiedBy>
  <cp:lastPrinted>2020-02-11T16:32:00Z</cp:lastPrinted>
  <dcterms:modified xsi:type="dcterms:W3CDTF">2020-02-11T14:39:00Z</dcterms:modified>
  <cp:revision>2</cp:revision>
  <dc:subject/>
  <dc:title> </dc:title>
</cp:coreProperties>
</file>